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水泥砖行业国内外渠道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砖</w:t>
            </w:r>
            <w:r>
              <w:rPr>
                <w:rFonts w:ascii="Arial" w:hAnsi="Arial" w:cs="Arial"/>
              </w:rPr>
              <w:t>行业研究</w:t>
            </w:r>
            <w:r>
              <w:rPr>
                <w:rFonts w:ascii="Arial" w:hAnsi="Arial" w:cs="Arial"/>
              </w:rPr>
              <w:t>报告主要分析了彩色水泥砖行业的市场规模、彩色水泥砖市场供需求状况、彩色水泥砖市场竞争状况和彩色水泥砖主要企业经营情况、彩色水泥砖市场主要企业的市场占有率，同时对彩色水泥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水泥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泥砖专业研究单位等公布和提供的大量资料。对我国彩色水泥砖行业作了详尽深入的分析，为彩色水泥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砖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砖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彩色水泥砖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彩色水泥砖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彩色水泥砖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砖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水泥砖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水泥砖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水泥砖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水泥砖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水泥砖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水泥砖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砖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水泥砖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水泥砖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水泥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水泥砖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砖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砖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水泥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彩色水泥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水泥砖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水泥砖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水泥砖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水泥砖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砖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砖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水泥砖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砖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色水泥砖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水泥砖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色水泥砖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彩色水泥砖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水泥砖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彩色水泥砖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彩色水泥砖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彩色水泥砖产品相关产业的发展对彩色水泥砖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水泥砖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水泥砖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砖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彩色水泥砖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彩色水泥砖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彩色水泥砖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彩色水泥砖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水泥砖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水泥砖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水泥砖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水泥砖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水泥砖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水泥砖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水泥砖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水泥砖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水泥砖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水泥砖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水泥砖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水泥砖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水泥砖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水泥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水泥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彩色水泥砖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彩色水泥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色水泥砖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色水泥砖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色水泥砖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色水泥砖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色水泥砖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色水泥砖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色水泥砖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色水泥砖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色水泥砖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色水泥砖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色水泥砖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色水泥砖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色水泥砖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色水泥砖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砖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水泥砖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水泥砖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水泥砖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水泥砖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砖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15:00Z</dcterms:modified>
  <cp:revision>320</cp:revision>
  <dc:subject/>
  <dc:title/>
</cp:coreProperties>
</file>