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葡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旨在从国家经济和产业发展的战略入手，分析冰葡萄酒未来的政策走向和监管体制的发展趋势，挖掘冰葡萄酒行业的市场潜力，基于重点细分市场领域的深度研究，提供对产业规模、产业结构、区域结构、市场竞争、产业盈利水平等多个角度市场变化的生动描绘，清晰发展方向。预测未来冰葡萄酒业务的市场前景，以帮助客户拨开政策迷雾，寻找冰葡萄酒行业的投资商机。报告在大量的分析、预测的基础上，研究了冰葡萄酒行业今后的发展与投资策略，为冰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冰葡萄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冰葡萄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冰葡萄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葡萄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葡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冰葡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葡萄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葡萄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葡萄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葡萄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葡萄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葡萄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葡萄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葡萄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冰葡萄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冰葡萄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冰葡萄酒产品相关产业的发展对冰葡萄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冰葡萄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冰葡萄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冰葡萄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冰葡萄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葡萄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葡萄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葡萄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冰葡萄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冰葡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冰葡萄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冰葡萄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冰葡萄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冰葡萄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冰葡萄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冰葡萄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冰葡萄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冰葡萄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冰葡萄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冰葡萄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冰葡萄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冰葡萄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冰葡萄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冰葡萄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葡萄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32:00Z</dcterms:modified>
  <cp:revision>200</cp:revision>
  <dc:subject/>
  <dc:title/>
</cp:coreProperties>
</file>