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剧场艺术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剧场艺术行业长期跟踪监测，分析剧场艺术行业需求、供给、经营特性、获取能力、产业链和价值链等多方面的内容，整合行业、市场、企业、用户等多层面数据和信息资源，为客户提供深度的剧场艺术行业研究报告，以专业的研究方法帮助客户深入的了解剧场艺术行业，发现投资价值和投资机会，规避经营风险，提高管理和运营能力。剧场艺术行业报告是从事剧场艺术行业投资之前，对剧场艺术行业相关各种因素进行具体调查、研究、分析，评估项目可行性、效果效益程度，提出建设性意见建议对策等，为剧场艺术行业投资决策者和主管机关审批的研究性报告。以阐述对剧场艺术行业的理论认识为主要内容，重在研究剧场艺术行业本质及规律性认识的研究。剧场艺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剧场艺术专业研究单位等公布和提供的大量资料。对我国剧场艺术的行业现状、市场各类经营指标的情况、重点企业状况、区域市场发展情况等内容进行详细的阐述和深入的分析，着重对剧场艺术业务的发展进行详尽深入的分析，并根据剧场艺术行业的政策经济发展环境对剧场艺术行业潜在的风险和防范建议进行分析。最后提出研究者对剧场艺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产业运行态势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总体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现状综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产业投入进一步加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文化产业发展亮点频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产业强劲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化企业把握契机开拓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深圳文化创意产业振兴发展规划的借鉴意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体制改革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化体制改革实现大飞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应正确把握文化生产的双重性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关于文化体制改革遵循的原则</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发展存在的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r>
              <w:rPr>
                <w:rFonts w:cs="Arial" w:ascii="Arial" w:hAnsi="Arial"/>
                <w:color w:val="000000"/>
                <w:szCs w:val="21"/>
              </w:rPr>
              <w:t>58</w:t>
            </w:r>
          </w:p>
          <w:p>
            <w:pPr>
              <w:pStyle w:val="Normal"/>
              <w:spacing w:lineRule="atLeast" w:line="380"/>
              <w:rPr/>
            </w:pPr>
            <w:r>
              <w:rPr>
                <w:rFonts w:ascii="Arial" w:hAnsi="Arial" w:cs="Arial"/>
                <w:color w:val="000000"/>
                <w:szCs w:val="21"/>
              </w:rPr>
              <w:t>二、文化生态环境不够理想，文化产业规划政策不完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文化企业规模小，文化精品不多，核心竞争力不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文化内容资源尚未有效开发利用，在国际上国家文化软实力的提升有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文化产业意识需要在广度深度上的觉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艺文化概述</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艺文化阐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曲艺文化特色</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曲艺的种类与区域特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艺起源与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艺文化的社会功能</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剧场艺术阐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小剧场艺术与中国早期话剧</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剧场艺术：观众培育任重道远</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赖声川的现代剧场艺术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论小剧场艺术的若干特征</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艺文化产业运行环境解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9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9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二、国际经济环境与趋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三、文化产业在国民经济中的地位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政策环境及影响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化产业振兴规划</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保障条件</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艺文化产业运行态势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艺文化发展现状总体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曲艺文化世界地位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浅析中国戏曲发展中的几个问题</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戏曲音乐的系统创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戏剧的传入对中国戏曲的影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京剧发展新形势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传统剧目的整理</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京剧发展趋势分析</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戏曲文化其它剧种运行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昆曲历史溯源及发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昆曲表演特点</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昆曲所取得的成就</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代表人物和代表剧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昆曲发展现状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昆曲发展趋势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梅戏历史溯源及发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梅戏发展特点</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黄梅戏发展存在的问题</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黄梅戏发展现状及趋势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豫剧历史溯源及发展</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豫剧发展特点</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豫剧发展存在的问题</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豫剧发展现状及趋势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剧</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历史</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现状</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剧</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历史及发展</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现状</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梆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历史</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剧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评剧</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角色行当</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现状</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歌舞剧市场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相关概述</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歌剧的起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歌剧的发展</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声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歌剧院</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歌舞剧艺术的发展</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歌舞剧艺术市场动态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歌舞剧艺术发展面临的壁垒</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歌舞剧艺术经验借鉴</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歌舞剧艺术细分市场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话剧</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歌舞剧</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芭蕾</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歌剧音乐创作前景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歌剧音乐创作发展的基础</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关于中国歌剧未来发展的畅想</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剧场艺术市场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转</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二人转简介</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二人转现存问题</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对策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声</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相声表演现状</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天桥乐”恢复传统</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偶剧</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形成与发展</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南派掌中木偶戏的“突围”创新</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曲艺文化产业前景展望与趋势预测</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前景预测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发展趋势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曲艺文化产业发展战略分析</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曲艺文化产业投资战略研究</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投资概况</w:t>
            </w:r>
            <w:r>
              <w:rPr>
                <w:rFonts w:cs="Arial" w:ascii="Arial" w:hAnsi="Arial"/>
                <w:color w:val="000000"/>
                <w:szCs w:val="21"/>
              </w:rPr>
              <w:t>333</w:t>
            </w:r>
          </w:p>
          <w:p>
            <w:pPr>
              <w:pStyle w:val="Normal"/>
              <w:spacing w:lineRule="atLeast" w:line="380"/>
              <w:rPr/>
            </w:pPr>
            <w:r>
              <w:rPr>
                <w:rFonts w:ascii="Arial" w:hAnsi="Arial" w:cs="Arial"/>
                <w:color w:val="000000"/>
                <w:szCs w:val="21"/>
              </w:rPr>
              <w:t>一、国家出台《文化产业投资指导目录》</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的投融资对策</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调整政府投资布局</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戏曲文化产业投资前景预测</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戏曲文化产业投资价值研究</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戏曲文化产业投资远景规划</w:t>
            </w:r>
            <w:r>
              <w:rPr>
                <w:rFonts w:cs="Arial" w:ascii="Arial" w:hAnsi="Arial"/>
                <w:color w:val="000000"/>
                <w:szCs w:val="21"/>
              </w:rPr>
              <w:t>3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我国国内生产总值及其增长速度</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主要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涨跌幅</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我国农村居民人均纯收及其增长速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城镇居民人均可支配收入及其增长速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2012</w:t>
            </w:r>
            <w:r>
              <w:rPr>
                <w:rFonts w:ascii="Arial" w:hAnsi="Arial" w:cs="Arial"/>
                <w:color w:val="000000"/>
                <w:szCs w:val="21"/>
              </w:rPr>
              <w:t>中国城乡居民恩格尔系数对比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固定资产投资走势图单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我国各地区城镇固定资产投资累计同比增长率单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金融机构人民币存款基准利率变化一览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金融机构人民币贷款基准利率变化一览表</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社会消费品零售总额走势图单位：亿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进出口走势图单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单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单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美国月度失业率情况单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单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36:00Z</dcterms:modified>
  <cp:revision>175</cp:revision>
  <dc:subject/>
  <dc:title/>
</cp:coreProperties>
</file>