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科手术器械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科手术器械行业研究报告主要分析了儿科手术器械行业的市场规模、儿科手术器械市场供需求状况、儿科手术器械市场竞争状况和儿科手术器械主要企业经营情况、儿科手术器械市场主要企业的市场占有率，同时对儿科手术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科手术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科手术器械专业研究单位等公布和提供的大量资料。对我国儿科手术器械行业作了详尽深入的分析，为儿科手术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儿科手术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儿科手术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科手术器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科手术器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儿科手术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科手术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手术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手术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手术器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手术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手术器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手术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手术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手术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手术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科手术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手术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手术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手术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手术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手术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手术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科手术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科手术器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科手术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手术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科手术器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科手术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科手术器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科手术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手术器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科手术器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科手术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手术器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科手术器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科手术器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科手术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手术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科手术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科手术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手术器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手术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手术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手术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手术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手术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手术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科手术器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手术器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手术器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手术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科手术器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科手术器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手术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手术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手术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手术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53:00Z</dcterms:modified>
  <cp:revision>412</cp:revision>
  <dc:subject/>
  <dc:title/>
</cp:coreProperties>
</file>