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铰接式卡车行业市场前景预测与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铰接式卡车行业研究报告中的铰接式卡车行业数据分析以权威的国家统计数据为基础，采用宏观和微观相结合的分析方式，利用科学的统计分析方法，在描述行业概貌的同时，对铰接式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铰接式卡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铰接式卡车行业研究单位等公布和提供的大量资料。报告对我国铰接式卡车行业的供需状况、发展现状、子行业发展变化等进行了分析，重点分析了国内外铰接式卡车行业的发展现状、如何面对行业的发展挑战、行业的发展建议、行业竞争力，以及行业的投资分析和趋势预测等等。报告还综合了铰接式卡车行业的整体发展动态，对行业在产品方面提供了参考建议和具体解决办法。报告对于铰接式卡车产品生产企业、经销商、行业管理部门以及拟进入该行业的投资者具有重要的参考价值，对于研究我国铰接式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接式卡车行业发展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铰接式卡车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铰接式卡车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铰接式卡车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全球铰接式卡车行业发展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铰接式卡车国内行业现状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产品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接式卡车产品发展所处的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接式卡车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接式卡车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铰接式卡车行业国内与国外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铰接式卡车产业运行态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铰接式卡车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国内铰接式卡车生产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铰接式卡车市场发展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铰接式卡车市场景气向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铰接式卡车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外企业铰接式卡车料发展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铰接式卡车专用料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铰接式卡车专用料市场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铰接式卡车市场发展中存在的问题及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铰接式卡车市场发展面临的挑战及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提高铰接式卡车整体竞争力的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快铰接式卡车发展的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接式卡车行业外部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经济环境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国内投资铰接式卡车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产业上下游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铰接式卡车行业上游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铰接式卡车行业下游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行业的技术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铰接式卡车行业技术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铰接式卡车行业技术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接式卡车行业经营和竞争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技术最新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国内铰接式卡车研发技术路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铰接式卡车行业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铰接式卡车行业市场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经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铰接式卡车行业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铰接式卡车行业财务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铰接式卡车行业经营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铰接式卡车行业费用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铰接式卡车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生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铰接式卡车生产规模及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铰接式卡车市场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铰接式卡车行业竞争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铰接式卡车生产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企业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行业地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接式卡车行业的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接式卡车行业的品牌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接式卡车行业需求与预测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需求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铰接式卡车行业需求总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铰接式卡车行业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铰接式卡车行业需求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铰接式卡车行业未来需求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细分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铰接式卡车行业市场需求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铰接式卡车行业市场供求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铰接式卡车行业发展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铰接式卡车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铰接式卡车行业品牌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铰接式卡车行业需求市场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铰接式卡车市场需求层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我国铰接式卡车市场走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接式卡车产品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铰接式卡车产品技术变化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铰接式卡车产品市场的新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铰接式卡车产品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接式卡车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铰接式卡车产品市场存在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国内铰接式卡车产品市场的三大瓶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铰接式卡车产品市场遭遇的规模难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铰接式卡车市场的分析及思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铰接式卡车市场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铰接式卡车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铰接式卡车市场变化的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中国铰接式卡车行业发展的新思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对中国铰接式卡车行业发展的思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建筑设备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卡特彼勒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土方设备（</w:t>
            </w:r>
            <w:r>
              <w:rPr>
                <w:rFonts w:cs="Arial" w:ascii="Arial" w:hAnsi="Arial"/>
                <w:color w:val="000000"/>
                <w:szCs w:val="21"/>
              </w:rPr>
              <w:t>Terex Earthmoving</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斗山工程机械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利勃海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小松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工程机械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环动力（北京）重型机汽车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铰接式卡车行业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竞争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企业国际竞争力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优势——</w:t>
            </w:r>
            <w:r>
              <w:rPr>
                <w:rFonts w:cs="Arial" w:ascii="Arial" w:hAnsi="Arial"/>
                <w:color w:val="000000"/>
                <w:szCs w:val="21"/>
              </w:rPr>
              <w:t>S 86</w:t>
            </w:r>
          </w:p>
          <w:p>
            <w:pPr>
              <w:pStyle w:val="Normal"/>
              <w:spacing w:lineRule="atLeast" w:line="380"/>
              <w:rPr/>
            </w:pPr>
            <w:r>
              <w:rPr>
                <w:rFonts w:ascii="Arial" w:hAnsi="Arial" w:cs="Arial"/>
                <w:color w:val="000000"/>
                <w:szCs w:val="21"/>
              </w:rPr>
              <w:t>二、劣势——</w:t>
            </w:r>
            <w:r>
              <w:rPr>
                <w:rFonts w:cs="Arial" w:ascii="Arial" w:hAnsi="Arial"/>
                <w:color w:val="000000"/>
                <w:szCs w:val="21"/>
              </w:rPr>
              <w:t>W 86</w:t>
            </w:r>
          </w:p>
          <w:p>
            <w:pPr>
              <w:pStyle w:val="Normal"/>
              <w:spacing w:lineRule="atLeast" w:line="380"/>
              <w:rPr/>
            </w:pPr>
            <w:r>
              <w:rPr>
                <w:rFonts w:ascii="Arial" w:hAnsi="Arial" w:cs="Arial"/>
                <w:color w:val="000000"/>
                <w:szCs w:val="21"/>
              </w:rPr>
              <w:t>三、机遇——</w:t>
            </w:r>
            <w:r>
              <w:rPr>
                <w:rFonts w:cs="Arial" w:ascii="Arial" w:hAnsi="Arial"/>
                <w:color w:val="000000"/>
                <w:szCs w:val="21"/>
              </w:rPr>
              <w:t>O 87</w:t>
            </w:r>
          </w:p>
          <w:p>
            <w:pPr>
              <w:pStyle w:val="Normal"/>
              <w:spacing w:lineRule="atLeast" w:line="380"/>
              <w:rPr/>
            </w:pPr>
            <w:r>
              <w:rPr>
                <w:rFonts w:ascii="Arial" w:hAnsi="Arial" w:cs="Arial"/>
                <w:color w:val="000000"/>
                <w:szCs w:val="21"/>
              </w:rPr>
              <w:t>四、威胁——</w:t>
            </w:r>
            <w:r>
              <w:rPr>
                <w:rFonts w:cs="Arial" w:ascii="Arial" w:hAnsi="Arial"/>
                <w:color w:val="000000"/>
                <w:szCs w:val="21"/>
              </w:rPr>
              <w:t>T 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铰接式卡车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铰接式卡车行业竞争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接式卡车行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铰接式卡车行业竞争格局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铰接式卡车行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接式卡车行业投融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国内企业投资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外资投资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行业资本并购重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接式卡车行业投资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接式卡车行业融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接式卡车行业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铰接式卡车行业投资策略与风险防范</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铰接式卡车行业投资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铰接式卡车行业投资机会与风险</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接式卡车产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投资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铰接式卡车行业投资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铰接式卡车行业投资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铰接式卡车行业投资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铰接式卡车行业的投资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铰接式卡车行业投资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铰接式卡车行业投资风险及控制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铰接式卡车行业市场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铰接式卡车行业政策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铰接式卡车行业经营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铰接式卡车同业竞争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铰接式卡车行业其他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铰接式卡车行业投资发展趋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铰接式卡车产业投资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铰接式卡车产业投资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应用创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替代品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行业收购与兼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议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卡特彼勒</w:t>
            </w:r>
            <w:r>
              <w:rPr>
                <w:rFonts w:ascii="Arial" w:hAnsi="Arial" w:cs="Arial" w:eastAsia="Arial"/>
                <w:color w:val="000000"/>
                <w:szCs w:val="21"/>
              </w:rPr>
              <w:t xml:space="preserve"> </w:t>
            </w:r>
            <w:r>
              <w:rPr>
                <w:rFonts w:cs="Arial" w:ascii="Arial" w:hAnsi="Arial"/>
                <w:color w:val="000000"/>
                <w:szCs w:val="21"/>
              </w:rPr>
              <w:t xml:space="preserve">AD55B </w:t>
            </w:r>
            <w:r>
              <w:rPr>
                <w:rFonts w:ascii="Arial" w:hAnsi="Arial" w:cs="Arial"/>
                <w:color w:val="000000"/>
                <w:szCs w:val="21"/>
              </w:rPr>
              <w:t>井下采矿卡车技术参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国内生产总值及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球铰接式卡车生产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全球铰接式卡车市场竞争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铰接式卡车市场占有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沃尔沃建筑设备公司主要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沃尔沃建筑设备公司盈利能力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沃尔沃建筑设备公司成长能力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沃尔沃建筑设备公司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卡特彼勒公司主要财务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卡特彼勒公司盈利能力及偿债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卡特彼勒公司成长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卡特彼勒公司经营效率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卡特彼勒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特雷克斯铰接式卡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内蒙古北方重型汽车股份有限公司主要股东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内蒙古北方重型汽车股份有限公司主要财务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内蒙古北方重型汽车股份有限公司盈利能力及偿债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内蒙古北方重型汽车股份有限公司成长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内蒙古北方重型汽车股份有限公司经营效率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特雷克斯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内蒙古北方重型汽车股份有限公司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斗山工程机械有限公司主要财务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斗山工程机械有限公司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利勃海尔集团市场领域营业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利勃海尔集团市场领域营业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小松集团主要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徐州工程机械股份有限公司主要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徐州工程机械股份有限公司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环动力（北京）重型汽车有限公司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环动力（北京）重型汽车有限公司成本费用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铰接式卡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10:00Z</dcterms:modified>
  <cp:revision>184</cp:revision>
  <dc:subject/>
  <dc:title/>
</cp:coreProperties>
</file>