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汽车发动机进排气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进排气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动机进排气管市场进行了分析研究。报告在总结中国汽车发动机进排气管行业发展历程的基础上，结合新时期的各方面因素，对中国汽车发动机进排气管行业的发展趋势给予了细致和审慎的预测论证。报告资料详实，图表丰富，既有深入的分析，又有直观的比较，为汽车发动机进排气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进排气管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进排气管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进排气管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进排气管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汽车发动机进排气管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汽车发动机进排气管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汽车发动机进排气管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动机进排气管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动机进排气管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动机进排气管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动机进排气管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动机进排气管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动机进排气管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动机进排气管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进排气管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动机进排气管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动机进排气管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进排气管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动机进排气管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发动机进排气管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进排气管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进排气管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发动机进排气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汽车发动机进排气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进排气管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发动机进排气管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发动机进排气管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发动机进排气管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动机进排气管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进排气管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发动机进排气管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动机进排气管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发动机进排气管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发动机进排气管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发动机进排气管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发动机进排气管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发动机进排气管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汽车发动机进排气管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汽车发动机进排气管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汽车发动机进排气管产品相关产业的发展对汽车发动机进排气管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发动机进排气管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发动机进排气管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动机进排气管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汽车发动机进排气管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汽车发动机进排气管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汽车发动机进排气管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汽车发动机进排气管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发动机进排气管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动机进排气管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动机进排气管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动机进排气管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动机进排气管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动机进排气管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动机进排气管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动机进排气管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动机进排气管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动机进排气管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动机进排气管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动机进排气管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动机进排气管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发动机进排气管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发动机进排气管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发动机进排气管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发动机进排气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发动机进排气管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发动机进排气管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发动机进排气管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发动机进排气管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发动机进排气管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发动机进排气管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发动机进排气管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发动机进排气管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发动机进排气管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发动机进排气管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发动机进排气管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发动机进排气管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发动机进排气管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发动机进排气管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进排气管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动机进排气管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动机进排气管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动机进排气管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动机进排气管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动机进排气管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4:00Z</dcterms:modified>
  <cp:revision>339</cp:revision>
  <dc:subject/>
  <dc:title/>
</cp:coreProperties>
</file>