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递行业市场竞争格局与消费需求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递研究报告对速递行业研究的内容和方法进行全面的阐述和论证，对研究过程中所获取的速递资料进行全面系统的整理和分析，通过图表、统计结果及文献资料，或以纵向的发展过程，或横向类别分析提出论点、分析论据，进行论证。速递报告绝对如实地反映客观情况，叙述、说明、推断、引用均恰如其分。文字、用词应力求准确。研究报告的文字也简单、明了、通顺、流畅，既明白如话，又把研究的效果准确地、科学地表达出来。速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递行业的发展状况进行了深入透彻地分析，对我国行业市场情况、技术现状、供需形势作了详尽研究，重点分析了国内外重点企业、行业发展趋势以及行业投资情况，报告还对速递下游行业的发展进行了探讨，是速递及相关企业、投资部门、研究机构准确了解目前中国市场发展动态，把握速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速递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速递行业发展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速递行业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速递业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速递企业进入中国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外速递行业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速递市场格局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速递行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速递行业管理体制与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国速递行业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国速递行业与信息化状况及其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发展现代速递行业的主要做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欧洲现代速递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推进速递业快速发展的主要动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速递业对社会经济发展的促进效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借鉴和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日本速递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邮政民营化改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速递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速递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新加坡速递业现状及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法》草案对国际速递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速递业巨头市场营运状况浅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速递</w:t>
            </w:r>
            <w:r>
              <w:rPr>
                <w:rFonts w:cs="Arial" w:ascii="Arial" w:hAnsi="Arial"/>
                <w:color w:val="000000"/>
                <w:szCs w:val="21"/>
              </w:rPr>
              <w:t>(FedEx) 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在华市场运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豪全球速递网络</w:t>
            </w:r>
            <w:r>
              <w:rPr>
                <w:rFonts w:cs="Arial" w:ascii="Arial" w:hAnsi="Arial"/>
                <w:color w:val="000000"/>
                <w:szCs w:val="21"/>
              </w:rPr>
              <w:t>DHL 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业务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的中国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大举发展中国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联合包裹运送公司</w:t>
            </w:r>
            <w:r>
              <w:rPr>
                <w:rFonts w:cs="Arial" w:ascii="Arial" w:hAnsi="Arial"/>
                <w:color w:val="000000"/>
                <w:szCs w:val="21"/>
              </w:rPr>
              <w:t>(UPS) 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在资源整合过程中快速成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的现代物流信息技术成为其竞争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的中国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UPS 2012</w:t>
            </w:r>
            <w:r>
              <w:rPr>
                <w:rFonts w:ascii="Arial" w:hAnsi="Arial" w:cs="Arial"/>
                <w:color w:val="000000"/>
                <w:szCs w:val="21"/>
              </w:rPr>
              <w:t>年经营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给中国物流企业的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r>
              <w:rPr>
                <w:rFonts w:ascii="Arial" w:hAnsi="Arial" w:cs="Arial"/>
                <w:color w:val="000000"/>
                <w:szCs w:val="21"/>
              </w:rPr>
              <w:t>天地快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在中国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递行业市场运行环境解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速递服务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速递业务员国家职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邮政业消费者申诉处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速递服务》标准</w:t>
            </w:r>
            <w:r>
              <w:rPr>
                <w:rFonts w:cs="Arial" w:ascii="Arial" w:hAnsi="Arial"/>
                <w:color w:val="000000"/>
                <w:szCs w:val="21"/>
              </w:rPr>
              <w:t>2012</w:t>
            </w:r>
            <w:r>
              <w:rPr>
                <w:rFonts w:ascii="Arial" w:hAnsi="Arial" w:cs="Arial"/>
                <w:color w:val="000000"/>
                <w:szCs w:val="21"/>
              </w:rPr>
              <w:t>年施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速递运单》国家标准发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技术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将逐步在速递行业中得到推广和普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速递业需要加快运用电子标签等物联网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递行业发展现状综述</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速递业在中国持续发展带来的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我国速递市场发展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速递服务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速递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速递业的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中国速递业细分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中国国际速递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的行业特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递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递服务满意度调查结果的通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商大战或引发速递企业站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速递市场细分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运速递业的地区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区域速递业发展的不平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加快培育速递业“总部经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速递市场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邮政法》草案对民营速递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运速递业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速递业缺乏制度和法律保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速递硬件设施及信息化水平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速递企业运营管理落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速递行业竞争无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速递企业经营模式亟待转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速递快速成长背后的隐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速递企业亟待跳出低水平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运速递子行业发展现状透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速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航空快运速递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航空货运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航空货运发展面对的机遇与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航空货运的发展亮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航空快运运作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航空速递业的出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速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公路快运的外部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路快运行业中不同类型企业的区别</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路快运企业当前的困惑与解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路快运行业发展前景分析及快运企业发展的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速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铁路快运产业外部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铁路快运的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铁路快运的优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我国铁路小件货物快运发展方向研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速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路交通行业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水路运输产业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水路运输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速递业的发展形势诠释</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速递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民营速递业的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民营速递企业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民营速递公司前期的发展原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民营速递面临的困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民营速递的主要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中国民营速递主要品牌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速递发展面临的机遇与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速递企业倒闭引发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营速递内忧外患</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民营速递业面临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营速递企业所面临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速递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民营速递业的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民营速递企业的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星辰急便倒闭危机对民营速递的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际速递企业发展对中国民营速递的启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速递企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提高服务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找准市场定位实施差异化营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扩大网点数量及覆盖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建立高效的信息处理系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注重人才培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跨界整合扩大发展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资速递业营运形势剖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速递业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外资进入国内速递业的经验借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外资速递巨头争夺中国市场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外资速递巨头获批国内速递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速递巨头战略布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外资速递巨头垄断中国国际速递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外资速递巨头的战略布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四大国际速递企业发展中遇到的困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资速递业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速递市场进一步开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外资速递优势明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激烈竞争不可避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外企业或水土不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速递业在竞争中发展壮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速递在华投资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获牌国内速递细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资速递入华引蝴蝶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外资速递五年内难撼国内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递行业竞争格局研究</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递业竞争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速递业的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速递业的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速递业面临的机遇及挑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行业竞争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美国速递竞争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速递行业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速递行业各细分市场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速递行业兼并收购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速递行业集中整合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中国速递行业未来竞争变局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递市场竞争比较剖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国际速递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内速递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网购速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商务速递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服务质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速递市场竞争力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速递市场群雄逐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多元化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提升速递市场竞争力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递行业内优势企业竞争力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S 25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的发展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业务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或将于</w:t>
            </w:r>
            <w:r>
              <w:rPr>
                <w:rFonts w:cs="Arial" w:ascii="Arial" w:hAnsi="Arial"/>
                <w:color w:val="000000"/>
                <w:szCs w:val="21"/>
              </w:rPr>
              <w:t>2013</w:t>
            </w:r>
            <w:r>
              <w:rPr>
                <w:rFonts w:ascii="Arial" w:hAnsi="Arial" w:cs="Arial"/>
                <w:color w:val="000000"/>
                <w:szCs w:val="21"/>
              </w:rPr>
              <w:t>年上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铁快运把握高端物流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铁快运时限快运业务发展迅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铁快运提前实现年度配送网络建设目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速运（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顺丰速运集团发展的成就</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顺丰速递业务推出多元服务产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价欲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宅急送快运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宅急送发展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宅急送降价抢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圆通速递（物流）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圆通速递有限公司服务产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圆通快运公司发展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通速递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申通速递加快品牌建设步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申通速递发展取得的成就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与速递行业发展态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的发展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邮政产业的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邮政产业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邮政业存在的问题及解决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中国邮政业发展相关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业行业运行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全行业运行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全行业运行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发展“十二五”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形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递行业发展前景预测与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发展环境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管理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内速递行业的发展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发展前景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行业盈利能力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速递业面临历史性变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际速递巨头涉足国内速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民营速递发展形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洗牌进程加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变革势在必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市场优胜劣汰中重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中国速递行业发展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中国电子商务对速递的影响及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企业发展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速递业发展对策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速递业转变经营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速递业人才管理策略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我国速递市场细分及营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速递企业走出“国门”的路径与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递行业投资机会与风险规避指引</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投资机会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递行业投资风险预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服务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区域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四大际速递公司速递关业务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速递产品运输方和时效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四大公司侧重不同细分市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跨速递服务产品列表清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跨业务收入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DP</w:t>
            </w:r>
            <w:r>
              <w:rPr>
                <w:rFonts w:ascii="Arial" w:hAnsi="Arial" w:cs="Arial"/>
                <w:color w:val="000000"/>
                <w:szCs w:val="21"/>
              </w:rPr>
              <w:t>与跨速递业务量增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速递业资源、产品和网络演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时代召唤下的运输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速递行业需求驱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速递业政策逐步放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政策放开，美国货运量逐年上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速递行业自然成长与行业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地面速递被四巨头垄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空运速递被四巨头所垄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速递业务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速递物流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欧洲速递物流市场总额和年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欧洲各国速递物流市场领先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Ex</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的飞机舰队实力卓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全球运转中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Express2011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在美收入绝大部分来自于隔夜达业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的航空运输收入远高于</w:t>
            </w:r>
            <w:r>
              <w:rPr>
                <w:rFonts w:ascii="Arial" w:hAnsi="Arial" w:cs="Arial" w:eastAsia="Arial"/>
                <w:color w:val="000000"/>
                <w:szCs w:val="21"/>
              </w:rPr>
              <w:t xml:space="preserve"> </w:t>
            </w:r>
            <w:r>
              <w:rPr>
                <w:rFonts w:cs="Arial" w:ascii="Arial" w:hAnsi="Arial"/>
                <w:color w:val="000000"/>
                <w:szCs w:val="21"/>
              </w:rPr>
              <w:t>UPS 38</w:t>
            </w:r>
          </w:p>
          <w:p>
            <w:pPr>
              <w:pStyle w:val="Normal"/>
              <w:spacing w:lineRule="atLeast" w:line="380"/>
              <w:rPr>
                <w:rFonts w:ascii="Arial" w:hAnsi="Arial" w:cs="Arial"/>
                <w:color w:val="000000"/>
                <w:szCs w:val="21"/>
              </w:rPr>
            </w:pPr>
            <w:r>
              <w:rPr>
                <w:rFonts w:ascii="Arial" w:hAnsi="Arial" w:cs="Arial"/>
                <w:color w:val="000000"/>
                <w:szCs w:val="21"/>
              </w:rPr>
              <w:t>图表：航空领域</w:t>
            </w:r>
            <w:r>
              <w:rPr>
                <w:rFonts w:ascii="Arial" w:hAnsi="Arial" w:cs="Arial" w:eastAsia="Arial"/>
                <w:color w:val="000000"/>
                <w:szCs w:val="21"/>
              </w:rPr>
              <w:t xml:space="preserve"> </w:t>
            </w:r>
            <w:r>
              <w:rPr>
                <w:rFonts w:cs="Arial" w:ascii="Arial" w:hAnsi="Arial"/>
                <w:color w:val="000000"/>
                <w:szCs w:val="21"/>
              </w:rPr>
              <w:t xml:space="preserve">FedEX </w:t>
            </w:r>
            <w:r>
              <w:rPr>
                <w:rFonts w:ascii="Arial" w:hAnsi="Arial" w:cs="Arial"/>
                <w:color w:val="000000"/>
                <w:szCs w:val="21"/>
              </w:rPr>
              <w:t>独霸一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L</w:t>
            </w:r>
            <w:r>
              <w:rPr>
                <w:rFonts w:ascii="Arial" w:hAnsi="Arial" w:cs="Arial"/>
                <w:color w:val="000000"/>
                <w:szCs w:val="21"/>
              </w:rPr>
              <w:t>速递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的“黄金链接”到货时间（从纽约出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经营情况（</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是美国本土地面速递之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的地面速递占其日平均运量的绝大部分（千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的地面速递占其收入的绝大部分（百万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速递企业的营业网点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速递行业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速递行业业务量、收入及其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速递业务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民营六大速递企业</w:t>
            </w:r>
            <w:r>
              <w:rPr>
                <w:rFonts w:cs="Arial" w:ascii="Arial" w:hAnsi="Arial"/>
                <w:color w:val="000000"/>
                <w:szCs w:val="21"/>
              </w:rPr>
              <w:t>2010</w:t>
            </w:r>
            <w:r>
              <w:rPr>
                <w:rFonts w:ascii="Arial" w:hAnsi="Arial" w:cs="Arial"/>
                <w:color w:val="000000"/>
                <w:szCs w:val="21"/>
              </w:rPr>
              <w:t>年票件数和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网购金额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电商卖选择速递公司动因重要度排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各国物流竞争力指数</w:t>
            </w:r>
            <w:r>
              <w:rPr>
                <w:rFonts w:cs="Arial" w:ascii="Arial" w:hAnsi="Arial"/>
                <w:color w:val="000000"/>
                <w:szCs w:val="21"/>
              </w:rPr>
              <w:t>LPI</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国内速递公司提供空运关服务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外资三大主体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递行业业务量和收入结构图速递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异地速递业务量、收入及其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异地速递单价逐年下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异地业务占市场半壁江山</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际及港澳台速递业务量、收入及其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城速递业务量、收入及其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速递收入区域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速递业务量区域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典型企业的节</w:t>
            </w:r>
            <w:r>
              <w:rPr>
                <w:rFonts w:ascii="Arial" w:hAnsi="Arial" w:cs="Arial" w:eastAsia="Arial"/>
                <w:color w:val="000000"/>
                <w:szCs w:val="21"/>
              </w:rPr>
              <w:t xml:space="preserve"> </w:t>
            </w:r>
            <w:r>
              <w:rPr>
                <w:rFonts w:ascii="Arial" w:hAnsi="Arial" w:cs="Arial"/>
                <w:color w:val="000000"/>
                <w:szCs w:val="21"/>
              </w:rPr>
              <w:t>点控制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加盟型速递企业</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元运单分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直营速递企业成本分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加盟速递企业成本分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组织形式与市场定位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直营加盟速递企业服务与网络覆盖坐标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速递行业有效申诉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月速递投诉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主要速递企业全年平均百万件速递有效申诉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速递三大细分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细分行业特点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际及港澳台速递业务收入增速放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进出额与国际港澳台业务收入高度相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以上国际速递收入变动可由贸易额变动解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经济复苏将带动国际件业务回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四大速递巨头称霸国际件市场（中国始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顺丰的国际扩张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顺丰的全球网络：立足亚洲，贯通世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三大速递巨头亚太枢纽分布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三大速递巨头在上海浦东机场的货运枢纽建设进程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外资速递企业业务量市场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外资速递企业业务量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外资速递企业业务收入市场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民营、外资速递企业业务收入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国内空运件市场格局（单位：百万美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国内陆运件市场格局（单位：百万美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速递行业成熟度与发达市场的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历史单件收入和利润率情况（单位：左轴</w:t>
            </w:r>
            <w:r>
              <w:rPr>
                <w:rFonts w:cs="Arial" w:ascii="Arial" w:hAnsi="Arial"/>
                <w:color w:val="000000"/>
                <w:szCs w:val="21"/>
              </w:rPr>
              <w:t>-</w:t>
            </w:r>
            <w:r>
              <w:rPr>
                <w:rFonts w:ascii="Arial" w:hAnsi="Arial" w:cs="Arial"/>
                <w:color w:val="000000"/>
                <w:szCs w:val="21"/>
              </w:rPr>
              <w:t>美元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国内外速递企业网络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近几年速递业主要并购案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速递标准化体系总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单人单日业务量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直营和加盟的详细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UPS </w:t>
            </w:r>
            <w:r>
              <w:rPr>
                <w:rFonts w:ascii="Arial" w:hAnsi="Arial" w:cs="Arial"/>
                <w:color w:val="000000"/>
                <w:szCs w:val="21"/>
              </w:rPr>
              <w:t>将信息技术运用于速递配送的每个环节</w:t>
            </w:r>
            <w:r>
              <w:rPr>
                <w:rFonts w:ascii="Arial" w:hAnsi="Arial" w:cs="Arial" w:eastAsia="Arial"/>
                <w:color w:val="000000"/>
                <w:szCs w:val="21"/>
              </w:rPr>
              <w:t xml:space="preserve"> </w:t>
            </w:r>
            <w:r>
              <w:rPr>
                <w:rFonts w:ascii="Arial" w:hAnsi="Arial" w:cs="Arial"/>
                <w:color w:val="000000"/>
                <w:szCs w:val="21"/>
              </w:rPr>
              <w:t>和流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UPS </w:t>
            </w:r>
            <w:r>
              <w:rPr>
                <w:rFonts w:ascii="Arial" w:hAnsi="Arial" w:cs="Arial"/>
                <w:color w:val="000000"/>
                <w:szCs w:val="21"/>
              </w:rPr>
              <w:t>历史单人单日业务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edEx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UPS </w:t>
            </w:r>
            <w:r>
              <w:rPr>
                <w:rFonts w:ascii="Arial" w:hAnsi="Arial" w:cs="Arial"/>
                <w:color w:val="000000"/>
                <w:szCs w:val="21"/>
              </w:rPr>
              <w:t>历史</w:t>
            </w:r>
            <w:r>
              <w:rPr>
                <w:rFonts w:ascii="Arial" w:hAnsi="Arial" w:cs="Arial" w:eastAsia="Arial"/>
                <w:color w:val="000000"/>
                <w:szCs w:val="21"/>
              </w:rPr>
              <w:t xml:space="preserve"> </w:t>
            </w:r>
            <w:r>
              <w:rPr>
                <w:rFonts w:cs="Arial" w:ascii="Arial" w:hAnsi="Arial"/>
                <w:color w:val="000000"/>
                <w:szCs w:val="21"/>
              </w:rPr>
              <w:t>ROE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速递行业主要企业实力排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四通一达”实力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四大速递巨头占中国国际速递市场份额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异地速递市场结构（估计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异地速递集散辐射式运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同城速递市场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速递行业重要并购时间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美国国内小包裹市场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中国速递市场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前四名企业</w:t>
            </w:r>
            <w:r>
              <w:rPr>
                <w:rFonts w:cs="Arial" w:ascii="Arial" w:hAnsi="Arial"/>
                <w:color w:val="000000"/>
                <w:szCs w:val="21"/>
              </w:rPr>
              <w:t>2010</w:t>
            </w:r>
            <w:r>
              <w:rPr>
                <w:rFonts w:ascii="Arial" w:hAnsi="Arial" w:cs="Arial"/>
                <w:color w:val="000000"/>
                <w:szCs w:val="21"/>
              </w:rPr>
              <w:t>年收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行业集中度指数分类标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中国速递企业处于集中整合阶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四大速递巨头占中国国际速递市场份额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业务量市场份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递平均送达天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月速递企业被申诉情况（顺丰仅次于外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顺丰网点规模国内领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主营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w:t>
            </w:r>
            <w:r>
              <w:rPr>
                <w:rFonts w:cs="Arial" w:ascii="Arial" w:hAnsi="Arial"/>
                <w:color w:val="000000"/>
                <w:szCs w:val="21"/>
              </w:rPr>
              <w:t>2011</w:t>
            </w:r>
            <w:r>
              <w:rPr>
                <w:rFonts w:ascii="Arial" w:hAnsi="Arial" w:cs="Arial"/>
                <w:color w:val="000000"/>
                <w:szCs w:val="21"/>
              </w:rPr>
              <w:t>年主营业务收入拆分（单位：千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w:t>
            </w:r>
            <w:r>
              <w:rPr>
                <w:rFonts w:cs="Arial" w:ascii="Arial" w:hAnsi="Arial"/>
                <w:color w:val="000000"/>
                <w:szCs w:val="21"/>
              </w:rPr>
              <w:t>2011</w:t>
            </w:r>
            <w:r>
              <w:rPr>
                <w:rFonts w:ascii="Arial" w:hAnsi="Arial" w:cs="Arial"/>
                <w:color w:val="000000"/>
                <w:szCs w:val="21"/>
              </w:rPr>
              <w:t>年主营业务毛利拆分（单位：千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近三年主营业务收入和毛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主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邮政速递物流公司网络覆盖面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网购高增长对中国邮政速递物流公司业务的拉动很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顺丰接连出手，三大电商平台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顺丰优选——瞄准高毛利高端食品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顺丰尊礼会——瞄准高端礼品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顺丰便利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顺丰：速递与便利本属一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顺丰便利店寄件优惠</w:t>
            </w:r>
            <w:r>
              <w:rPr>
                <w:rFonts w:ascii="Arial" w:hAnsi="Arial" w:cs="Arial" w:eastAsia="Arial"/>
                <w:color w:val="000000"/>
                <w:szCs w:val="21"/>
              </w:rPr>
              <w:t xml:space="preserve"> </w:t>
            </w:r>
            <w:r>
              <w:rPr>
                <w:rFonts w:cs="Arial" w:ascii="Arial" w:hAnsi="Arial"/>
                <w:color w:val="000000"/>
                <w:szCs w:val="21"/>
              </w:rPr>
              <w:t>25% 272</w:t>
            </w:r>
          </w:p>
          <w:p>
            <w:pPr>
              <w:pStyle w:val="Normal"/>
              <w:spacing w:lineRule="atLeast" w:line="380"/>
              <w:rPr>
                <w:rFonts w:ascii="Arial" w:hAnsi="Arial" w:cs="Arial"/>
                <w:color w:val="000000"/>
                <w:szCs w:val="21"/>
              </w:rPr>
            </w:pPr>
            <w:r>
              <w:rPr>
                <w:rFonts w:ascii="Arial" w:hAnsi="Arial" w:cs="Arial"/>
                <w:color w:val="000000"/>
                <w:szCs w:val="21"/>
              </w:rPr>
              <w:t>图表：顺丰航空件与陆运件价格对比（以上海</w:t>
            </w:r>
            <w:r>
              <w:rPr>
                <w:rFonts w:cs="Arial" w:ascii="Arial" w:hAnsi="Arial"/>
                <w:color w:val="000000"/>
                <w:szCs w:val="21"/>
              </w:rPr>
              <w:t>-</w:t>
            </w:r>
            <w:r>
              <w:rPr>
                <w:rFonts w:ascii="Arial" w:hAnsi="Arial" w:cs="Arial"/>
                <w:color w:val="000000"/>
                <w:szCs w:val="21"/>
              </w:rPr>
              <w:t>北京为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顺丰“四日件”与“四通一达”价格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速递企业经营许可流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我国邮政市场法律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速递业务收入分月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递行业规模可达</w:t>
            </w:r>
            <w:r>
              <w:rPr>
                <w:rFonts w:ascii="Arial" w:hAnsi="Arial" w:cs="Arial" w:eastAsia="Arial"/>
                <w:color w:val="000000"/>
                <w:szCs w:val="21"/>
              </w:rPr>
              <w:t xml:space="preserve"> </w:t>
            </w:r>
            <w:r>
              <w:rPr>
                <w:rFonts w:cs="Arial" w:ascii="Arial" w:hAnsi="Arial"/>
                <w:color w:val="000000"/>
                <w:szCs w:val="21"/>
              </w:rPr>
              <w:t xml:space="preserve">3400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速递市场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速递业务持续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速递收入持续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电子商务中的三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Ex</w:t>
            </w:r>
            <w:r>
              <w:rPr>
                <w:rFonts w:ascii="Arial" w:hAnsi="Arial" w:cs="Arial"/>
                <w:color w:val="000000"/>
                <w:szCs w:val="21"/>
              </w:rPr>
              <w:t>和</w:t>
            </w:r>
            <w:r>
              <w:rPr>
                <w:rFonts w:cs="Arial" w:ascii="Arial" w:hAnsi="Arial"/>
                <w:color w:val="000000"/>
                <w:szCs w:val="21"/>
              </w:rPr>
              <w:t>UPS</w:t>
            </w:r>
            <w:r>
              <w:rPr>
                <w:rFonts w:ascii="Arial" w:hAnsi="Arial" w:cs="Arial"/>
                <w:color w:val="000000"/>
                <w:szCs w:val="21"/>
              </w:rPr>
              <w:t>陆运件历年收入和业务量增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异地速递市场和总体速递市场增速比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互联网用户将使美日总和的两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网络用户激增推动电子商务快速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电子商务市场规模将达零售业的</w:t>
            </w:r>
            <w:r>
              <w:rPr>
                <w:rFonts w:cs="Arial" w:ascii="Arial" w:hAnsi="Arial"/>
                <w:color w:val="000000"/>
                <w:szCs w:val="21"/>
              </w:rPr>
              <w:t>8% 318</w:t>
            </w:r>
          </w:p>
          <w:p>
            <w:pPr>
              <w:pStyle w:val="Normal"/>
              <w:spacing w:lineRule="atLeast" w:line="380"/>
              <w:rPr>
                <w:rFonts w:ascii="Arial" w:hAnsi="Arial" w:cs="Arial"/>
                <w:color w:val="000000"/>
                <w:szCs w:val="21"/>
              </w:rPr>
            </w:pPr>
            <w:r>
              <w:rPr>
                <w:rFonts w:ascii="Arial" w:hAnsi="Arial" w:cs="Arial"/>
                <w:color w:val="000000"/>
                <w:szCs w:val="21"/>
              </w:rPr>
              <w:t>图表：电子商务交易额占比零售业总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速递企业来自于网购的收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网购速递市场规模测算</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速递公司人力成本高企原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基于市场定位的组织形式选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加盟速递转型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速递企业走出“国门”应当具备的条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我国高端与低端速递市场进入与退出壁垒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美国历年速递业务量和收入（估计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速递业发展生命曲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速递企业来自于网购的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速递业十二五规划中的服务能力建设工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48:00Z</dcterms:modified>
  <cp:revision>184</cp:revision>
  <dc:subject/>
  <dc:title/>
</cp:coreProperties>
</file>