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商行（城市商业银行）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商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商行市场进行了分析研究。报告在总结中国城商行行业发展历程的基础上，结合新时期的各方面因素，对中国城商行行业的发展趋势给予了细致和审慎的预测论证。报告资料详实，图表丰富，既有深入的分析，又有直观的比较，为城商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城市商业银行的发展环境分析</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商业银行面临的市场经营环境分析</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国家调控宏观经济，银行经营风险增大</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后，业界竞争日趋激烈</w:t>
            </w:r>
            <w:r>
              <w:rPr>
                <w:rFonts w:cs="Arial" w:ascii="Arial" w:hAnsi="Arial"/>
                <w:color w:val="000000"/>
                <w:szCs w:val="21"/>
              </w:rPr>
              <w:t xml:space="preserve">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并重组成为城市商业银行发展的新路径</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城市商业银行合并重组的基本条件</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二、全并重组遵循的基本原则</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三、合并重组实施的基本步骤</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四、合并重组需要处理好的关键问题</w:t>
            </w:r>
            <w:r>
              <w:rPr>
                <w:rFonts w:cs="Arial" w:ascii="Arial" w:hAnsi="Arial"/>
                <w:color w:val="000000"/>
                <w:szCs w:val="21"/>
              </w:rPr>
              <w:t xml:space="preserve">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商业银行发展面临机遇与挑战</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一、城市商业银行发展面临十大挑战</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二、中国城市商业银行的机遇和挑战</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商业银行的内外部环境发展分析及策略</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内部环境分析</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外部环境分析</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三、发展策略选择</w:t>
            </w:r>
            <w:r>
              <w:rPr>
                <w:rFonts w:cs="Arial" w:ascii="Arial" w:hAnsi="Arial"/>
                <w:color w:val="000000"/>
                <w:szCs w:val="21"/>
              </w:rPr>
              <w:t xml:space="preserve">2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城市商业银行市场综合发展分析</w:t>
            </w:r>
            <w:r>
              <w:rPr>
                <w:rFonts w:cs="Arial" w:ascii="Arial" w:hAnsi="Arial"/>
                <w:b/>
                <w:color w:val="000000"/>
                <w:szCs w:val="21"/>
              </w:rPr>
              <w:t xml:space="preserve">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发展的影响因素分析</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一、民营资本入股对城市商业银行的影响分析</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二、外资参股对中国城市商业银行经营效率的影响分析</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三、新财会制度对城市商业银行的影响分析</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商业银行与地方政府关系</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城市商业银行与地方政府关系特征</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现有制度格局下城市商业银行面临的问题</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城市商业银行与地方政府关系的改革是一个长期过程</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四、城市商业银行与地方政府未来关系改革的政策建议</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的发展现状分析</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一、加大金融监管力度促进城市商业银行健康发展</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二、城市商业银行要走差异化特色化发展道路</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三、三大城商行收入</w:t>
            </w:r>
            <w:r>
              <w:rPr>
                <w:rFonts w:cs="Arial" w:ascii="Arial" w:hAnsi="Arial"/>
                <w:color w:val="000000"/>
                <w:szCs w:val="21"/>
              </w:rPr>
              <w:t>97%</w:t>
            </w:r>
            <w:r>
              <w:rPr>
                <w:rFonts w:ascii="Arial" w:hAnsi="Arial" w:cs="Arial"/>
                <w:color w:val="000000"/>
                <w:szCs w:val="21"/>
              </w:rPr>
              <w:t>依赖当地经济</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四、中国城市商业银行另辟蹊径求突围</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五、城市商业银行发展面临诸多挑战及出路</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业全面开放背景下城市商业银行发展亟待解决的问题</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城市商业银行的定位</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城市商业银行的内部治理结构</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城市商业银行金融产品的创新</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对城市经济支持程度的实证分析</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城市商业银行在区域经济发展中的地位</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长沙市商业银行对长沙市经济支持程度的分析</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商业银行盈利性的地域差异分析</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中国城市商业银行的整体盈利性状况</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不同区域中国城市商业银行盈利性差异比较</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地域限制对城市商业银行盈利性影响的实证检验</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商业银行银团贷款分析</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城市商业银行发展银团贷款的必要性</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城市商业银行银团贷款发展缓慢的原因剖析</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城市商业银行发展银团贷款的建议</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城市商业银行创造价值能力分析</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一、我国城市商业银行</w:t>
            </w:r>
            <w:r>
              <w:rPr>
                <w:rFonts w:cs="Arial" w:ascii="Arial" w:hAnsi="Arial"/>
                <w:color w:val="000000"/>
                <w:szCs w:val="21"/>
              </w:rPr>
              <w:t>EVA</w:t>
            </w:r>
            <w:r>
              <w:rPr>
                <w:rFonts w:ascii="Arial" w:hAnsi="Arial" w:cs="Arial"/>
                <w:color w:val="000000"/>
                <w:szCs w:val="21"/>
              </w:rPr>
              <w:t>分析</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二、影响我国城市商业银行</w:t>
            </w:r>
            <w:r>
              <w:rPr>
                <w:rFonts w:cs="Arial" w:ascii="Arial" w:hAnsi="Arial"/>
                <w:color w:val="000000"/>
                <w:szCs w:val="21"/>
              </w:rPr>
              <w:t>EVA</w:t>
            </w:r>
            <w:r>
              <w:rPr>
                <w:rFonts w:ascii="Arial" w:hAnsi="Arial" w:cs="Arial"/>
                <w:color w:val="000000"/>
                <w:szCs w:val="21"/>
              </w:rPr>
              <w:t>因素的回归分析</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尤努斯</w:t>
            </w:r>
            <w:r>
              <w:rPr>
                <w:rFonts w:cs="Arial" w:ascii="Arial" w:hAnsi="Arial"/>
                <w:color w:val="000000"/>
                <w:szCs w:val="21"/>
              </w:rPr>
              <w:t>"</w:t>
            </w:r>
            <w:r>
              <w:rPr>
                <w:rFonts w:ascii="Arial" w:hAnsi="Arial" w:cs="Arial"/>
                <w:color w:val="000000"/>
                <w:szCs w:val="21"/>
              </w:rPr>
              <w:t>乡村银行</w:t>
            </w:r>
            <w:r>
              <w:rPr>
                <w:rFonts w:cs="Arial" w:ascii="Arial" w:hAnsi="Arial"/>
                <w:color w:val="000000"/>
                <w:szCs w:val="21"/>
              </w:rPr>
              <w:t>"</w:t>
            </w:r>
            <w:r>
              <w:rPr>
                <w:rFonts w:ascii="Arial" w:hAnsi="Arial" w:cs="Arial"/>
                <w:color w:val="000000"/>
                <w:szCs w:val="21"/>
              </w:rPr>
              <w:t>的发展对我国城市商业银行的启示</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尤努斯</w:t>
            </w:r>
            <w:r>
              <w:rPr>
                <w:rFonts w:cs="Arial" w:ascii="Arial" w:hAnsi="Arial"/>
                <w:color w:val="000000"/>
                <w:szCs w:val="21"/>
              </w:rPr>
              <w:t>"</w:t>
            </w:r>
            <w:r>
              <w:rPr>
                <w:rFonts w:ascii="Arial" w:hAnsi="Arial" w:cs="Arial"/>
                <w:color w:val="000000"/>
                <w:szCs w:val="21"/>
              </w:rPr>
              <w:t>乡村银行</w:t>
            </w:r>
            <w:r>
              <w:rPr>
                <w:rFonts w:cs="Arial" w:ascii="Arial" w:hAnsi="Arial"/>
                <w:color w:val="000000"/>
                <w:szCs w:val="21"/>
              </w:rPr>
              <w:t>"</w:t>
            </w:r>
            <w:r>
              <w:rPr>
                <w:rFonts w:ascii="Arial" w:hAnsi="Arial" w:cs="Arial"/>
                <w:color w:val="000000"/>
                <w:szCs w:val="21"/>
              </w:rPr>
              <w:t>的主要概况和经营特点</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尤努斯</w:t>
            </w:r>
            <w:r>
              <w:rPr>
                <w:rFonts w:cs="Arial" w:ascii="Arial" w:hAnsi="Arial"/>
                <w:color w:val="000000"/>
                <w:szCs w:val="21"/>
              </w:rPr>
              <w:t>"</w:t>
            </w:r>
            <w:r>
              <w:rPr>
                <w:rFonts w:ascii="Arial" w:hAnsi="Arial" w:cs="Arial"/>
                <w:color w:val="000000"/>
                <w:szCs w:val="21"/>
              </w:rPr>
              <w:t>乡村银行</w:t>
            </w:r>
            <w:r>
              <w:rPr>
                <w:rFonts w:cs="Arial" w:ascii="Arial" w:hAnsi="Arial"/>
                <w:color w:val="000000"/>
                <w:szCs w:val="21"/>
              </w:rPr>
              <w:t>"</w:t>
            </w:r>
            <w:r>
              <w:rPr>
                <w:rFonts w:ascii="Arial" w:hAnsi="Arial" w:cs="Arial"/>
                <w:color w:val="000000"/>
                <w:szCs w:val="21"/>
              </w:rPr>
              <w:t>对我国城市商业银行未来发展带来的启示</w:t>
            </w:r>
            <w:r>
              <w:rPr>
                <w:rFonts w:cs="Arial" w:ascii="Arial" w:hAnsi="Arial"/>
                <w:color w:val="000000"/>
                <w:szCs w:val="21"/>
              </w:rPr>
              <w:t xml:space="preserve">6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城市商业银行市场经营数据分析</w:t>
            </w:r>
            <w:r>
              <w:rPr>
                <w:rFonts w:cs="Arial" w:ascii="Arial" w:hAnsi="Arial"/>
                <w:b/>
                <w:color w:val="000000"/>
                <w:szCs w:val="21"/>
              </w:rPr>
              <w:t xml:space="preserve">6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城市商业银行市场经营数据分析</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城市商业银行总资产情况</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城市商业银行总负债情况</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城市商业银行不良贷款情况</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城市商业银行市场经营数据分析</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城市商业银行总资产情况</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城市商业银行总负债情况</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城市商业银行资本充足率情况</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城市商业银行不良贷款情况</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城市商业银行拨备情况</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城市商业银行流动性情况</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城市商业银行市场经营数据分析</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城市商业银行总资产情况</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城市商业银行总负债情况</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城市商业银行资本充足率情况</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城市商业银行不良贷款情况</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市商业银行拨备情况</w:t>
            </w:r>
            <w:r>
              <w:rPr>
                <w:rFonts w:cs="Arial" w:ascii="Arial" w:hAnsi="Arial"/>
                <w:color w:val="000000"/>
                <w:szCs w:val="21"/>
              </w:rPr>
              <w:t xml:space="preserve">71 </w:t>
            </w:r>
          </w:p>
          <w:p>
            <w:pPr>
              <w:pStyle w:val="Normal"/>
              <w:spacing w:lineRule="atLeast" w:line="380"/>
              <w:rPr>
                <w:rFonts w:ascii="Arial" w:hAnsi="Arial" w:cs="Arial"/>
                <w:b/>
                <w:b/>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城市商业银行流动性情况</w:t>
            </w:r>
            <w:r>
              <w:rPr>
                <w:rFonts w:cs="Arial" w:ascii="Arial" w:hAnsi="Arial"/>
                <w:color w:val="000000"/>
                <w:szCs w:val="21"/>
              </w:rPr>
              <w:t xml:space="preserve">7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商业银行的改革发展分析</w:t>
            </w:r>
            <w:r>
              <w:rPr>
                <w:rFonts w:cs="Arial" w:ascii="Arial" w:hAnsi="Arial"/>
                <w:b/>
                <w:color w:val="000000"/>
                <w:szCs w:val="21"/>
              </w:rPr>
              <w:t xml:space="preserve">7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的改革与发展</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探索和尝试之路</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革新经营管理体制</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创新产品与服务</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四、强化资本的约束和管理</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五、控制、化解与处置风险</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六、在开放中增强核心竞争力</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七、推进和规范信息披露</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八、加强信息系统的建设</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政府与城市商业银行改革分析</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城市商业银行的固有缺陷及在发展中存在的问题</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地方政府在推动城市商业银行改革发展发挥的作用</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步入改革发展新阶段</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面临的形势</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发展的方向</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新的改革和发展举措</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改革发展及展望</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商业化</w:t>
            </w:r>
            <w:r>
              <w:rPr>
                <w:rFonts w:cs="Arial" w:ascii="Arial" w:hAnsi="Arial"/>
                <w:color w:val="000000"/>
                <w:szCs w:val="21"/>
              </w:rPr>
              <w:t>"</w:t>
            </w:r>
            <w:r>
              <w:rPr>
                <w:rFonts w:ascii="Arial" w:hAnsi="Arial" w:cs="Arial"/>
                <w:color w:val="000000"/>
                <w:szCs w:val="21"/>
              </w:rPr>
              <w:t>是城市商业银行改革核心</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城市商业银行改革发展的回顾与展望</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城市商业银行的产权制度改革分析</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产权制度的经济功能</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我国城市商业银行产权制度的特点和缺陷</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城市商业银行产权制度改革问题</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美中小银行的发展及对中国城市商业银行改革的启示</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美国社区银行的界定与作用</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美国社区银行的绩效与发展趋势</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英国和德国中小银行的发展特色</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四、对中国城市商业银行改革的启示</w:t>
            </w:r>
            <w:r>
              <w:rPr>
                <w:rFonts w:cs="Arial" w:ascii="Arial" w:hAnsi="Arial"/>
                <w:color w:val="000000"/>
                <w:szCs w:val="21"/>
              </w:rPr>
              <w:t xml:space="preserve">9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商业银行市场经营及营销分析</w:t>
            </w:r>
            <w:r>
              <w:rPr>
                <w:rFonts w:cs="Arial" w:ascii="Arial" w:hAnsi="Arial"/>
                <w:b/>
                <w:color w:val="000000"/>
                <w:szCs w:val="21"/>
              </w:rPr>
              <w:t xml:space="preserve">9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特色化经营发展分析</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城市商业银行发展面临的困境</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城市商业银行特色化选择的必然性</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城市商业银行特色化发展的构建途径</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经营问题分析</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城市商业银行在经营中存在的主要问题</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加强城市商业银行管理的对策与建议</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阶段城市商业银行实施经济资本管理的策略分析</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商业银行经济资本管理的基本内涵</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现阶段城市商业银行经济资本的计量</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城市商业银行经济资本的分配和管理</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四、城市商业经济资本管理成效的考核</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城市商业银行的经营策略与启示</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宁波、南京银行发展概况</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宁波、南京银行经营策略探究</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三、城商行迅速发展的关键点</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实施精细化营销战略分析</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深化营销体制改革</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加快营销结构调整</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三、加快科学营销的推进</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四、加快完善营销功能</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五、加强营销队伍建设</w:t>
            </w:r>
            <w:r>
              <w:rPr>
                <w:rFonts w:cs="Arial" w:ascii="Arial" w:hAnsi="Arial"/>
                <w:color w:val="000000"/>
                <w:szCs w:val="21"/>
              </w:rPr>
              <w:t xml:space="preserve">12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城市商业银行区域市场发展分析</w:t>
            </w:r>
            <w:r>
              <w:rPr>
                <w:rFonts w:cs="Arial" w:ascii="Arial" w:hAnsi="Arial"/>
                <w:b/>
                <w:color w:val="000000"/>
                <w:szCs w:val="21"/>
              </w:rPr>
              <w:t xml:space="preserve">12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争先跨区域经营的特点</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抢占资源高地，力争占得先机</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多条腿走路，推助城商行成长</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三、拓金融之路，搭城市桥梁</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商业银行区域化发展分析</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一、影响城市商业银行区域化发展的环境变化</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二、城市商业银行区域化发展的内在动力</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城市商业银行跨区域发展的模式</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跨区域经营发展分析</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一、城商行跨区域发展背景</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二、城商行跨区域发展现状</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政策建议</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区域发展的战略选择</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城市商业银行区域发展的战略任务</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城市商业银行打造区域经济增长圈的战略选择</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区域经济发展呼唤城市商业银行的转型</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四、城市商业银行的发展要求地方政府加强政策扶持</w:t>
            </w:r>
            <w:r>
              <w:rPr>
                <w:rFonts w:cs="Arial" w:ascii="Arial" w:hAnsi="Arial"/>
                <w:color w:val="000000"/>
                <w:szCs w:val="21"/>
              </w:rPr>
              <w:t xml:space="preserve">13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商业银行重组及并购模式分析</w:t>
            </w:r>
            <w:r>
              <w:rPr>
                <w:rFonts w:cs="Arial" w:ascii="Arial" w:hAnsi="Arial"/>
                <w:b/>
                <w:color w:val="000000"/>
                <w:szCs w:val="21"/>
              </w:rPr>
              <w:t xml:space="preserve">13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的重组模式比较分析</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一、城市商业银行的重组模式</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二、重组面临的问题</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三、战略重组应遵守的原则</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重组实践的理性分析</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合并重组必须顺势而为</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二、合并重组必须坚持条件</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三、合并重组必须选准模式</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重组和合作模式的分析</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商业银行的并购分析</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一、我国城市商业银行并购的现状</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二、我国城市商业银行并购的特点分析</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三、我国城市商业银行并购的应对措施</w:t>
            </w:r>
            <w:r>
              <w:rPr>
                <w:rFonts w:cs="Arial" w:ascii="Arial" w:hAnsi="Arial"/>
                <w:color w:val="000000"/>
                <w:szCs w:val="21"/>
              </w:rPr>
              <w:t xml:space="preserve">14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商业银行贷款定价机制分析</w:t>
            </w:r>
            <w:r>
              <w:rPr>
                <w:rFonts w:cs="Arial" w:ascii="Arial" w:hAnsi="Arial"/>
                <w:b/>
                <w:color w:val="000000"/>
                <w:szCs w:val="21"/>
              </w:rPr>
              <w:t xml:space="preserve">14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完善贷款定价机制的意义</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城市商业银行的主要利润来源于存贷利差</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二、利率市场化给城市商业银行带来发展机遇</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三、科学的贷款定价是谋求竞争优势的重要条件</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完善贷款定价机制的思路</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一、增强金融服务意识</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二、健全内部风险评估系统</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三、构建有效的贷款定价机制</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四、建立科学的贷款定价模型</w:t>
            </w:r>
            <w:r>
              <w:rPr>
                <w:rFonts w:cs="Arial" w:ascii="Arial" w:hAnsi="Arial"/>
                <w:color w:val="000000"/>
                <w:szCs w:val="21"/>
              </w:rPr>
              <w:t xml:space="preserve">15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商业银行中小企业融资分析</w:t>
            </w:r>
            <w:r>
              <w:rPr>
                <w:rFonts w:cs="Arial" w:ascii="Arial" w:hAnsi="Arial"/>
                <w:b/>
                <w:color w:val="000000"/>
                <w:szCs w:val="21"/>
              </w:rPr>
              <w:t xml:space="preserve">15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开展中小企业融资业务优势分析</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动机优势</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流程优势</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三、地缘优势</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开展中小企业融资业务面临的问题</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一、信用风险大</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二、获取信息难</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三、信用评级难</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四、抵押担保难</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五、激励约束难</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开展中小企业融资业务的策略</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一、坚持</w:t>
            </w:r>
            <w:r>
              <w:rPr>
                <w:rFonts w:cs="Arial" w:ascii="Arial" w:hAnsi="Arial"/>
                <w:color w:val="000000"/>
                <w:szCs w:val="21"/>
              </w:rPr>
              <w:t>"</w:t>
            </w:r>
            <w:r>
              <w:rPr>
                <w:rFonts w:ascii="Arial" w:hAnsi="Arial" w:cs="Arial"/>
                <w:color w:val="000000"/>
                <w:szCs w:val="21"/>
              </w:rPr>
              <w:t>服务中小企业</w:t>
            </w:r>
            <w:r>
              <w:rPr>
                <w:rFonts w:cs="Arial" w:ascii="Arial" w:hAnsi="Arial"/>
                <w:color w:val="000000"/>
                <w:szCs w:val="21"/>
              </w:rPr>
              <w:t>"</w:t>
            </w:r>
            <w:r>
              <w:rPr>
                <w:rFonts w:ascii="Arial" w:hAnsi="Arial" w:cs="Arial"/>
                <w:color w:val="000000"/>
                <w:szCs w:val="21"/>
              </w:rPr>
              <w:t>的市场定位不动摇</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二、制定信贷资产结构规划</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三、建立稳定勤奋的信贷员队伍，解决获取信息难题</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四、积极扩大和创新融资担保方式，进一步降低中小企业融资门槛</w:t>
            </w:r>
            <w:r>
              <w:rPr>
                <w:rFonts w:cs="Arial" w:ascii="Arial" w:hAnsi="Arial"/>
                <w:color w:val="000000"/>
                <w:szCs w:val="21"/>
              </w:rPr>
              <w:t xml:space="preserve">15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商业银行市场竞争分析</w:t>
            </w:r>
            <w:r>
              <w:rPr>
                <w:rFonts w:cs="Arial" w:ascii="Arial" w:hAnsi="Arial"/>
                <w:b/>
                <w:color w:val="000000"/>
                <w:szCs w:val="21"/>
              </w:rPr>
              <w:t xml:space="preserve">1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竞争中的优劣势比较分析</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比较优势分析</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二、比较劣势分析</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城市商业银行综合竞争力的途径分析</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商业银行竞争力评价分析</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商业银行竞争地位的战略分析</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一、城市商业银行竞争劣势</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二、城市商业银行竞争优势分析</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城市商业银行核心竞争力的策略分析</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一、提升城市商业银行核心竞争力的根本前提</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二、提升城市商业银行核心竞争力的组织保障</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三、提升城市商业银行核心竞争力的基础</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四、孕育企业核心竞争力的土壤</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五、提升城市商业银行核心竞争力必要手段</w:t>
            </w:r>
            <w:r>
              <w:rPr>
                <w:rFonts w:cs="Arial" w:ascii="Arial" w:hAnsi="Arial"/>
                <w:color w:val="000000"/>
                <w:szCs w:val="21"/>
              </w:rPr>
              <w:t xml:space="preserve">16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商业银行的治理分析</w:t>
            </w:r>
            <w:r>
              <w:rPr>
                <w:rFonts w:cs="Arial" w:ascii="Arial" w:hAnsi="Arial"/>
                <w:b/>
                <w:color w:val="000000"/>
                <w:szCs w:val="21"/>
              </w:rPr>
              <w:t xml:space="preserve">16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构建法人治理结构的制度基础</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一、依法完善法人治理结构</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二、引入独立董事制度，规范董事会的运作</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三、优化股权结构</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四、强化内控机制，建立现代金融企业运作模式</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法人治理结构完善的政策建议</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一、将法人治理结构因素引入监管</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二、通过资本运作来优化股权结构</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三、不断优化政策环境，完善要素市场</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公司治理分析</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一、城市商业银行公司治理中存在的主要问题</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二、城市商业银行公司治理的完善的途径</w:t>
            </w:r>
            <w:r>
              <w:rPr>
                <w:rFonts w:cs="Arial" w:ascii="Arial" w:hAnsi="Arial"/>
                <w:color w:val="000000"/>
                <w:szCs w:val="21"/>
              </w:rPr>
              <w:t xml:space="preserve">16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城市商业银行上市银行发展分析</w:t>
            </w:r>
            <w:r>
              <w:rPr>
                <w:rFonts w:cs="Arial" w:ascii="Arial" w:hAnsi="Arial"/>
                <w:b/>
                <w:color w:val="000000"/>
                <w:szCs w:val="21"/>
              </w:rPr>
              <w:t xml:space="preserve">17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市城市商业银行回顾与分析</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一、资产负债分析</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二、收益结构分析</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四、经营风险分析</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家上市城市商业银行的改革路径及成功经验</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一、三家上市城市商业银行的改革路径</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二、三家上市城市商业银行的成功经验</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大上市城市商业银行盈利能力比较及南京银行的对策建议</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一、三大上市城市商业银行盈利能力指标的选择和构建</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二、三大上市城市商业银行盈利能力分析</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三、对未来南京银行盈利能力的分析及相应的对策建议</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银行</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一、北京银行简介</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银行</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一、南京银行简介</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银行</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一、宁波银行简介</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三、发展规划及策略</w:t>
            </w:r>
            <w:r>
              <w:rPr>
                <w:rFonts w:cs="Arial" w:ascii="Arial" w:hAnsi="Arial"/>
                <w:color w:val="000000"/>
                <w:szCs w:val="21"/>
              </w:rPr>
              <w:t xml:space="preserve">18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商业银行风险管理分析</w:t>
            </w:r>
            <w:r>
              <w:rPr>
                <w:rFonts w:cs="Arial" w:ascii="Arial" w:hAnsi="Arial"/>
                <w:b/>
                <w:color w:val="000000"/>
                <w:szCs w:val="21"/>
              </w:rPr>
              <w:t xml:space="preserve">18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风险贷款成因的再思考</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支付清算风险防范与内部控制</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一、城市商业银行支付清算风险表现</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二、城市商业银行支付清算风险产生的原因</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三、城市商业银行支付风险防范内控措施</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进城市商业银行风险处置分析</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风险管理的具体实施策略分析</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一、定性分析</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二、定量分析</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三、定性与定量相结合</w:t>
            </w:r>
            <w:r>
              <w:rPr>
                <w:rFonts w:cs="Arial" w:ascii="Arial" w:hAnsi="Arial"/>
                <w:color w:val="000000"/>
                <w:szCs w:val="21"/>
              </w:rPr>
              <w:t xml:space="preserve">19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城市商业银行发展趋势分析</w:t>
            </w:r>
            <w:r>
              <w:rPr>
                <w:rFonts w:cs="Arial" w:ascii="Arial" w:hAnsi="Arial"/>
                <w:b/>
                <w:color w:val="000000"/>
                <w:szCs w:val="21"/>
              </w:rPr>
              <w:t xml:space="preserve">19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改革发展的回顾与展望</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一、城商银行发展的历程和成效</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二、监管政策的引领与推动</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三、科学发展的方向与蓝图</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城市商业银行存在问题及未来发展思路</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一、城市商业银行发展中存在的问题</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二、城市商业银行的未来发展思路</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商业银行的发展方向与监管取向分析</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一、城市商业银行面临的重点和难点问题</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ascii="Arial" w:hAnsi="Arial" w:cs="Arial"/>
                <w:color w:val="000000"/>
                <w:szCs w:val="21"/>
              </w:rPr>
              <w:t>二、统筹规划，深化改革</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三、实事求是，突出重点</w:t>
            </w:r>
            <w:r>
              <w:rPr>
                <w:rFonts w:cs="Arial" w:ascii="Arial" w:hAnsi="Arial"/>
                <w:color w:val="000000"/>
                <w:szCs w:val="21"/>
              </w:rPr>
              <w:t xml:space="preserve">20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城市商业银行发展策略分析</w:t>
            </w:r>
            <w:r>
              <w:rPr>
                <w:rFonts w:cs="Arial" w:ascii="Arial" w:hAnsi="Arial"/>
                <w:b/>
                <w:color w:val="000000"/>
                <w:szCs w:val="21"/>
              </w:rPr>
              <w:t xml:space="preserve">2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商业银行理性发展策略分析</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一、我国城市商业银行发展中亟须关注的问题</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二、国内城市商业银行理性发展的策略选择</w:t>
            </w:r>
            <w:r>
              <w:rPr>
                <w:rFonts w:cs="Arial" w:ascii="Arial" w:hAnsi="Arial"/>
                <w:color w:val="000000"/>
                <w:szCs w:val="21"/>
              </w:rPr>
              <w:t xml:space="preserve">20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商业银行资本管理战略构想与策略分析</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一、我国城市商业银行资本管理存在的问题</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二、我国城市商业银行资本管理战略实施路径及构建方法</w:t>
            </w:r>
            <w:r>
              <w:rPr>
                <w:rFonts w:cs="Arial" w:ascii="Arial" w:hAnsi="Arial"/>
                <w:color w:val="000000"/>
                <w:szCs w:val="21"/>
              </w:rPr>
              <w:t xml:space="preserve">21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商业银行战略规划的实施策略分析</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一、基于客户服务层面的战略举措</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二、基于内部管理层面的战略举措</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三、基于基础资源层面的战略举措</w:t>
            </w:r>
            <w:r>
              <w:rPr>
                <w:rFonts w:cs="Arial" w:ascii="Arial" w:hAnsi="Arial"/>
                <w:color w:val="000000"/>
                <w:szCs w:val="21"/>
              </w:rPr>
              <w:t xml:space="preserve">21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做到</w:t>
            </w:r>
            <w:r>
              <w:rPr>
                <w:rFonts w:cs="Arial" w:ascii="Arial" w:hAnsi="Arial"/>
                <w:color w:val="000000"/>
                <w:szCs w:val="21"/>
              </w:rPr>
              <w:t>"</w:t>
            </w:r>
            <w:r>
              <w:rPr>
                <w:rFonts w:ascii="Arial" w:hAnsi="Arial" w:cs="Arial"/>
                <w:color w:val="000000"/>
                <w:szCs w:val="21"/>
              </w:rPr>
              <w:t>小而强</w:t>
            </w:r>
            <w:r>
              <w:rPr>
                <w:rFonts w:cs="Arial" w:ascii="Arial" w:hAnsi="Arial"/>
                <w:color w:val="000000"/>
                <w:szCs w:val="21"/>
              </w:rPr>
              <w:t>"</w:t>
            </w:r>
            <w:r>
              <w:rPr>
                <w:rFonts w:ascii="Arial" w:hAnsi="Arial" w:cs="Arial"/>
                <w:color w:val="000000"/>
                <w:szCs w:val="21"/>
              </w:rPr>
              <w:t>的策略分析</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一、坚持市场取向，走市场化之路</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二、坚持立足中小企业的市场定位</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三、积极响应客户需求不断进行创新</w:t>
            </w:r>
            <w:r>
              <w:rPr>
                <w:rFonts w:cs="Arial" w:ascii="Arial" w:hAnsi="Arial"/>
                <w:color w:val="000000"/>
                <w:szCs w:val="21"/>
              </w:rPr>
              <w:t xml:space="preserve">21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城市商业银行发展的对策建议</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一、地方政府要给予城市商业银行发展必要的支持</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二、人民银行要继续为商业银行进一步</w:t>
            </w:r>
            <w:r>
              <w:rPr>
                <w:rFonts w:cs="Arial" w:ascii="Arial" w:hAnsi="Arial"/>
                <w:color w:val="000000"/>
                <w:szCs w:val="21"/>
              </w:rPr>
              <w:t>"</w:t>
            </w:r>
            <w:r>
              <w:rPr>
                <w:rFonts w:ascii="Arial" w:hAnsi="Arial" w:cs="Arial"/>
                <w:color w:val="000000"/>
                <w:szCs w:val="21"/>
              </w:rPr>
              <w:t>输血</w:t>
            </w:r>
            <w:r>
              <w:rPr>
                <w:rFonts w:cs="Arial" w:ascii="Arial" w:hAnsi="Arial"/>
                <w:color w:val="000000"/>
                <w:szCs w:val="21"/>
              </w:rPr>
              <w:t>"</w:t>
            </w:r>
            <w:r>
              <w:rPr>
                <w:rFonts w:ascii="Arial" w:hAnsi="Arial" w:cs="Arial"/>
                <w:color w:val="000000"/>
                <w:szCs w:val="21"/>
              </w:rPr>
              <w:t>扶持</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三、银行监管部门要为城市商业银行的发展创造良好的外部环境</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四、城市商业银行要抓住发展机遇，壮大自身实力</w:t>
            </w:r>
            <w:r>
              <w:rPr>
                <w:rFonts w:cs="Arial" w:ascii="Arial" w:hAnsi="Arial"/>
                <w:color w:val="000000"/>
                <w:szCs w:val="21"/>
              </w:rPr>
              <w:t xml:space="preserve">21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外资参股对中国城市商业银行经营效率实证分析结果</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各个比例相关图</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城市商业银行总资产情况单位：亿元</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城市商业银行总负债情况单位：亿元</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城市商业银行不良贷款情况单位：亿元</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城市商业银行总资产情况单位：亿元</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城市商业银行总负债情况单位：亿元</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城市商业银行资本充足率情况</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城市商业银行不良贷款情况单位：亿元</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城市商业银行拨备情况</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城市商业银行流动性情况</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城市商业银行总资产情况单位：万亿元</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城市商业银行总负债情况单位：万亿元</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城市商业银行资本充足率情况</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城市商业银行不良贷款情况单位：亿元</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城市商业银行拨备情况</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城市商业银行流动性情况</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城市商业银行经济资本计量范围</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城市商业银行经济逐步计量流程</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外资参股参股城市商业银行情况</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性商业银行核心竞争系排名</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性商业银行财务评价</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城市商业银行综合排名</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三家上市城市商业银行资产负债率分析</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北京银行收入及构成分析单位：人民币千元</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南京银行收入及构成分析单位：人民币千元</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宁波银行收入及构成分析单位：人民币千元</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北京银行盈利能力分析</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南京银行盈利能力分析</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宁波银行盈利能力分析</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三大上市城市商业银行总资产收益率对比分析</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三大上市城市商业银行毛利率对比分析</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三大上市城市商业银行销售利润率对比分析</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北京银行财务指标单位：亿元</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南京银行财务指标单位：亿元</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宁波银行财务指标单位：亿元</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城市商业银行支付风险有以下几种</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人民银行为商业银行进一步</w:t>
            </w:r>
            <w:r>
              <w:rPr>
                <w:rFonts w:cs="Arial" w:ascii="Arial" w:hAnsi="Arial"/>
                <w:color w:val="000000"/>
                <w:szCs w:val="21"/>
              </w:rPr>
              <w:t>"</w:t>
            </w:r>
            <w:r>
              <w:rPr>
                <w:rFonts w:ascii="Arial" w:hAnsi="Arial" w:cs="Arial"/>
                <w:color w:val="000000"/>
                <w:szCs w:val="21"/>
              </w:rPr>
              <w:t>输血</w:t>
            </w:r>
            <w:r>
              <w:rPr>
                <w:rFonts w:cs="Arial" w:ascii="Arial" w:hAnsi="Arial"/>
                <w:color w:val="000000"/>
                <w:szCs w:val="21"/>
              </w:rPr>
              <w:t>"</w:t>
            </w:r>
            <w:r>
              <w:rPr>
                <w:rFonts w:ascii="Arial" w:hAnsi="Arial" w:cs="Arial"/>
                <w:color w:val="000000"/>
                <w:szCs w:val="21"/>
              </w:rPr>
              <w:t>扶持</w:t>
            </w:r>
            <w:r>
              <w:rPr>
                <w:rFonts w:cs="Arial" w:ascii="Arial" w:hAnsi="Arial"/>
                <w:color w:val="000000"/>
                <w:szCs w:val="21"/>
              </w:rPr>
              <w:t xml:space="preserve">218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6:00Z</dcterms:modified>
  <cp:revision>174</cp:revision>
  <dc:subject/>
  <dc:title/>
</cp:coreProperties>
</file>