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奢侈品葡萄酒行业市场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奢侈品葡萄酒行业研究报告就是为了解行情、分析环境提供依据，是企业了解市场和把握发展方向的重要手段，是辅助企业决策的重要工具。报告根据奢侈品葡萄酒行业监测统计数据指标体系，研究一定时期内中国奢侈品葡萄酒行业生产消费的现状、变化及趋势。奢侈品葡萄酒报告有助于企业及投资者洞察中国奢侈品葡萄酒行业市场供需行为，评估中国奢侈品葡萄酒行业投资价值，为相关企业提供第三方的决策支持。报告内容有助于奢侈品葡萄酒行业企业、投资者了解市场供需情况，并可以为企业市场推广计划的制定提供第三方决策支持。该报告第一时间为客户提供中国奢侈品葡萄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奢侈品葡萄酒行业市场发展状况、关联行业发展状况、行业竞争状况、优势企业发展状况、消费现状以及行业营销进行了深入的分析，在总结中国奢侈品葡萄酒行业发展历程的基础上，结合新时期的各方面因素，对中国奢侈品葡萄酒行业的发展趋势给予了细致和审慎的预测论证。本报告是奢侈品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奢侈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奢侈品及奢侈品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奢侈品行业分类情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奢侈品主要研究类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奢侈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奢侈品行业贸易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奢侈品行业税收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奢侈品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商业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奢侈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居民收入与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富裕阶层界定及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规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富裕阶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富裕阶层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购房的热衷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旅游的热衷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奢侈品牌的热衷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奢侈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奢侈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奢侈品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奢侈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奢侈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奢侈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奢侈品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奢侈品品牌缺失原因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外奢侈品品牌在我国的运作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奢侈品品牌在中国市场成功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奢侈品葡萄酒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葡萄酒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葡萄酒行业市场竞争</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葡萄酒行业奢侈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葡萄酒行业奢侈属性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葡萄酒行业奢侈品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奢侈品葡萄酒行业潜在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奢侈品行业潜在企业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奢侈品葡萄酒行业潜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烟台张裕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长城葡萄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王朝酒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粮华夏长城葡萄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烟台威龙葡萄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云南香格里拉酒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御马国际葡萄酒业（宁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消费品零售总额年均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网络购物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网络购物市场品类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每月消费者信心指数、预期指数和满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葡萄酒行业销售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台张裕集团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台张裕葡萄酿酒股份有限公司的销售收入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台张裕葡萄酿酒股份有限公司的主营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台张裕葡萄酿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台张裕葡萄酿酒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台张裕葡萄酿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台张裕集团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台张裕葡萄酿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台张裕葡萄酿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台张裕葡萄酿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烟台张裕集团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长城葡萄酒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长城葡萄酒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长城葡萄酒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长城葡萄酒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长城葡萄酒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长城葡萄酒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王朝酒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王朝酒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王朝酒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王朝酒业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王朝酒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王朝酒业集团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粮华夏长城葡萄酒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粮华夏长城葡萄酒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粮华夏长城葡萄酒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粮华夏长城葡萄酒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粮华夏长城葡萄酒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粮华夏长城葡萄酒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台威龙葡萄酒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台威龙葡萄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台威龙葡萄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台威龙葡萄酒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台威龙葡萄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烟台威龙葡萄酒股份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云南香格里拉酒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云南香格里拉酒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云南香格里拉酒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云南香格里拉酒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云南香格里拉酒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云南香格里拉酒业股份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御马国际葡萄酒业（宁夏）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御马国际葡萄酒业（宁夏）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御马国际葡萄酒业（宁夏）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御马国际葡萄酒业（宁夏）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御马国际葡萄酒业（宁夏）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御马国际葡萄酒业（宁夏）有限公司优劣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45:00Z</dcterms:modified>
  <cp:revision>179</cp:revision>
  <dc:subject/>
  <dc:title/>
</cp:coreProperties>
</file>