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化会展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会展研究报告对文化会展行业研究的内容和方法进行全面的阐述和论证，对研究过程中所获取的文化会展资料进行全面系统的整理和分析，通过图表、统计结果及文献资料，或以纵向的发展过程，或横向类别分析提出论点、分析论据，进行论证。文化会展报告绝对如实地反映客观情况，叙述、说明、推断、引用均恰如其分。文字、用词应力求准确。研究报告的文字也简单、明了、通顺、流畅，既明白如话，又把研究的效果准确地、科学地表达出来。文化会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化会展行业的发展状况进行了深入透彻地分析，对我国行业市场情况、技术现状、供需形势作了详尽研究，重点分析了国内外重点企业、行业发展趋势以及行业投资情况，报告还对文化会展下游行业的发展进行了探讨，是文化会展及相关企业、投资部门、研究机构准确了解目前中国市场发展动态，把握文化会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会展行业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会展业相关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会展业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现代文化会展业的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化会展业的作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文化会展业的产业内涵和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城市文化会展业发展的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会展的经济功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联系和交易功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整合营销功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调节供需功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技术扩散功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产业联动功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经济一体化功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文化会展业发展状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1 2013</w:t>
            </w:r>
            <w:r>
              <w:rPr>
                <w:rFonts w:ascii="Arial" w:hAnsi="Arial" w:cs="Arial"/>
                <w:color w:val="000000"/>
                <w:szCs w:val="21"/>
              </w:rPr>
              <w:t>年世界文化会展业发展综合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文化会展业发展格局解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文化会展业发展态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主要文化会展国家和文化会展城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文化会展业发展的主要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世界文化会展业发展的经验和启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德国文化会展业发展的成就</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文化会展业发展的动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文化会展业办展特点解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危机下德国文化会展经济提振旅游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未来德国文化会展业发展的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文化会展业发展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政府对文化会展业间接支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顶级文化会展业排名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拉斯维加斯文化会展产业发展迅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加坡文化会展业发展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新加坡政府文化会展业管理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新加坡文化会展业发展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文化会展业成韩国经济新增长动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韩国会议产业发展迅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韩国文化会展业亟待解决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韩国政府敲定</w:t>
            </w:r>
            <w:r>
              <w:rPr>
                <w:rFonts w:cs="Arial" w:ascii="Arial" w:hAnsi="Arial"/>
                <w:color w:val="000000"/>
                <w:szCs w:val="21"/>
              </w:rPr>
              <w:t>2015</w:t>
            </w:r>
            <w:r>
              <w:rPr>
                <w:rFonts w:ascii="Arial" w:hAnsi="Arial" w:cs="Arial"/>
                <w:color w:val="000000"/>
                <w:szCs w:val="21"/>
              </w:rPr>
              <w:t>年文化会展业发展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英国文化会展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法国文化会展业独有特色和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俄罗斯文化会展业发展近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利比亚文化会展业发展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叙利亚文化会展业发展现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阿联酋文化会展业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会展行业发展综合形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1 2013</w:t>
            </w:r>
            <w:r>
              <w:rPr>
                <w:rFonts w:ascii="Arial" w:hAnsi="Arial" w:cs="Arial"/>
                <w:color w:val="000000"/>
                <w:szCs w:val="21"/>
              </w:rPr>
              <w:t>年中国文化会展业发展整体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文化会展业</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文化会展业机构设置与管理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文化会展业发展的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各地文化会展业发展的补贴政策盘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我国文化会展业迈入电子商务时代</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中国文化会展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2.1 S-strength</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3.2.2 W-weakness</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2.3 O-opportunity</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2.4 T-threat</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外资在中国文化会展业的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外资在我国文化会展市场的发展回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外资展会巨头积极抢滩中国文化会展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外资进军我国文化会展业的趋向及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面对外资竞争中国文化会展业的发展出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年中国文化会展业存在问题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我国文化会展业发展面临的主要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文化会展业与发达国家的差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文化会展业发展中存在的不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国内文化会展业专业化水平亟待提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5 2013</w:t>
            </w:r>
            <w:r>
              <w:rPr>
                <w:rFonts w:ascii="Arial" w:hAnsi="Arial" w:cs="Arial"/>
                <w:color w:val="000000"/>
                <w:szCs w:val="21"/>
              </w:rPr>
              <w:t>年中国文化会展业发展对策建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我国文化会展业发展的应对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内文化会展业发展的四大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文化会展经济发展思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合理定位政府在文化会展业发展中的角色</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会展经济与城市发展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文化会展经济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文化会展经济的界定及其效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文化会展经济在中国快速崛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文化会展业与区域经济的互动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文化会展经济发展回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部文化会展经济发展综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文化会展拉动城市经济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文化会展与城市互动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文化会展业在城市经济发展中的地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文化会展业对城市相关行业的带动效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文化会展业成城市经济发展催化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小城市文化会展业的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小城市文化会展业发展概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等城市文化会展业发展现状及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二级城市文化会展业发展思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中小城市文化会展业发展潜力解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文化会展与旅游业的对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文化会展业与旅游业关联度解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文化会展业和旅游业对接简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文化会展旅游发展优化模式构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城市文化会展业和旅游业整合发展剖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文化会展经济与城市发展的问题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城市文化会展业非均衡性问题探讨及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我国应积极推进文化会展经济与产业集群对接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文化会展经济发展应加强城市间合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以科学发展观指导文化会展业带动城市经济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珠三角地区文化会展业发展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1 2013</w:t>
            </w:r>
            <w:r>
              <w:rPr>
                <w:rFonts w:ascii="Arial" w:hAnsi="Arial" w:cs="Arial"/>
                <w:color w:val="000000"/>
                <w:szCs w:val="21"/>
              </w:rPr>
              <w:t>年泛珠三角区域文化会展业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泛珠三角区域文化会展业发展环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泛珠三角区域文化会展业合作趋势增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泛珠三角区域文化会展业发展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泛珠三角文化会展业发展思路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泛珠三角区域文化会展业发展前景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体育盛会给珠三角文化会展业带来良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州文化会展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州文化会展展馆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州文化会展经济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州出台促进文化会展业发展新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州海珠区文化会展业渐入佳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州市民营文化会展业发展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广州文化会展业发展对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深圳文化会展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深圳文化会展业发展强劲</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深圳品牌文化会展成长迅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联合办展方式开辟深圳文化会展业新天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政策东风利好深圳文化会展业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深圳文化会展业刮起时尚风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促进深圳文化会展业进一步发展的对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东莞文化会展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文化会展业成东莞新经济增长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东莞市政府扶持和促进文化会展业发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东莞文化会展业的特色发展道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东莞文化会展业实力逐步壮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东莞文化会展业发展的问题与对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东莞市文化会展业发展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厦门文化会展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厦门市文化会展业发展回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两岸关系和缓为厦门文化会展业提供良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厦门市文化会展业的优势与不足</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厦门文化会展业未来发展目标和重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厦门文化会展业发展举措</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海口文化会展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海口文化会展业发展势头强劲</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海口文化会展业面临的三大突出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加快海口文化会展业发展的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海口市发展文化会展业的意义、目标及原则</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海口文化会展业发展潜力巨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三角地区文化会展业发展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长三角文化会展业综合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长三角区域文化会展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长三角地区组建文化会展业联盟</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世博会带给长三角文化会展业机遇和挑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长三角建设国际文化会展高地的前途与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长三角文化会展业应广泛开展互动合作</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文化会展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文化会展场馆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文化会展业发展历程回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文化会展业国际化渐行渐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文化会展业监管存在的瓶颈及出路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文化会展业实施品牌发展战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南京文化会展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南京国际文化会展中心简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南京文化会展业成绩斐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南京政府发展文化会展业的措施</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义乌文化会展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义乌梅湖文化会展中心简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义乌创新文化会展业发展模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义乌市文化会展业形成多元化发展格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义乌市加快建设国际小商品文化会展中心的措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未来五年义乌市文化会展业发展的原则及目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苏州文化会展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苏州市文化会展业场馆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苏州文化会展场馆运营发展探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苏州发展文化会展业的优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苏州文化会展业存在的问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苏州发展文化会展业的措施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杭州文化会展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杭州文化会展场馆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杭州文化会展业发展回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杭州文化会展业发展势头日渐迅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杭州市文化会展产业的</w:t>
            </w:r>
            <w:r>
              <w:rPr>
                <w:rFonts w:cs="Arial" w:ascii="Arial" w:hAnsi="Arial"/>
                <w:color w:val="000000"/>
                <w:szCs w:val="21"/>
              </w:rPr>
              <w:t>SWOT</w:t>
            </w:r>
            <w:r>
              <w:rPr>
                <w:rFonts w:ascii="Arial" w:hAnsi="Arial" w:cs="Arial"/>
                <w:color w:val="000000"/>
                <w:szCs w:val="21"/>
              </w:rPr>
              <w:t>解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杭州市文化会展业的发展措施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杭州文化会展业的特色道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杭州文化会展业的定位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宁波文化会展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宁波文化会展业五大发展优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宁波市文化会展行业发展历程回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文化会展产业对宁波市发展的促进意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宁波市文化会展业发展存在的不足</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宁波国际文化会展之都发展规划解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渤海区文化会展业发展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文化会展业</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文化会展业发展独具优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文化会展业呈“井喷式”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文化会展业发展存在的主要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文化会展业发展的措施建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天津文化会展业</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文化会展业成天津经济增长亮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天津文化会展业尚有较大提升空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天津滨海开发区文化会展业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天津文化会展业发展的措施建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天津文化会展经济发展前景看好</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青岛文化会展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青岛国际文化会展中心介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青岛文化会展业发展优势明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文化会展业对青岛市经济拉动作用明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青岛市文化会展业发展的措施建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济南文化会展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济南发展文化会展业的优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济南文化会展业品牌建设全面升级</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济南市文化会展业发展存在的主要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7.4.4 2013</w:t>
            </w:r>
            <w:r>
              <w:rPr>
                <w:rFonts w:ascii="Arial" w:hAnsi="Arial" w:cs="Arial"/>
                <w:color w:val="000000"/>
                <w:szCs w:val="21"/>
              </w:rPr>
              <w:t>年济南市文化会展业发展规划</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烟台文化会展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烟台国际文化会展中心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烟台市文化会展业的发展环境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烟台市文化会展业强劲崛起</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烟台市文化会展业发展的策略建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东北区文化会展业发展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连文化会展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大连发展文化会展业的优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大连市文化会展行业发展取得的成就及经验回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大连市文化会展业发展存在的主要问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大连市文化会展业发展的策略建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沈阳文化会展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文化会展业推动沈阳城市发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沈阳文化会展业市场化进程加快</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沈阳文化会展业发展中存在问题及对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沈阳发展文化会展旅游业存在的问题及建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长春文化会展业</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长春文化会展业发展三阶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长春文化会展业在经济舞台重要性凸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长春打造特色文化会展名城</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长春文化会展业商务旅游的新机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哈尔滨文化会展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哈尔滨国际文化会展中心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哈尔滨文化会展业发展中存在的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关于哈尔滨文化会展业发展的对策和思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哈尔滨文化会展业市场化势在必行</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未来几年哈尔滨文化会展业发展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西部文化会展业发展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成都文化会展业</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成都世纪城新国际文化会展中心介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都文化会展业的发展壮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成都文化会展业运行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提升成都文化会展业竞争力路径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成都市文化会展业存在的问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成都市发展文化会展业的对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武汉文化会展业</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武汉国际文化会展中心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武汉发展文化会展业的优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武汉文化会展业运行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武汉文化会展业面临升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武汉文化会展业存在的问题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武汉文化会展业的发展对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长沙文化会展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长沙红星国际文化会展中心简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长沙文化会展业拉动巨额消费</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长沙文化会展业发展面临变局</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长沙文化会展业发展的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昆明文化会展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昆明国际文化会展中心简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昆明市文化会展业发展综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昆明市文化会展业发展的比较优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昆明市文化会展业面临的机遇与挑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昆明市文化会展业的发展定位及目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推进昆明文化会展业发展的主要保障措施</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西安文化会展业</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西安文化会展业发展优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西安文化会展业发展回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西安文化会展经济发展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西安文化会展业发展阻碍因素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未来五年西安文化会展业初步发展规划</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郑州文化会展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郑州文化会展业发展历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郑州文化会展业运行状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郑州巨额补贴扶持文化会展业发展</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郑州文化会展业未来发展规划</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会展业的营销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文化会展营销概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文化会展营销研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文化会展业城市营销建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国外文化会展营销经验借鉴</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文化会展业营销及传播策略浅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0.2 2013</w:t>
            </w:r>
            <w:r>
              <w:rPr>
                <w:rFonts w:ascii="Arial" w:hAnsi="Arial" w:cs="Arial"/>
                <w:color w:val="000000"/>
                <w:szCs w:val="21"/>
              </w:rPr>
              <w:t>年中国文化会展业创新营销策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文化会展营销创新策略解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营销理念创新</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营销主体创新</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营销手段创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营销内容创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0.3 2013</w:t>
            </w:r>
            <w:r>
              <w:rPr>
                <w:rFonts w:ascii="Arial" w:hAnsi="Arial" w:cs="Arial"/>
                <w:color w:val="000000"/>
                <w:szCs w:val="21"/>
              </w:rPr>
              <w:t>年中国文化会展业的整合营销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文化会展业主题的选择</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展会机构的搭建</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展会卖点的策划</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展会的整合宣传</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展会的综合服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0.4 2013</w:t>
            </w:r>
            <w:r>
              <w:rPr>
                <w:rFonts w:ascii="Arial" w:hAnsi="Arial" w:cs="Arial"/>
                <w:color w:val="000000"/>
                <w:szCs w:val="21"/>
              </w:rPr>
              <w:t>年中国展览会各个阶段的营销策略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展览会四阶段概述</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培育期展览会的营销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成长期展览的营销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成熟期与衰退期展览的营销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0.5 2013</w:t>
            </w:r>
            <w:r>
              <w:rPr>
                <w:rFonts w:ascii="Arial" w:hAnsi="Arial" w:cs="Arial"/>
                <w:color w:val="000000"/>
                <w:szCs w:val="21"/>
              </w:rPr>
              <w:t>年中国文化会展中的</w:t>
            </w:r>
            <w:r>
              <w:rPr>
                <w:rFonts w:cs="Arial" w:ascii="Arial" w:hAnsi="Arial"/>
                <w:color w:val="000000"/>
                <w:szCs w:val="21"/>
              </w:rPr>
              <w:t>4C</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0.5.1 4C</w:t>
            </w:r>
            <w:r>
              <w:rPr>
                <w:rFonts w:ascii="Arial" w:hAnsi="Arial" w:cs="Arial"/>
                <w:color w:val="000000"/>
                <w:szCs w:val="21"/>
              </w:rPr>
              <w:t>营销概述</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0.5.2 4C</w:t>
            </w:r>
            <w:r>
              <w:rPr>
                <w:rFonts w:ascii="Arial" w:hAnsi="Arial" w:cs="Arial"/>
                <w:color w:val="000000"/>
                <w:szCs w:val="21"/>
              </w:rPr>
              <w:t>营销案例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0.5.3 4C</w:t>
            </w:r>
            <w:r>
              <w:rPr>
                <w:rFonts w:ascii="Arial" w:hAnsi="Arial" w:cs="Arial"/>
                <w:color w:val="000000"/>
                <w:szCs w:val="21"/>
              </w:rPr>
              <w:t>营销经营建议</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会展业企业经营状况分析</w:t>
            </w:r>
            <w:r>
              <w:rPr>
                <w:rFonts w:ascii="Arial" w:hAnsi="Arial" w:cs="Arial" w:eastAsia="Arial"/>
                <w:b/>
                <w:color w:val="000000"/>
                <w:szCs w:val="21"/>
              </w:rPr>
              <w:t xml:space="preserve"> </w:t>
            </w:r>
            <w:r>
              <w:rPr>
                <w:rFonts w:cs="Arial" w:ascii="Arial" w:hAnsi="Arial"/>
                <w:b/>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励展博览集团</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励展博览集团简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励展优势展会行业</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励展在中国市场发展状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亚洲博闻</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亚洲博闻简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亚洲博闻优势展会行业</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亚洲博闻扩展中国市场</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亚洲博闻通过合资进军广告展市场</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法兰克福展览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法兰克福展览公司简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法兰克福展览公司中国市场扩张概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法兰克福展览公司拟开发我国户外用品市场</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科隆展览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科隆展览公司简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科隆展览在中国的发展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科隆展览会发展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隆展览公司经营面临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化会展业发展前景趋势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2.1 2013-2018</w:t>
            </w:r>
            <w:r>
              <w:rPr>
                <w:rFonts w:ascii="Arial" w:hAnsi="Arial" w:cs="Arial"/>
                <w:color w:val="000000"/>
                <w:szCs w:val="21"/>
              </w:rPr>
              <w:t>年中国文化会展业的发展前景展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我国文化会展业发展前景看好</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文化会展业发展潜力巨大</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港澳台地区文化会展业发展前景光明</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2.1.4 2013-2018</w:t>
            </w:r>
            <w:r>
              <w:rPr>
                <w:rFonts w:ascii="Arial" w:hAnsi="Arial" w:cs="Arial"/>
                <w:color w:val="000000"/>
                <w:szCs w:val="21"/>
              </w:rPr>
              <w:t>年中国文化会展业预测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2.2 2013-2018</w:t>
            </w:r>
            <w:r>
              <w:rPr>
                <w:rFonts w:ascii="Arial" w:hAnsi="Arial" w:cs="Arial"/>
                <w:color w:val="000000"/>
                <w:szCs w:val="21"/>
              </w:rPr>
              <w:t>年中国文化会展业的发展趋势前瞻</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世界文化会展业未来发展态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未来中国文化会展业发展的八大趋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未来国内文化会展业发展方向</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网上文化会展成未来发展趋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美顶级会展排名前</w:t>
            </w:r>
            <w:r>
              <w:rPr>
                <w:rFonts w:cs="Arial" w:ascii="Arial" w:hAnsi="Arial"/>
                <w:color w:val="000000"/>
                <w:szCs w:val="21"/>
              </w:rPr>
              <w:t>11</w:t>
            </w:r>
            <w:r>
              <w:rPr>
                <w:rFonts w:ascii="Arial" w:hAnsi="Arial" w:cs="Arial"/>
                <w:color w:val="000000"/>
                <w:szCs w:val="21"/>
              </w:rPr>
              <w:t>位的城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利比亚</w:t>
            </w:r>
            <w:r>
              <w:rPr>
                <w:rFonts w:cs="Arial" w:ascii="Arial" w:hAnsi="Arial"/>
                <w:color w:val="000000"/>
                <w:szCs w:val="21"/>
              </w:rPr>
              <w:t>2004</w:t>
            </w:r>
            <w:r>
              <w:rPr>
                <w:rFonts w:ascii="Arial" w:hAnsi="Arial" w:cs="Arial"/>
                <w:color w:val="000000"/>
                <w:szCs w:val="21"/>
              </w:rPr>
              <w:t>年以来已经和即将举办的重要国际展览活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利比亚部分国民经济指标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叙利亚历年展会举办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叙利亚部分展会调研情况表</w:t>
            </w:r>
            <w:r>
              <w:rPr>
                <w:rFonts w:ascii="Arial" w:hAnsi="Arial" w:cs="Arial" w:eastAsia="Arial"/>
                <w:color w:val="000000"/>
                <w:szCs w:val="21"/>
              </w:rPr>
              <w:t xml:space="preserve">   </w:t>
            </w:r>
            <w:r>
              <w:rPr>
                <w:rFonts w:ascii="Arial" w:hAnsi="Arial" w:cs="Arial"/>
                <w:color w:val="000000"/>
                <w:szCs w:val="21"/>
              </w:rPr>
              <w:t>单位：平方米</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叙利亚机场路展览中心举办展会目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年来外资进军中国会展市场主要大事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会展旅游发展模式内涵示意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会展旅游发展的外推关系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上海市主要会展场馆统计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城市会展旅游发展潜力综合评价指标体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城市会展旅游的圈层布局示意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文化会展业和旅游业的产业构成关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旅游业与文化会展业整合发展战略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苏博场馆数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苏州国际博览中心和香港会展中心的比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郑州专业会展场馆情况一览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2</w:t>
            </w:r>
            <w:r>
              <w:rPr>
                <w:rFonts w:ascii="Arial" w:hAnsi="Arial" w:cs="Arial"/>
                <w:color w:val="000000"/>
                <w:szCs w:val="21"/>
              </w:rPr>
              <w:t>年郑州举办展会年数量及年办展面积</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中国文化会展业预测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9:19:00Z</dcterms:modified>
  <cp:revision>174</cp:revision>
  <dc:subject/>
  <dc:title/>
</cp:coreProperties>
</file>