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奢侈品箱包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箱包行业研究报告主要分析了奢侈品箱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奢侈品箱包行业重点企业分析、子行业分析、区域市场分析、行业风险分析、行业发展前景预测及相关的经营、投资建议等。报告研究框架全面、严谨，分析内容客观、公正、系统，真实准确地反映了我国奢侈品箱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奢侈品箱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奢侈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奢侈品及奢侈品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奢侈品行业分类情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前瞻奢侈品主要研究类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奢侈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奢侈品行业贸易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奢侈品行业税收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奢侈品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商业零售业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奢侈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居民收入与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富裕阶层界定及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规模</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富裕阶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基本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富裕阶层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购房的热衷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旅游的热衷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奢侈品牌的热衷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奢侈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奢侈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奢侈品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奢侈品品牌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奢侈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奢侈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奢侈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奢侈品品牌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奢侈品制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奢侈品品牌缺失原因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外奢侈品品牌在我国的运作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奢侈品品牌在中国市场成功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箱包奢侈品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箱包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箱包行业市场竞争</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箱包行业奢侈品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箱包行业奢侈品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奢侈品行业潜在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奢侈品行业潜在企业综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箱包行业奢侈品牌潜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威海市金猴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山皇冠皮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州市步绅皮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达派（中国）箱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及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浙江金路达皮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广东威豹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消费品零售总额年均复合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网络购物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网络购物市场品类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消费者信心指数、预期指数和满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每月消费者信心指数、预期指数和满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箱包制造行业市场规模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箱包制造行业竞争格局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皮尔卡丹在中国的产品及代理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威海市金猴集团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威海市金猴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威海市金猴集团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威海市金猴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威海市金猴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威海市金猴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山皇冠皮件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山皇冠皮件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山皇冠皮件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山皇冠皮件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山皇冠皮件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山皇冠皮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广州市步绅皮具有限公司</w:t>
            </w:r>
            <w:r>
              <w:rPr>
                <w:rFonts w:ascii="Arial" w:hAnsi="Arial" w:cs="Arial" w:eastAsia="Arial"/>
                <w:color w:val="000000"/>
                <w:szCs w:val="21"/>
              </w:rPr>
              <w:t xml:space="preserve"> </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达派（中国）箱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达派（中国）箱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达派（中国）箱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达派（中国）箱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达派（中国）箱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达派（中国）箱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金路达皮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金路达皮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金路达皮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金路达皮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金路达皮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浙江金路达皮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威豹实业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威豹实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威豹实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威豹实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威豹实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广东威豹实业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11:00Z</dcterms:modified>
  <cp:revision>174</cp:revision>
  <dc:subject/>
  <dc:title/>
</cp:coreProperties>
</file>