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炭纺织品行业现状与发展趋势及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纺织品行业研究报告中的竹炭纺织品行业数据分析以权威的国家统计数据为基础，采用宏观和微观相结合的分析方式，利用科学的统计分析方法，在描述行业概貌的同时，对竹炭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纺织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纺织品行业研究单位等公布和提供的大量资料。报告对我国竹炭纺织品行业的供需状况、发展现状、子行业发展变化等进行了分析，重点分析了国内外竹炭纺织品行业的发展现状、如何面对行业的发展挑战、行业的发展建议、行业竞争力，以及行业的投资分析和趋势预测等等。报告还综合了竹炭纺织品行业的整体发展动态，对行业在产品方面提供了参考建议和具体解决办法。报告对于竹炭纺织品产品生产企业、经销商、行业管理部门以及拟进入该行业的投资者具有重要的参考价值，对于研究我国竹炭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功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附分解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调湿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红外线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负离子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吸收微波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的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竹醋液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在全球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炭纺织品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炭纺织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炭纺织品行业主要国家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竹炭纺织品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行业相关政策和标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纺织品现行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产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醛限量标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使用说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对生态纺织品的技术要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产业运行新形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过竹炭纺织品重业竞争性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品行业市场运行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品制造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品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业竞争新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业上市企业发展环境及走势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市场供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纤维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纺织品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纺织品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组投资指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吉县建中竹炭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08:00Z</dcterms:modified>
  <cp:revision>177</cp:revision>
  <dc:subject/>
  <dc:title/>
</cp:coreProperties>
</file>