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面膜行业市场投资分析及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膜行业进行了长期追踪，结合我们对面膜相关企业的调查研究，对我国面膜行业发展现状与前景、市场竞争格局与形势、赢利水平与企业发展、投资策略与风险预警、发展趋势与规划建议等进行深入研究，并重点分析了面膜行业的前景与风险。报告揭示了面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产品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面膜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面膜的原理及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面膜的发展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面膜产品的分类及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点合资企业面膜在华投资运营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一、联合利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w:t>
            </w:r>
            <w:r>
              <w:rPr>
                <w:rFonts w:cs="Arial" w:ascii="Arial" w:hAnsi="Arial"/>
                <w:color w:val="000000"/>
                <w:szCs w:val="21"/>
              </w:rPr>
              <w:t>P&amp;G</w:t>
            </w:r>
            <w:r>
              <w:rPr>
                <w:rFonts w:ascii="Arial" w:hAnsi="Arial" w:cs="Arial"/>
                <w:color w:val="000000"/>
                <w:szCs w:val="21"/>
              </w:rPr>
              <w:t>（宝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营销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雅芳公司</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产品销售及竞争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欧莱雅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行业运行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膜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物价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贸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膜行业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零售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的发展现状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膜生产工艺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天然面膜配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药面膜配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绿色面膜配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祛斑美白面膜配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水果面膜配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膜营销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类面膜的供需平衡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各类面膜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深层洁净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各类面膜市场供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深层洁面面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市场消费者调查</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不同性别消费者市场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女性面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男性面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不同年龄面膜消费者市场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青年消费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年消费者</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老年消费者</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不同地区消费者市场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成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不同收入水平消费者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市场竞争格局</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膜市场占有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膜市场竞争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价格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生产工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各地区面膜竞争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南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重点企业发展现状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一、上海家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北京大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雅丽洁（广东）精细化工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营销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自然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面膜行业发展前景预测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面膜的技术发展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膜的营销策略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面膜的产品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面膜产品种类齐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面膜产品不断创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面膜功效不断增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面膜产品市场进一步细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中国美白护肤类产品市场不同品牌份额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联合利华（中国）有限公司销售收入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联合利华（中国）有限公司盈利指标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联合利华（中国）有限公司盈利能力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联合利华（中国）有限公司资产运行指标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联合利华（中国）有限公司资产负债能力指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联合利华（中国）有限公司成本费用构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广州宝洁有限公司销售收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广州宝洁有限公司盈利指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广州宝洁有限公司盈利能力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广州宝洁有限公司资产运行指标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广州宝洁有限公司资产负债能力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广州宝洁有限公司成本费用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雅芳（中国）有限公司销售收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雅芳（中国）有限公司盈利指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雅芳（中国）有限公司盈利能力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雅芳（中国）有限公司资产运行指标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雅芳（中国）有限公司资产负债能力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雅芳（中国）有限公司成本费用构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中国各产业增加值及增速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7-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12</w:t>
            </w:r>
            <w:r>
              <w:rPr>
                <w:rFonts w:ascii="Arial" w:hAnsi="Arial" w:cs="Arial"/>
                <w:color w:val="000000"/>
                <w:szCs w:val="21"/>
              </w:rPr>
              <w:t>年中国社会消费品零售总额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12</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12</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12</w:t>
            </w:r>
            <w:r>
              <w:rPr>
                <w:rFonts w:ascii="Arial" w:hAnsi="Arial" w:cs="Arial"/>
                <w:color w:val="000000"/>
                <w:szCs w:val="21"/>
              </w:rPr>
              <w:t>年中国居民人均消费性支出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市场深层洁净面膜品牌及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市场保湿面膜主要产品及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市场美白面膜主要品牌及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女性面膜市场不同功能面膜市场需求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男性面膜市场不同功能面膜市场需求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青年消费者面膜市场不同功能面膜市场需求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年消费者面膜市场不同功能面膜市场需求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老年消费者面膜市场不同功能面膜市场需求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北京地区面膜市场不同功能面膜市场需求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地区面膜市场不同功能面膜市场需求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广州地区面膜市场不同功能面膜市场需求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成都地区面膜市场不同功能面膜市场需求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不同收入的消费者对于面膜市场价格的接受程度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中国美白护肤类产品市场不同品牌份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东北主要城市美白护肤品牌份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华北主要城市美白护肤品牌份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上海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北京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广东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南京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12</w:t>
            </w:r>
            <w:r>
              <w:rPr>
                <w:rFonts w:ascii="Arial" w:hAnsi="Arial" w:cs="Arial"/>
                <w:color w:val="000000"/>
                <w:szCs w:val="21"/>
              </w:rPr>
              <w:t>年上海家化联合股份有限公司资产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12</w:t>
            </w:r>
            <w:r>
              <w:rPr>
                <w:rFonts w:ascii="Arial" w:hAnsi="Arial" w:cs="Arial"/>
                <w:color w:val="000000"/>
                <w:szCs w:val="21"/>
              </w:rPr>
              <w:t>年上海家化联合股份有限公司资产负债率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2013</w:t>
            </w:r>
            <w:r>
              <w:rPr>
                <w:rFonts w:ascii="Arial" w:hAnsi="Arial" w:cs="Arial"/>
                <w:color w:val="000000"/>
                <w:szCs w:val="21"/>
              </w:rPr>
              <w:t>年北京大宝化妆品有限公司销售收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2013</w:t>
            </w:r>
            <w:r>
              <w:rPr>
                <w:rFonts w:ascii="Arial" w:hAnsi="Arial" w:cs="Arial"/>
                <w:color w:val="000000"/>
                <w:szCs w:val="21"/>
              </w:rPr>
              <w:t>年北京大宝化妆品有限公司盈利指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2013</w:t>
            </w:r>
            <w:r>
              <w:rPr>
                <w:rFonts w:ascii="Arial" w:hAnsi="Arial" w:cs="Arial"/>
                <w:color w:val="000000"/>
                <w:szCs w:val="21"/>
              </w:rPr>
              <w:t>年北京大宝化妆品有限公司盈利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2013</w:t>
            </w:r>
            <w:r>
              <w:rPr>
                <w:rFonts w:ascii="Arial" w:hAnsi="Arial" w:cs="Arial"/>
                <w:color w:val="000000"/>
                <w:szCs w:val="21"/>
              </w:rPr>
              <w:t>年北京大宝化妆品有限公司资产运行指标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2013</w:t>
            </w:r>
            <w:r>
              <w:rPr>
                <w:rFonts w:ascii="Arial" w:hAnsi="Arial" w:cs="Arial"/>
                <w:color w:val="000000"/>
                <w:szCs w:val="21"/>
              </w:rPr>
              <w:t>年北京大宝化妆品有限公司资产负债能力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2013</w:t>
            </w:r>
            <w:r>
              <w:rPr>
                <w:rFonts w:ascii="Arial" w:hAnsi="Arial" w:cs="Arial"/>
                <w:color w:val="000000"/>
                <w:szCs w:val="21"/>
              </w:rPr>
              <w:t>年北京大宝化妆品有限公司成本费用构成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北京大宝化妆品有限公司美容面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北京大宝化妆品有限公司全国各地区专柜分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2013</w:t>
            </w:r>
            <w:r>
              <w:rPr>
                <w:rFonts w:ascii="Arial" w:hAnsi="Arial" w:cs="Arial"/>
                <w:color w:val="000000"/>
                <w:szCs w:val="21"/>
              </w:rPr>
              <w:t>年上海自然美化妆品有限公司销售收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2013</w:t>
            </w:r>
            <w:r>
              <w:rPr>
                <w:rFonts w:ascii="Arial" w:hAnsi="Arial" w:cs="Arial"/>
                <w:color w:val="000000"/>
                <w:szCs w:val="21"/>
              </w:rPr>
              <w:t>年上海自然美化妆品有限公司盈利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2013</w:t>
            </w:r>
            <w:r>
              <w:rPr>
                <w:rFonts w:ascii="Arial" w:hAnsi="Arial" w:cs="Arial"/>
                <w:color w:val="000000"/>
                <w:szCs w:val="21"/>
              </w:rPr>
              <w:t>年上海自然美化妆品有限公司盈利能力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2013</w:t>
            </w:r>
            <w:r>
              <w:rPr>
                <w:rFonts w:ascii="Arial" w:hAnsi="Arial" w:cs="Arial"/>
                <w:color w:val="000000"/>
                <w:szCs w:val="21"/>
              </w:rPr>
              <w:t>年上海自然美化妆品有限公司资产运行指标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2013</w:t>
            </w:r>
            <w:r>
              <w:rPr>
                <w:rFonts w:ascii="Arial" w:hAnsi="Arial" w:cs="Arial"/>
                <w:color w:val="000000"/>
                <w:szCs w:val="21"/>
              </w:rPr>
              <w:t>年上海自然美化妆品有限公司资产负债能力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2013</w:t>
            </w:r>
            <w:r>
              <w:rPr>
                <w:rFonts w:ascii="Arial" w:hAnsi="Arial" w:cs="Arial"/>
                <w:color w:val="000000"/>
                <w:szCs w:val="21"/>
              </w:rPr>
              <w:t>年上海自然美化妆品有限公司成本费用构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54:00Z</dcterms:modified>
  <cp:revision>190</cp:revision>
  <dc:subject/>
  <dc:title/>
</cp:coreProperties>
</file>