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务餐饮业市场前景预测及发展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务餐饮行业进行了长期追踪，结合我们对商务餐饮相关企业的调查研究，对我国商务餐饮行业发展现状与前景、市场竞争格局与形势、赢利水平与企业发展、投资策略与风险预警、发展趋势与规划建议等进行深入研究，并重点分析了商务餐饮行业的前景与风险。报告揭示了商务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餐饮及行业特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商务餐饮的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商务餐饮意义涵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商务餐饮主要有四个基本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商务餐饮功能级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免费服务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IP</w:t>
            </w:r>
            <w:r>
              <w:rPr>
                <w:rFonts w:ascii="Arial" w:hAnsi="Arial" w:cs="Arial"/>
                <w:color w:val="000000"/>
                <w:szCs w:val="21"/>
              </w:rPr>
              <w:t>会员增值服务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IP</w:t>
            </w:r>
            <w:r>
              <w:rPr>
                <w:rFonts w:ascii="Arial" w:hAnsi="Arial" w:cs="Arial"/>
                <w:color w:val="000000"/>
                <w:szCs w:val="21"/>
              </w:rPr>
              <w:t>高级会员服务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商务餐饮消费需求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对价格的承受力较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需求具有多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商务餐饮行业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强调硬件设施与就餐氛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平均毛利率较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可快速复制、可规模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对员工的培训要求较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商务餐饮行业的业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餐饮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商务休闲会所</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餐饮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食品安全法酝酿，草案征求意见结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商务部颁布《餐饮企业经营规范》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商务人士群体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商务人群分布结构及消费心态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务宴请是商务活动中的重要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商务活动日益频繁，且体现人性化、娱乐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餐饮消费观念逐步改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商务旅游等商务活动增加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连锁餐饮成为居民投资的重要选择</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餐饮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业运行总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餐饮业多种所有制存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餐饮业总体规模逐年壮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餐饮业基本面良好增速放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餐饮市场与需求的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业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商务餐饮业发展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商务餐饮市场十分注重商务文化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三大业态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商务餐饮引领餐饮流行文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商务餐饮消费日趋理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商务餐饮吸引餐饮业目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商务餐饮最能体现综合竞争实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中高层次的商务餐饮市场泾渭分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业热点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滞后，规模偏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档次和品位不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便捷性和多样化程度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国际风投看好高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普遍采用会员制模式</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餐饮细分领域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商务餐饮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消费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经营种类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经营关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店行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消费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经营种类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经营关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休闲会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消费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经营种类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经营关键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业态对比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消费群体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餐饮品种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服务环境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优劣势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经营模式对比</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餐饮市场消费者需求特征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市场消费者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商务餐饮消费者行为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地理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格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市场消费者需求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消费产品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消费品牌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消费渠道偏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消费环境偏好</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餐饮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餐饮业竞争总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我国餐饮竞争进一步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餐饮竞争</w:t>
            </w:r>
            <w:r>
              <w:rPr>
                <w:rFonts w:ascii="Arial" w:hAnsi="Arial" w:cs="Arial" w:eastAsia="Arial"/>
                <w:color w:val="000000"/>
                <w:szCs w:val="21"/>
              </w:rPr>
              <w:t xml:space="preserve"> </w:t>
            </w:r>
            <w:r>
              <w:rPr>
                <w:rFonts w:ascii="Arial" w:hAnsi="Arial" w:cs="Arial"/>
                <w:color w:val="000000"/>
                <w:szCs w:val="21"/>
              </w:rPr>
              <w:t>各显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餐饮竞争市场需要持久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餐饮供应服务变成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餐饮业竞争对商务餐饮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行业的发展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商务餐饮行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商务餐饮行业的增长性与波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商务餐饮行业的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行业波特五力竞争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行业国际竞争者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城市商务餐饮市场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商务餐饮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商务餐饮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市场发展现状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重点企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商务餐饮市场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商务餐饮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市场发展现状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重点企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商务餐饮市场运行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商务餐饮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市场发展现状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重点企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商务餐饮市场运行局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商务餐饮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市场发展现状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重点企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商务餐饮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商务餐饮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市场发展现状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重点企业竞争格局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商务餐饮企业在中国市场的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目录及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公司资本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上海一茶一坐餐饮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目录及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公司资本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世纪泰华商务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目录及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公司资本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上海鸿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目录及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公司资本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法雨商务会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目录及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公司资本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怡景园私人商务会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目录及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公司资本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亚力山大会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目录及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发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公司资本运作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务餐饮连锁企业主体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俏江南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及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模式及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发展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北京华卓企业（金悦华府酒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及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模式及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发展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名都会酒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及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模式及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发展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北京中国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及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模式及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发展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半岛明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及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模式及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发展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新荔枝湾岭南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及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模式及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发展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凯悦酒店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及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模式及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发展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乙十六号商务会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及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模式及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发展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ascii="Arial" w:hAnsi="Arial" w:cs="Arial"/>
                <w:color w:val="000000"/>
                <w:szCs w:val="21"/>
              </w:rPr>
              <w:t>广州粤赣人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发展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营产品及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连锁模式及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市场发展竞争策略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餐饮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行业新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行业发展促进企业服务质量和内涵发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经营领域和市场空间不断拓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经营档次和企业水平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投资主体和消费需求多元化特点更加突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品牌企业积极寻求发展，中高端市场是争夺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连锁经营为主流运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餐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功能配套建设加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产品趋于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更注重营造就餐氛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娱乐节目更具高雅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中西式商务餐饮相互借鉴、融合的步伐加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餐饮市场盈利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务餐饮市场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务餐饮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餐饮行业逐步成为私募股权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商务餐饮持续获得风投关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餐饮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务餐饮市场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资金链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区域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国内生产总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全国粮食产量及其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进出口总额（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居民消费价格同比上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农村居民人均收入实际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6:38:00Z</dcterms:modified>
  <cp:revision>206</cp:revision>
  <dc:subject/>
  <dc:title/>
</cp:coreProperties>
</file>