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市场规模、等离子电视市场供需求状况、等离子电视市场竞争状况和等离子电视主要企业经营情况、等离子电视市场主要企业的市场占有率，同时对等离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行业作了详尽深入的分析，为等离子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等离子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等离子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等离子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等离子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等离子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离子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等离子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等离子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等离子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等离子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等离子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等离子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等离子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1:00Z</dcterms:modified>
  <cp:revision>207</cp:revision>
  <dc:subject/>
  <dc:title/>
</cp:coreProperties>
</file>