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租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自</w:t>
            </w:r>
            <w:r>
              <w:rPr>
                <w:rFonts w:cs="Arial" w:ascii="Arial" w:hAnsi="Arial"/>
              </w:rPr>
              <w:t>2007</w:t>
            </w:r>
            <w:r>
              <w:rPr>
                <w:rFonts w:ascii="Arial" w:hAnsi="Arial" w:cs="Arial"/>
              </w:rPr>
              <w:t>年银行系金融租赁公司成立以来，国内租赁行业步入黄金发展期，</w:t>
            </w:r>
            <w:r>
              <w:rPr>
                <w:rFonts w:cs="Arial" w:ascii="Arial" w:hAnsi="Arial"/>
              </w:rPr>
              <w:t>2011</w:t>
            </w:r>
            <w:r>
              <w:rPr>
                <w:rFonts w:ascii="Arial" w:hAnsi="Arial" w:cs="Arial"/>
              </w:rPr>
              <w:t>年末，银监会监管的</w:t>
            </w:r>
            <w:r>
              <w:rPr>
                <w:rFonts w:cs="Arial" w:ascii="Arial" w:hAnsi="Arial"/>
              </w:rPr>
              <w:t>17</w:t>
            </w:r>
            <w:r>
              <w:rPr>
                <w:rFonts w:ascii="Arial" w:hAnsi="Arial" w:cs="Arial"/>
              </w:rPr>
              <w:t>家金融租赁公司总资产超过</w:t>
            </w:r>
            <w:r>
              <w:rPr>
                <w:rFonts w:cs="Arial" w:ascii="Arial" w:hAnsi="Arial"/>
              </w:rPr>
              <w:t>5000</w:t>
            </w:r>
            <w:r>
              <w:rPr>
                <w:rFonts w:ascii="Arial" w:hAnsi="Arial" w:cs="Arial"/>
              </w:rPr>
              <w:t>亿元。然而经过前几年的超常规扩张后，他们同样面临“五年之痒”，其一租赁业务模式较为单一，多以融资租赁和回租业务为主；产品结构设计较为简单，与银行存在一定同质化竞争；其三是前期资本消耗过快。转型眼下已成为中国金融租赁行业面临的共同课题。</w:t>
            </w:r>
          </w:p>
          <w:p>
            <w:pPr>
              <w:pStyle w:val="Normal"/>
              <w:spacing w:lineRule="atLeast" w:line="380"/>
              <w:ind w:firstLine="420"/>
              <w:rPr>
                <w:rFonts w:ascii="Arial" w:hAnsi="Arial" w:cs="Arial"/>
              </w:rPr>
            </w:pPr>
            <w:r>
              <w:rPr>
                <w:rFonts w:ascii="Arial" w:hAnsi="Arial" w:cs="Arial"/>
              </w:rPr>
              <w:t>与国外市场相比，我国租赁业在增值税抵扣、出口退税、进口关税、外汇核销、外债管理等方面，还面临许多政策障碍，交易成本较高，难以与国外同业处于同等的竞争地位。我国金融租赁行业从零起步，到今天已有了快速的发展。随着全球金融危机对国际国内经济形势的影响不断深化和演变，金融租赁行业发展既面临着新机遇、新市场，也必然伴随着新风险、新挑战。本文就该行业目前的发展难点和政策建议展开探讨。</w:t>
            </w:r>
          </w:p>
          <w:p>
            <w:pPr>
              <w:pStyle w:val="Normal"/>
              <w:spacing w:lineRule="atLeast" w:line="380"/>
              <w:ind w:firstLine="420"/>
              <w:rPr>
                <w:rFonts w:ascii="Arial" w:hAnsi="Arial" w:cs="Arial"/>
              </w:rPr>
            </w:pPr>
            <w:r>
              <w:rPr>
                <w:rFonts w:ascii="Arial" w:hAnsi="Arial" w:cs="Arial"/>
              </w:rPr>
              <w:t>近年来，随着金融租赁行业相关政策制度逐渐改善，行业和金融租赁公司的发展前景和市场空间日益显现。但同时，我们也更深刻认识到，在现有国内法律、会计、税收和监管体系下，银行系金融租赁公司要实现持续发展，从外部环境来看，依然存在如下主要问题：</w:t>
            </w:r>
          </w:p>
          <w:p>
            <w:pPr>
              <w:pStyle w:val="Normal"/>
              <w:spacing w:lineRule="atLeast" w:line="380"/>
              <w:ind w:firstLine="420"/>
              <w:rPr>
                <w:rFonts w:ascii="Arial" w:hAnsi="Arial" w:cs="Arial"/>
              </w:rPr>
            </w:pPr>
            <w:r>
              <w:rPr>
                <w:rFonts w:ascii="Arial" w:hAnsi="Arial" w:cs="Arial"/>
              </w:rPr>
              <w:t>其一，缺乏社会认知和正确定位。众多实体企业对融资租赁了解甚少，仍未深切认识到融资租赁的优越性。加上传统“重买轻租”的观念根深蒂固，束缚了金融租赁业的发展。企业在选择设备投资方式时，首先想到的是自筹资金购买，把融资租赁只作为解决资金困难的权宜之计。从相关决策和监管部门来看，对于融资租赁的认识、定位和管理经历过摇摆，虽然逐渐给予了一定的重视，但还不够充分和清晰。对于租赁的相关研究，也一直是金融理论与实践研究的薄弱环节和领域。</w:t>
            </w:r>
          </w:p>
          <w:p>
            <w:pPr>
              <w:pStyle w:val="Normal"/>
              <w:spacing w:lineRule="atLeast" w:line="380"/>
              <w:ind w:firstLine="420"/>
              <w:rPr>
                <w:rFonts w:ascii="Arial" w:hAnsi="Arial" w:cs="Arial"/>
              </w:rPr>
            </w:pPr>
            <w:r>
              <w:rPr>
                <w:rFonts w:ascii="Arial" w:hAnsi="Arial" w:cs="Arial"/>
              </w:rPr>
              <w:t>其二，缺乏相应的法律配套环境。</w:t>
            </w:r>
            <w:r>
              <w:rPr>
                <w:rFonts w:cs="Arial" w:ascii="Arial" w:hAnsi="Arial"/>
              </w:rPr>
              <w:t>1999</w:t>
            </w:r>
            <w:r>
              <w:rPr>
                <w:rFonts w:ascii="Arial" w:hAnsi="Arial" w:cs="Arial"/>
              </w:rPr>
              <w:t>年以后，我国出台了与融资租赁相应的合同条款、税收条款、金融租赁公司管理办法以及租赁公司会计准则等。虽然这些法律法规在一定程度上改变了中国融资租赁业无法可依的局面，但由于缺乏统一的融资租赁专门法规，使其在适应范围和法律效力上仍存在一定的局限性。总体来说，中国融资租赁法律环境仍待进一步完善，如：关于出租人行使取回权无明确具体的法律规定；动产登记制度尚需完善；特定设备租赁亦存在制度障碍，包括机动车的登记制度上对机动车所有权和使用权登记不明确，以及在医疗器械融资租赁的监管上对经营资质要求存在问题等。</w:t>
            </w:r>
          </w:p>
          <w:p>
            <w:pPr>
              <w:pStyle w:val="Normal"/>
              <w:spacing w:lineRule="atLeast" w:line="380"/>
              <w:ind w:firstLine="420"/>
              <w:rPr>
                <w:rFonts w:ascii="Arial" w:hAnsi="Arial" w:cs="Arial"/>
              </w:rPr>
            </w:pPr>
            <w:r>
              <w:rPr>
                <w:rFonts w:ascii="Arial" w:hAnsi="Arial" w:cs="Arial"/>
              </w:rPr>
              <w:t>其三，现行财税政策对融资租赁的适用问题，包括经营性租赁不能享受增值税抵扣，在会计上也不允许进行加速折旧等，融资租赁进口和其他优惠政策平等适用也还存在一些问题。国外同业发展经验表明，一定的优惠政策有助于支持金融租赁业的早期成长，适应特定的市场经济发展需求。创造平等的政策环境是推动中国租赁业健康成长的关键。当前租赁公司迫切需要一视同仁的市场化处理。</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全国商业信息中心、中国经济景气监测中心、全国及海外多种相关报刊杂志的基础信息以及国内租赁发展的大量数据和资料，结合对租赁企业和研究单位的调查，对租赁模式的发展规律、租赁的发展情况、发展前景作了详尽的分析说明对国家租赁经营模式发展的未来趋势进行研判，是租赁企业和研究单位准确了解目前租赁发展动态，把握定位和发展方向的重要参考资料，将对我国各类租赁企业构建竞争力，克服经营风险起到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2</w:t>
            </w:r>
            <w:r>
              <w:rPr>
                <w:rFonts w:ascii="Arial" w:hAnsi="Arial" w:cs="Arial"/>
                <w:b/>
              </w:rPr>
              <w:t>年世界租赁业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世界租赁业总体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世界租赁市场投资者类别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国租赁渗透率现状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际融资租赁业发展情况分析</w:t>
            </w:r>
          </w:p>
          <w:p>
            <w:pPr>
              <w:pStyle w:val="Normal"/>
              <w:spacing w:lineRule="atLeast" w:line="380"/>
              <w:rPr>
                <w:rFonts w:ascii="Arial" w:hAnsi="Arial" w:cs="Arial"/>
              </w:rPr>
            </w:pPr>
            <w:r>
              <w:rPr>
                <w:rFonts w:ascii="Arial" w:hAnsi="Arial" w:cs="Arial"/>
              </w:rPr>
              <w:t>四、国际汽车租赁业发展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世界集装箱租赁市场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世界工程机械租赁业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租赁产业发展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美国租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美国租赁业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美国租赁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美国现代融资租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德国租赁业发展历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德国租赁业的法律和监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德国租赁业税收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德国融资租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德国住房租赁业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日本租赁业发展历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日本租赁业交易总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设备租赁市场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日本租赁行业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日本租赁业的中介组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俄罗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世界租赁产业发展前景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租赁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宏观经济发展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国民生产总值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社会消费品零售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城乡居民收入与消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中国对外贸易的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租赁业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融资租赁立法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融资租赁有关涉税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外商投资租赁业的管理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金融租赁公司管理办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国融资租赁法制建设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中国融资租赁立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租赁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城市化进程的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社会信用体系建设初见成效</w:t>
            </w:r>
          </w:p>
          <w:p>
            <w:pPr>
              <w:pStyle w:val="Normal"/>
              <w:spacing w:lineRule="atLeast" w:line="380"/>
              <w:rPr>
                <w:rFonts w:ascii="Arial" w:hAnsi="Arial" w:cs="Arial"/>
              </w:rPr>
            </w:pPr>
            <w:r>
              <w:rPr>
                <w:rFonts w:ascii="Arial" w:hAnsi="Arial" w:cs="Arial"/>
              </w:rPr>
              <w:t>三、中国中小企业融资管道尚需拓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中国租赁业发展形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租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现代租赁业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租赁业发展的宏观效应</w:t>
            </w:r>
          </w:p>
          <w:p>
            <w:pPr>
              <w:pStyle w:val="Normal"/>
              <w:spacing w:lineRule="atLeast" w:line="380"/>
              <w:rPr>
                <w:rFonts w:ascii="Arial" w:hAnsi="Arial" w:cs="Arial"/>
              </w:rPr>
            </w:pPr>
            <w:r>
              <w:rPr>
                <w:rFonts w:ascii="Arial" w:hAnsi="Arial" w:cs="Arial"/>
              </w:rPr>
              <w:t>三、国内租赁业发展的微观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租赁消费促使中国社会进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国内租赁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租赁企业发展状况分析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租赁企业发展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租赁企业在实践中成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租赁企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租赁企业市场竞争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租赁业存在的问题与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租赁业亟需解决的若干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租赁业发展受阻的主要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现代租赁在循环经济中的功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推动中国租赁行业发展的政策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中国融资租赁业发展态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融资租赁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融资租赁业的机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融资租赁对宏观经济的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融资租赁行业走向规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信托与融资租赁的组合创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国金融租赁的国际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中小企业融资租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融资租赁对中小企业融资难的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中小企业融资租赁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小企业发展融资租赁的对策措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风险租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风险租赁的起源与发展</w:t>
            </w:r>
          </w:p>
          <w:p>
            <w:pPr>
              <w:pStyle w:val="Normal"/>
              <w:spacing w:lineRule="atLeast" w:line="380"/>
              <w:rPr>
                <w:rFonts w:ascii="Arial" w:hAnsi="Arial" w:cs="Arial"/>
              </w:rPr>
            </w:pPr>
            <w:r>
              <w:rPr>
                <w:rFonts w:ascii="Arial" w:hAnsi="Arial" w:cs="Arial"/>
              </w:rPr>
              <w:t>二、风险租赁运作过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风险租赁的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融资租赁业存在的问题及发展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融资租赁行业发展缓慢的成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融资租赁业发展需解决的若干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推动中国融资租赁产业发展的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改善融资租赁发展环境的政策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租赁业资产证券化与会计业务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租赁业资产证券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租赁资产证券化的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租赁资产证券化的运作机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租赁资产证券化的定价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租赁资产证券化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融资租赁资产证券化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融资租赁资产证券化运行模型解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融资租赁企业资产证券化案例评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租赁业会计业务处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行会计制度租赁业务的会计处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租赁会计准则租赁业务的会计处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租赁会计准则与现行会计制度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租赁会计准则尚须完善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国际租赁会计准则修订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租赁准则改革对中国租赁业务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w:t>
            </w:r>
            <w:r>
              <w:rPr>
                <w:rFonts w:ascii="Arial" w:hAnsi="Arial" w:cs="Arial"/>
                <w:b/>
              </w:rPr>
              <w:t>年中国房屋租赁产业运行态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房地产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开发景气指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开发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企业资金来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商品房屋建筑与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房地产市场价格变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房屋租赁市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房屋租赁市场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屋租赁市场供需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地区房屋租赁市场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主要城市办公楼租赁市场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住宅类房屋租赁市场存在的问题与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住房租赁市场规范化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房屋租赁市场发展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发展房屋租赁市场的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房屋租赁税收存在的问题与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房屋租赁市场多元化发展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w:t>
            </w:r>
            <w:r>
              <w:rPr>
                <w:rFonts w:ascii="Arial" w:hAnsi="Arial" w:cs="Arial"/>
                <w:b/>
              </w:rPr>
              <w:t>年中国专用设备租赁产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工程机械租赁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工程机械融资租赁发展历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工程机械租赁行业主要企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工程机械融资租赁业的风险控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制约施工机械设备租赁业发展的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工程机械融资租赁面临的挑战与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推进中国工程机械融资租赁业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中国工程机械租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建筑设备租赁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筑路机械设备租赁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筑路机械设备使用中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设备社会化租赁的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筑机械租赁行业未来发展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建立公路施工设备租赁网络的构想</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印刷机械设备租赁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印刷设备融资租赁业发展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增值税转型对印刷设备租赁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印刷设备融资租赁业的机遇与挑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包装印刷设备融资租赁业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医疗设备租赁行业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医疗设备融资租赁的定义及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医疗机构主要租赁模式探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医疗设备融资租赁发展动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医疗设备融资租赁市场需求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医疗设备租赁行业发展优势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医疗设备融资租赁的现状及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医疗设备金融租赁发展前景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w:t>
            </w:r>
            <w:r>
              <w:rPr>
                <w:rFonts w:cs="Arial" w:ascii="Arial" w:hAnsi="Arial"/>
              </w:rPr>
              <w:t>IT</w:t>
            </w:r>
            <w:r>
              <w:rPr>
                <w:rFonts w:ascii="Arial" w:hAnsi="Arial" w:cs="Arial"/>
              </w:rPr>
              <w:t>设备租赁行业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设备融资租赁的作用与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设备融资租赁业的优势解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设备融资租赁业务前景探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一站式租赁将成</w:t>
            </w:r>
            <w:r>
              <w:rPr>
                <w:rFonts w:cs="Arial" w:ascii="Arial" w:hAnsi="Arial"/>
              </w:rPr>
              <w:t>IT</w:t>
            </w:r>
            <w:r>
              <w:rPr>
                <w:rFonts w:ascii="Arial" w:hAnsi="Arial" w:cs="Arial"/>
              </w:rPr>
              <w:t>租赁解决方案</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w:t>
            </w:r>
            <w:r>
              <w:rPr>
                <w:rFonts w:ascii="Arial" w:hAnsi="Arial" w:cs="Arial"/>
                <w:b/>
              </w:rPr>
              <w:t>年中国交通工具租赁产业发展情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汽车租赁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汽车行业产销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汽车租赁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汽车租赁市场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汽车租赁行业投资潜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国汽车租赁行业发展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中国汽车租赁行业发展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飞机租赁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航空工业发展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飞机租赁发展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内飞机租赁行业发展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租赁业主要企业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国内飞机租赁的经济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中国飞机租赁业的问题与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中国飞机租赁的市场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船舶租赁市场分析</w:t>
            </w:r>
          </w:p>
          <w:p>
            <w:pPr>
              <w:pStyle w:val="Normal"/>
              <w:spacing w:lineRule="atLeast" w:line="380"/>
              <w:rPr>
                <w:rFonts w:ascii="Arial" w:hAnsi="Arial" w:cs="Arial"/>
              </w:rPr>
            </w:pPr>
            <w:r>
              <w:rPr>
                <w:rFonts w:ascii="Arial" w:hAnsi="Arial" w:cs="Arial"/>
              </w:rPr>
              <w:t>一、中国船舶工业经济运行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船舶融资租赁的定义及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船舶业融资方式与租赁模式解析</w:t>
            </w:r>
          </w:p>
          <w:p>
            <w:pPr>
              <w:pStyle w:val="Normal"/>
              <w:spacing w:lineRule="atLeast" w:line="380"/>
              <w:rPr>
                <w:rFonts w:ascii="Arial" w:hAnsi="Arial" w:cs="Arial"/>
              </w:rPr>
            </w:pPr>
            <w:r>
              <w:rPr>
                <w:rFonts w:ascii="Arial" w:hAnsi="Arial" w:cs="Arial"/>
              </w:rPr>
              <w:t>四、中国船舶融资租赁公司相关规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国首次试点船舶租赁出口退税</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船舶融资租赁行业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cs="Arial" w:ascii="Arial" w:hAnsi="Arial"/>
              </w:rPr>
              <w:t>2012</w:t>
            </w:r>
            <w:r>
              <w:rPr>
                <w:rFonts w:ascii="Arial" w:hAnsi="Arial" w:cs="Arial"/>
              </w:rPr>
              <w:t>年铁路运输设备租赁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铁路运输设备融资相关概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铁路运输设备融资租赁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运输装备杠杆融资租赁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委托一结构化共享式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w:t>
            </w:r>
            <w:r>
              <w:rPr>
                <w:rFonts w:ascii="Arial" w:hAnsi="Arial" w:cs="Arial"/>
                <w:b/>
              </w:rPr>
              <w:t>年中国人才租赁行业运行局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人才租赁行业发展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才租赁行业产生原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发展人才租赁业的好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人才租赁业国际化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才租赁公司运作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不同地区人才租赁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武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南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天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人才租赁发展的问题及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才派遣法规缺失市场问题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才租赁业发展的困惑及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人才互流的发展与建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2</w:t>
            </w:r>
            <w:r>
              <w:rPr>
                <w:rFonts w:ascii="Arial" w:hAnsi="Arial" w:cs="Arial"/>
                <w:b/>
              </w:rPr>
              <w:t>年中国其他热点租赁产业运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玩具租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儿童玩具租赁业发展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诸多因素制约玩具租赁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玩具租赁业短命原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玩具租赁的投资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图书、音像租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图书租赁业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图书租赁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内音像租赁业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池租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电池租赁业悄然兴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电池租赁的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电池租赁模式可行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电池租赁投资可行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2</w:t>
            </w:r>
            <w:r>
              <w:rPr>
                <w:rFonts w:ascii="Arial" w:hAnsi="Arial" w:cs="Arial"/>
                <w:b/>
              </w:rPr>
              <w:t>年中国租赁业市场竞争格局分</w:t>
            </w:r>
            <w:r>
              <w:rPr>
                <w:rFonts w:ascii="Arial" w:hAnsi="Arial" w:cs="Arial"/>
              </w:rPr>
              <w:t>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租赁业竞争现状分析</w:t>
            </w:r>
          </w:p>
          <w:p>
            <w:pPr>
              <w:pStyle w:val="Normal"/>
              <w:spacing w:lineRule="atLeast" w:line="380"/>
              <w:rPr>
                <w:rFonts w:ascii="Arial" w:hAnsi="Arial" w:cs="Arial"/>
              </w:rPr>
            </w:pPr>
            <w:r>
              <w:rPr>
                <w:rFonts w:ascii="Arial" w:hAnsi="Arial" w:cs="Arial"/>
              </w:rPr>
              <w:t>一、租赁业竞争格局分析</w:t>
            </w:r>
          </w:p>
          <w:p>
            <w:pPr>
              <w:pStyle w:val="Normal"/>
              <w:spacing w:lineRule="atLeast" w:line="380"/>
              <w:rPr>
                <w:rFonts w:ascii="Arial" w:hAnsi="Arial" w:cs="Arial"/>
              </w:rPr>
            </w:pPr>
            <w:r>
              <w:rPr>
                <w:rFonts w:ascii="Arial" w:hAnsi="Arial" w:cs="Arial"/>
              </w:rPr>
              <w:t>二、融资租赁的竞争优势</w:t>
            </w:r>
          </w:p>
          <w:p>
            <w:pPr>
              <w:pStyle w:val="Normal"/>
              <w:spacing w:lineRule="atLeast" w:line="380"/>
              <w:rPr>
                <w:rFonts w:ascii="Arial" w:hAnsi="Arial" w:cs="Arial"/>
              </w:rPr>
            </w:pPr>
            <w:r>
              <w:rPr>
                <w:rFonts w:ascii="Arial" w:hAnsi="Arial" w:cs="Arial"/>
              </w:rPr>
              <w:t>三、融资租赁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重点地区租赁业发展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天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黑龙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租赁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租赁行业竞争格局分析</w:t>
            </w:r>
          </w:p>
          <w:p>
            <w:pPr>
              <w:pStyle w:val="Normal"/>
              <w:spacing w:lineRule="atLeast" w:line="380"/>
              <w:rPr>
                <w:rFonts w:ascii="Arial" w:hAnsi="Arial" w:cs="Arial"/>
              </w:rPr>
            </w:pPr>
            <w:r>
              <w:rPr>
                <w:rFonts w:ascii="Arial" w:hAnsi="Arial" w:cs="Arial"/>
              </w:rPr>
              <w:t>一、中国租赁行业集中度分析</w:t>
            </w:r>
          </w:p>
          <w:p>
            <w:pPr>
              <w:pStyle w:val="Normal"/>
              <w:spacing w:lineRule="atLeast" w:line="380"/>
              <w:rPr>
                <w:rFonts w:ascii="Arial" w:hAnsi="Arial" w:cs="Arial"/>
              </w:rPr>
            </w:pPr>
            <w:r>
              <w:rPr>
                <w:rFonts w:ascii="Arial" w:hAnsi="Arial" w:cs="Arial"/>
              </w:rPr>
              <w:t>二、中国租赁市场整体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租赁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租赁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租赁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租赁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租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租赁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租赁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租赁主要潜力项目分析</w:t>
            </w:r>
          </w:p>
          <w:p>
            <w:pPr>
              <w:pStyle w:val="Normal"/>
              <w:spacing w:lineRule="atLeast" w:line="380"/>
              <w:rPr>
                <w:rFonts w:ascii="Arial" w:hAnsi="Arial" w:cs="Arial"/>
              </w:rPr>
            </w:pPr>
            <w:r>
              <w:rPr>
                <w:rFonts w:ascii="Arial" w:hAnsi="Arial" w:cs="Arial"/>
              </w:rPr>
              <w:t>三、现有租赁竞争策略分析</w:t>
            </w:r>
          </w:p>
          <w:p>
            <w:pPr>
              <w:pStyle w:val="Normal"/>
              <w:spacing w:lineRule="atLeast" w:line="380"/>
              <w:rPr>
                <w:rFonts w:ascii="Arial" w:hAnsi="Arial" w:cs="Arial"/>
              </w:rPr>
            </w:pPr>
            <w:r>
              <w:rPr>
                <w:rFonts w:ascii="Arial" w:hAnsi="Arial" w:cs="Arial"/>
              </w:rPr>
              <w:t>四、租赁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租赁企业竞争策略分析</w:t>
            </w:r>
          </w:p>
          <w:p>
            <w:pPr>
              <w:pStyle w:val="Normal"/>
              <w:spacing w:lineRule="atLeast" w:line="380"/>
              <w:rPr>
                <w:rFonts w:ascii="Arial" w:hAnsi="Arial" w:cs="Arial"/>
              </w:rPr>
            </w:pPr>
            <w:r>
              <w:rPr>
                <w:rFonts w:ascii="Arial" w:hAnsi="Arial" w:cs="Arial"/>
              </w:rPr>
              <w:t>一、“十二五”规划对租赁行业竞争格局的影响</w:t>
            </w:r>
          </w:p>
          <w:p>
            <w:pPr>
              <w:pStyle w:val="Normal"/>
              <w:spacing w:lineRule="atLeast" w:line="380"/>
              <w:rPr>
                <w:rFonts w:ascii="Arial" w:hAnsi="Arial" w:cs="Arial"/>
              </w:rPr>
            </w:pPr>
            <w:r>
              <w:rPr>
                <w:rFonts w:ascii="Arial" w:hAnsi="Arial" w:cs="Arial"/>
              </w:rPr>
              <w:t>二、“十二五”规划租赁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租赁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租赁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租赁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租赁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重点租赁企业竞争力及财务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融租赁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未来发展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银金融租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合作关系建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最新发展动态</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融金融租赁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业务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业务应用领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上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省金融租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业务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调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金融租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发展特点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最新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民生金融租赁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最新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业务发展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工银金融租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业务模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服务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最新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交银金融租赁有限责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业务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租赁业务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最新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远东宏信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业务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金融服务提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上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渤海租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组织架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范围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十五章</w:t>
            </w:r>
            <w:r>
              <w:rPr>
                <w:rFonts w:ascii="Arial" w:hAnsi="Arial" w:cs="Arial" w:eastAsia="Arial"/>
                <w:b/>
              </w:rPr>
              <w:t xml:space="preserve"> </w:t>
            </w:r>
            <w:r>
              <w:rPr>
                <w:rFonts w:ascii="Arial" w:hAnsi="Arial" w:cs="Arial"/>
                <w:b/>
              </w:rPr>
              <w:t>租赁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租赁行业前景分析</w:t>
            </w:r>
          </w:p>
          <w:p>
            <w:pPr>
              <w:pStyle w:val="Normal"/>
              <w:spacing w:lineRule="atLeast" w:line="380"/>
              <w:rPr>
                <w:rFonts w:ascii="Arial" w:hAnsi="Arial" w:cs="Arial"/>
              </w:rPr>
            </w:pPr>
            <w:r>
              <w:rPr>
                <w:rFonts w:ascii="Arial" w:hAnsi="Arial" w:cs="Arial"/>
              </w:rPr>
              <w:t>一、未来租赁的发展趋势展望</w:t>
            </w:r>
          </w:p>
          <w:p>
            <w:pPr>
              <w:pStyle w:val="Normal"/>
              <w:spacing w:lineRule="atLeast" w:line="380"/>
              <w:rPr>
                <w:rFonts w:ascii="Arial" w:hAnsi="Arial" w:cs="Arial"/>
              </w:rPr>
            </w:pPr>
            <w:r>
              <w:rPr>
                <w:rFonts w:ascii="Arial" w:hAnsi="Arial" w:cs="Arial"/>
              </w:rPr>
              <w:t>二、中国租赁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租赁产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租赁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租赁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租赁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租赁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租赁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租赁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租赁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租赁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租赁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租赁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租赁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租赁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租赁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租赁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六章</w:t>
            </w:r>
            <w:r>
              <w:rPr>
                <w:rFonts w:ascii="Arial" w:hAnsi="Arial" w:cs="Arial" w:eastAsia="Arial"/>
                <w:b/>
              </w:rPr>
              <w:t xml:space="preserve"> </w:t>
            </w:r>
            <w:r>
              <w:rPr>
                <w:rFonts w:ascii="Arial" w:hAnsi="Arial" w:cs="Arial"/>
                <w:b/>
              </w:rPr>
              <w:t>租赁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租赁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租赁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租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租赁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租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租赁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租赁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租赁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租赁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租赁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租赁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租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租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租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租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租赁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租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租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租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租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租赁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租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租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租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租赁实施品牌战略的意义</w:t>
            </w:r>
          </w:p>
          <w:p>
            <w:pPr>
              <w:pStyle w:val="Normal"/>
              <w:spacing w:lineRule="atLeast" w:line="380"/>
              <w:rPr>
                <w:rFonts w:ascii="Arial" w:hAnsi="Arial" w:cs="Arial"/>
              </w:rPr>
            </w:pPr>
            <w:r>
              <w:rPr>
                <w:rFonts w:ascii="Arial" w:hAnsi="Arial" w:cs="Arial"/>
              </w:rPr>
              <w:t>三、租赁企业品牌的现状分析</w:t>
            </w:r>
          </w:p>
          <w:p>
            <w:pPr>
              <w:pStyle w:val="Normal"/>
              <w:spacing w:lineRule="atLeast" w:line="380"/>
              <w:rPr>
                <w:rFonts w:ascii="Arial" w:hAnsi="Arial" w:cs="Arial"/>
              </w:rPr>
            </w:pPr>
            <w:r>
              <w:rPr>
                <w:rFonts w:ascii="Arial" w:hAnsi="Arial" w:cs="Arial"/>
              </w:rPr>
              <w:t>四、租赁企业的品牌战略</w:t>
            </w:r>
          </w:p>
          <w:p>
            <w:pPr>
              <w:pStyle w:val="Normal"/>
              <w:spacing w:lineRule="atLeast" w:line="380"/>
              <w:rPr>
                <w:rFonts w:ascii="Arial" w:hAnsi="Arial" w:cs="Arial"/>
              </w:rPr>
            </w:pPr>
            <w:r>
              <w:rPr>
                <w:rFonts w:ascii="Arial" w:hAnsi="Arial" w:cs="Arial"/>
              </w:rPr>
              <w:t>五、租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租赁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租赁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租赁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租赁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11</w:t>
            </w:r>
            <w:r>
              <w:rPr>
                <w:rFonts w:ascii="Arial" w:hAnsi="Arial" w:cs="Arial"/>
              </w:rPr>
              <w:t>年世界主要国家租赁市场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美国租赁公司占比结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美国租赁业承租产品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美国租赁行业法律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美国租赁行业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美国租赁业风险控制的相关制度及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0-2011</w:t>
            </w:r>
            <w:r>
              <w:rPr>
                <w:rFonts w:ascii="Arial" w:hAnsi="Arial" w:cs="Arial"/>
              </w:rPr>
              <w:t>年日本租赁业交易总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990-2011</w:t>
            </w:r>
            <w:r>
              <w:rPr>
                <w:rFonts w:ascii="Arial" w:hAnsi="Arial" w:cs="Arial"/>
              </w:rPr>
              <w:t>年日本设备租赁市场渗透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日本设备租赁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日本租赁业法律规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俄罗斯租赁市场额变化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俄罗斯租赁市场渗透率变化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人均国内生产总值变化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中国国内生产总值及增长速度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998-2012</w:t>
            </w:r>
            <w:r>
              <w:rPr>
                <w:rFonts w:ascii="Arial" w:hAnsi="Arial" w:cs="Arial"/>
              </w:rPr>
              <w:t>年中国规模以上工业企业经济指标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全部工业增加值及增长速度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各月度中国规模以上工业增加值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5-2011</w:t>
            </w:r>
            <w:r>
              <w:rPr>
                <w:rFonts w:ascii="Arial" w:hAnsi="Arial" w:cs="Arial"/>
              </w:rPr>
              <w:t>年中国全社会固定资产投资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城镇固定资产投资规模及增长速度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度固定资产投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8:01:00Z</dcterms:modified>
  <cp:revision>174</cp:revision>
  <dc:subject/>
  <dc:title/>
</cp:coreProperties>
</file>