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体式立柜空调行业国内外渠道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分体式立柜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体式立柜空调市场进行了分析研究。报告在总结中国分体式立柜空调行业发展历程的基础上，结合新时期的各方面因素，对中国分体式立柜空调行业的发展趋势给予了细致和审慎的预测论证。报告资料详实，图表丰富，既有深入的分析，又有直观的比较，为分体式立柜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体式立柜空调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立柜空调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体式立柜空调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式立柜空调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体式立柜空调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分体式立柜空调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分体式立柜空调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分体式立柜空调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体式立柜空调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分体式立柜空调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分体式立柜空调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分体式立柜空调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分体式立柜空调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立柜空调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分体式立柜空调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分体式立柜空调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式立柜空调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分体式立柜空调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分体式立柜空调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体式立柜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分体式立柜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分体式立柜空调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体式立柜空调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体式立柜空调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分体式立柜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分体式立柜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体式立柜空调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分体式立柜空调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体式立柜空调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分体式立柜空调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体式立柜空调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体式立柜空调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立柜空调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分体式立柜空调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体式立柜空调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分体式立柜空调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分体式立柜空调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分体式立柜空调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分体式立柜空调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分体式立柜空调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分体式立柜空调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分体式立柜空调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分体式立柜空调产品相关产业的发展对分体式立柜空调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分体式立柜空调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分体式立柜空调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体式立柜空调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分体式立柜空调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分体式立柜空调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分体式立柜空调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分体式立柜空调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分体式立柜空调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分体式立柜空调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分体式立柜空调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分体式立柜空调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分体式立柜空调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分体式立柜空调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分体式立柜空调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分体式立柜空调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分体式立柜空调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分体式立柜空调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分体式立柜空调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分体式立柜空调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分体式立柜空调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分体式立柜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分体式立柜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分体式立柜空调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分体式立柜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分体式立柜空调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分体式立柜空调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分体式立柜空调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分体式立柜空调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分体式立柜空调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分体式立柜空调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分体式立柜空调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分体式立柜空调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分体式立柜空调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分体式立柜空调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分体式立柜空调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分体式立柜空调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分体式立柜空调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分体式立柜空调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式立柜空调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分体式立柜空调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分体式立柜空调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分体式立柜空调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分体式立柜空调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体式立柜空调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54:00Z</dcterms:modified>
  <cp:revision>259</cp:revision>
  <dc:subject/>
  <dc:title/>
</cp:coreProperties>
</file>