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行业研究报告主要分析了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钢行业重点企业分析、子行业分析、区域市场分析、行业风险分析、行业发展前景预测及相关的经营、投资建议等。报告研究框架全面、严谨，分析内容客观、公正、系统，真实准确地反映了我国模具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工艺及技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冶炼工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技术标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装备制造业调整振兴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关于进一步加大节能减排力度、加快钢铁工业结构调整的若干意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钢铁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政策环境小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模具钢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模具钢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产值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模具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销售额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模具钢需求特点</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模具钢供需平衡</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模具钢进出口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模具钢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模具钢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模具钢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模具钢出口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模具钢进口依存度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模具钢进出口价格比较</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中国模具钢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中国模具钢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模具钢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模具钢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行业产品系列分析</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热作模具钢市场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热作模具钢产量分析</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热作模具钢需求分析</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热作模具钢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冷作模具钢市场分析</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冷作模具钢产量分析</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冷作模具钢需求分析</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冷作模具钢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塑料模具钢市场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塑料模具钢产量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塑料模具钢需求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塑料模具钢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行业新型钢种发展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模具钢新型钢种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热作模具钢新型钢种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冷作模具钢新型钢种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塑料模具钢新型钢种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达国家模具钢产业新型钢种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发达国家冷作模具钢新型钢种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发达国家热作模具钢新型钢种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发达国家塑料模具钢新型钢种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模具钢产业与发达国家差距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钢种系列差距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品种规格差距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技术工艺差距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专业化生产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选择的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模具钢的基本性能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模具钢的工艺性能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模具钢的冶金质量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模具钢的通用性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中国模具钢技术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热作模具钢技术研发趋势</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冷作模具钢技术研发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料模具钢技术研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模具钢按用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发达国家垄断了国际特钢贸易市场</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成分差异导致钢材品种所处周期的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模具钢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二五”时期钢铁工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二五”时期下游行业主要用钢材产品升级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二五”时期特殊钢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二五”时期节能减排技术推广应用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二五”时期技术创新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二五”时期技术改造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落后的生产工艺装备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非农就业人数及失业率</w:t>
            </w:r>
            <w:r>
              <w:rPr>
                <w:rFonts w:cs="Arial" w:ascii="Arial" w:hAnsi="Arial"/>
                <w:color w:val="000000"/>
                <w:szCs w:val="21"/>
              </w:rPr>
              <w:t>(</w:t>
            </w:r>
            <w:r>
              <w:rPr>
                <w:rFonts w:ascii="Arial" w:hAnsi="Arial" w:cs="Arial"/>
                <w:color w:val="000000"/>
                <w:szCs w:val="21"/>
              </w:rPr>
              <w:t>单位：千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工业增加值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固定资产投资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工业品出厂价格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进出口量及增速</w:t>
            </w:r>
            <w:r>
              <w:rPr>
                <w:rFonts w:cs="Arial" w:ascii="Arial" w:hAnsi="Arial"/>
                <w:color w:val="000000"/>
                <w:szCs w:val="21"/>
              </w:rPr>
              <w:t>(</w:t>
            </w:r>
            <w:r>
              <w:rPr>
                <w:rFonts w:ascii="Arial" w:hAnsi="Arial" w:cs="Arial"/>
                <w:color w:val="000000"/>
                <w:szCs w:val="21"/>
              </w:rPr>
              <w:t>单位：十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进出口贸易差额</w:t>
            </w:r>
            <w:r>
              <w:rPr>
                <w:rFonts w:cs="Arial" w:ascii="Arial" w:hAnsi="Arial"/>
                <w:color w:val="000000"/>
                <w:szCs w:val="21"/>
              </w:rPr>
              <w:t>(</w:t>
            </w:r>
            <w:r>
              <w:rPr>
                <w:rFonts w:ascii="Arial" w:hAnsi="Arial" w:cs="Arial"/>
                <w:color w:val="000000"/>
                <w:szCs w:val="21"/>
              </w:rPr>
              <w:t>单位：十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居民消费价格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分项指标</w:t>
            </w:r>
            <w:r>
              <w:rPr>
                <w:rFonts w:cs="Arial" w:ascii="Arial" w:hAnsi="Arial"/>
                <w:color w:val="000000"/>
                <w:szCs w:val="21"/>
              </w:rPr>
              <w:t>(</w:t>
            </w:r>
            <w:r>
              <w:rPr>
                <w:rFonts w:ascii="Arial" w:hAnsi="Arial" w:cs="Arial"/>
                <w:color w:val="000000"/>
                <w:szCs w:val="21"/>
              </w:rPr>
              <w:t>季调后</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国内模具钢产量变化及预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模具钢进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内外模具钢价格对比</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内</w:t>
            </w:r>
            <w:r>
              <w:rPr>
                <w:rFonts w:cs="Arial" w:ascii="Arial" w:hAnsi="Arial"/>
                <w:color w:val="000000"/>
                <w:szCs w:val="21"/>
              </w:rPr>
              <w:t>H13(</w:t>
            </w:r>
            <w:r>
              <w:rPr>
                <w:rFonts w:ascii="Arial" w:hAnsi="Arial" w:cs="Arial"/>
                <w:color w:val="000000"/>
                <w:szCs w:val="21"/>
              </w:rPr>
              <w:t>电炉</w:t>
            </w:r>
            <w:r>
              <w:rPr>
                <w:rFonts w:cs="Arial" w:ascii="Arial" w:hAnsi="Arial"/>
                <w:color w:val="000000"/>
                <w:szCs w:val="21"/>
              </w:rPr>
              <w:t>)</w:t>
            </w:r>
            <w:r>
              <w:rPr>
                <w:rFonts w:ascii="Arial" w:hAnsi="Arial" w:cs="Arial"/>
                <w:color w:val="000000"/>
                <w:szCs w:val="21"/>
              </w:rPr>
              <w:t>模具钢市场价格走势图</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铁矿石供给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模具钢应用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模具钢行业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钢与碳结钢的价格波动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上海热作模具钢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州热作模具钢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武汉热作模具钢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上海冷作模具钢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州冷作模具钢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武汉冷作模具钢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深圳塑料模具钢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上海塑料模具钢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州塑料模具钢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2:00Z</dcterms:modified>
  <cp:revision>183</cp:revision>
  <dc:subject/>
  <dc:title/>
</cp:coreProperties>
</file>