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铸件行业市场趋势预测与发展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铁铸件市场发展面临巨大机遇和挑战。在市场竞争方面，钢铁铸件企业数量越来越多，市场正面临着供给与需求的不对称，钢铁铸件行业有进一步洗牌的强烈要求，但是在一些钢铁铸件细分市场仍有较大的发展空间，信息化技术将成为核心竞争力。本报告通过深入的调查、分析，投资者能够充分把握行业目前所处的全球和国内宏观经济形势，具体分析该产品所在的细分市场，对钢铁铸件行业总体市场的供求趋势及行业前景做出判断；明确目标市场、分析竞争对手，了解产品定位，把握市场特征，发掘价格规律，创新营销手段，提出钢铁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铸件行业研究单位等公布和提供的大量资料以及对行业内企业调研访察所获得的大量第一手数据，对我国钢铁铸件市场的发展状况、供需状况、竞争格局、赢利水平、发展趋势等进行了分析。报告重点分析了钢铁铸件前十大企业的研发、产销、战略、经营状况等。报告还对钢铁铸件市场风险进行了预测，为钢铁铸件生产厂家、流通企业以及零售商提供了新的投资机会和可借鉴的操作模式，对欲在钢铁铸件行业从事资本运作的经济实体等单位准确了解目前中国钢铁铸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铸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钢铁铸件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钢铁铸件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钢铁铸件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铸件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钢铁铸件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铸件铸件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铸件行业发展动态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钢铁铸件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钢铁铸件行业发展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铁铸件行业经济指标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钢铁铸件行业运行数据挖掘分析</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钢铁铸件行业经营效益分析</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钢铁铸件行业盈利能力分析</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钢铁铸件行业营运能力分析</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钢铁铸件行业偿债能力分析</w:t>
            </w:r>
          </w:p>
          <w:p>
            <w:pPr>
              <w:pStyle w:val="Normal"/>
              <w:spacing w:lineRule="atLeast" w:line="380"/>
              <w:rPr>
                <w:rFonts w:ascii="Arial" w:hAnsi="Arial" w:cs="Arial"/>
                <w:color w:val="000000"/>
                <w:szCs w:val="21"/>
              </w:rPr>
            </w:pPr>
            <w:r>
              <w:rPr>
                <w:rFonts w:cs="Arial" w:ascii="Arial" w:hAnsi="Arial"/>
                <w:color w:val="000000"/>
                <w:szCs w:val="21"/>
              </w:rPr>
              <w:t>4.1.5 2012</w:t>
            </w:r>
            <w:r>
              <w:rPr>
                <w:rFonts w:ascii="Arial" w:hAnsi="Arial" w:cs="Arial"/>
                <w:color w:val="000000"/>
                <w:szCs w:val="21"/>
              </w:rPr>
              <w:t>年钢铁铸件行业发展能力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钢铁铸件行业经济数据挖掘分析</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不同规模企业数据监测及处理分析</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不同性质企业数据监测及处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铁铸件行业供需结构分析</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全国钢铁铸件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全国钢铁铸件行业总产值分析</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全国钢铁铸件行业产成品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各地区钢铁铸件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全国钢铁铸件行业消费数据监测及处理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全国钢铁铸件行业销售产值分析</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全国钢铁铸件行业销售收入分析</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各地区钢铁铸件行业需求数据监测及处理分析</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5 2012</w:t>
            </w:r>
            <w:r>
              <w:rPr>
                <w:rFonts w:ascii="Arial" w:hAnsi="Arial" w:cs="Arial"/>
                <w:color w:val="000000"/>
                <w:szCs w:val="21"/>
              </w:rPr>
              <w:t>年全国钢铁铸件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铁铸件行业进出口市场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钢铁铸件行业进出口总体数据挖掘</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钢铁铸件行业出口数据挖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钢铁铸件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钢铁铸件行业出口前景预测</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钢铁铸件行业进口数据挖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钢铁铸件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钢铁铸件行业进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美国季度</w:t>
            </w:r>
            <w:r>
              <w:rPr>
                <w:rFonts w:cs="Arial" w:ascii="Arial" w:hAnsi="Arial"/>
                <w:color w:val="000000"/>
                <w:szCs w:val="21"/>
              </w:rPr>
              <w:t>GDP</w:t>
            </w:r>
            <w:r>
              <w:rPr>
                <w:rFonts w:ascii="Arial" w:hAnsi="Arial" w:cs="Arial"/>
                <w:color w:val="000000"/>
                <w:szCs w:val="21"/>
              </w:rPr>
              <w:t>值及增速（单位：十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全部工业与机械制造业的月度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日本季度</w:t>
            </w:r>
            <w:r>
              <w:rPr>
                <w:rFonts w:cs="Arial" w:ascii="Arial" w:hAnsi="Arial"/>
                <w:color w:val="000000"/>
                <w:szCs w:val="21"/>
              </w:rPr>
              <w:t>GDP</w:t>
            </w:r>
            <w:r>
              <w:rPr>
                <w:rFonts w:ascii="Arial" w:hAnsi="Arial" w:cs="Arial"/>
                <w:color w:val="000000"/>
                <w:szCs w:val="21"/>
              </w:rPr>
              <w:t>值及同比增速（单位：十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制造业订单额及同比增速（单位：十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盟不变价</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盟工业生产指数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规模以上企业主营业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铸造行业最新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01-2012.06</w:t>
            </w:r>
            <w:r>
              <w:rPr>
                <w:rFonts w:ascii="Arial" w:hAnsi="Arial" w:cs="Arial"/>
                <w:color w:val="000000"/>
                <w:szCs w:val="21"/>
              </w:rPr>
              <w:t>中国月度进出口总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06-2012.06</w:t>
            </w:r>
            <w:r>
              <w:rPr>
                <w:rFonts w:ascii="Arial" w:hAnsi="Arial" w:cs="Arial"/>
                <w:color w:val="000000"/>
                <w:szCs w:val="21"/>
              </w:rPr>
              <w:t>主要地区进出口贸易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铁铸件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铁铸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铁铸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铁铸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铁铸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型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型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小型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集体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合作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制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私营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商和港澳台投资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其他性质钢铁铸件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钢铁铸件行业总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钢铁铸件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钢铁铸件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钢铁铸件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钢铁铸件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铁铸件行业进出口总体状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铁铸件行业出口产品（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钢铁铸件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铁铸件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钢铁铸件行业进口产品（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钢铁铸件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钢铁铸件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02:00Z</dcterms:modified>
  <cp:revision>184</cp:revision>
  <dc:subject/>
  <dc:title/>
</cp:coreProperties>
</file>