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鲎试剂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鲎试剂研究报告对鲎试剂行业研究的内容和方法进行全面的阐述和论证，对研究过程中所获取的鲎试剂资料进行全面系统的整理和分析，通过图表、统计结果及文献资料，或以纵向的发展过程，或横向类别分析提出论点、分析论据，进行论证。鲎试剂报告绝对如实地反映客观情况，叙述、说明、推断、引用均恰如其分。文字、用词应力求准确。研究报告的文字也简单、明了、通顺、流畅，既明白如话，又把研究的效果准确地、科学地表达出来。鲎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鲎试剂行业的发展状况进行了深入透彻地分析，对我国行业市场情况、技术现状、供需形势作了详尽研究，重点分析了国内外重点企业、行业发展趋势以及行业投资情况，报告还对鲎试剂下游行业的发展进行了探讨，是鲎试剂及相关企业、投资部门、研究机构准确了解目前中国市场发展动态，把握鲎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鲎试剂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鲎试剂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鲎试剂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鲎试剂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鲎试剂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鲎试剂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鲎试剂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鲎试剂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鲎试剂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鲎试剂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鲎试剂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鲎试剂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鲎试剂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鲎试剂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鲎试剂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鲎试剂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鲎试剂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鲎试剂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鲎试剂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鲎试剂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鲎试剂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鲎试剂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鲎试剂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鲎试剂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鲎试剂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鲎试剂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鲎试剂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鲎试剂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鲎试剂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鲎试剂市场面临的发展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鲎试剂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鲎试剂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鲎试剂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鲎试剂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主要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行业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鲎试剂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鲎试剂产品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鲎试剂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鲎试剂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鲎试剂上游原材料供应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鲎试剂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鲎试剂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鲎试剂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鲎试剂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鲎试剂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鲎试剂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鲎试剂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鲎试剂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重点公司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厦门市鲎试剂实验厂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湛江博康海洋生物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湛江安度斯生物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福州新北生化工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北海兴龙生物制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鲎试剂地区销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鲎试剂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鲎试剂“重点地区一”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鲎试剂“重点地区二”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鲎试剂“重点地区三”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鲎试剂“重点地区四”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鲎试剂产品竞争力优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鲎试剂产业链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经济增长合成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增加值</w:t>
            </w:r>
            <w:r>
              <w:rPr>
                <w:rFonts w:cs="Arial" w:ascii="Arial" w:hAnsi="Arial"/>
                <w:color w:val="000000"/>
                <w:szCs w:val="21"/>
              </w:rPr>
              <w:t>(</w:t>
            </w:r>
            <w:r>
              <w:rPr>
                <w:rFonts w:ascii="Arial" w:hAnsi="Arial" w:cs="Arial"/>
                <w:color w:val="000000"/>
                <w:szCs w:val="21"/>
              </w:rPr>
              <w:t>不变价</w:t>
            </w:r>
            <w:r>
              <w:rPr>
                <w:rFonts w:cs="Arial" w:ascii="Arial" w:hAnsi="Arial"/>
                <w:color w:val="000000"/>
                <w:szCs w:val="21"/>
              </w:rPr>
              <w:t>)</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产出缺口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镇固定资产投资名义与实际当季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会消费品零售总额当月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乡社会消费品零售总额月度名义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进出口持续回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要出口商品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同比及环比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通货膨胀合成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利润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财政收支同比增速和当月收支差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层次货币供应量同比增速</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人民币各项贷款月增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元兑人民币汇率月度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元兑人民币汇率（中间价）日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市场规模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市场规模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能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能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试剂产能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试剂产能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量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量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鲎试剂产能利用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试剂产量预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试剂产量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鲎试剂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鲎试剂价格变化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鲎试剂价格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生产企业数量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生产企业人员数量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资产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资产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销量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销量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鲎试剂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鲎试剂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鲎试剂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鲎试剂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鲎试剂行业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我国鲎试剂行业投资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鲎试剂行业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鲎试剂行业投资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鲎试剂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鲎试剂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鲎试剂行业重点企业资产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鲎试剂行业重点企业从业人员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鲎试剂行业重点企营业收入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鲎试剂行业重点企业利润总额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鲎试剂行业重点企业综合竞争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价格变化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价格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供应量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供应量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价格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价格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供应量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供应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对鲎试剂的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鲎试剂下游企业关注功能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鲎试剂下游企业关注质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鲎试剂下游企业关注价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鲎试剂下游企业关注设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鲎试剂下游企业关注服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试剂产能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鲎试剂产能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厦门市鲎试剂实验厂有限公司效益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厦门市鲎试剂实验厂有限公司偿债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湛江博康海洋生物有限公司效益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湛江博康海洋生物有限公司偿债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湛江安度斯公司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湛江安度斯公司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福州新北生化工业有限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福州新北生化工业有限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海兴龙生物制品有限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海兴龙生物制品有限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鲎试剂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东地区鲎试剂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东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北地区鲎试剂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北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长江三角洲地区鲎试剂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长江三角洲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东北地区鲎试剂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东北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56:00Z</dcterms:modified>
  <cp:revision>174</cp:revision>
  <dc:subject/>
  <dc:title/>
</cp:coreProperties>
</file>