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钾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原料氯化钾资源匮乏，产业发展滞后，钾肥供给长期依赖进口。随着国际钾肥垄断集团的形成，加拿大、俄罗斯、约旦、以色列等少数几个氯化钾资源大国为了谋取超额利润，使得原料氯化钾的价格节节攀升，导致我国硫酸钾生产企业的成本不断上升。</w:t>
            </w:r>
            <w:r>
              <w:rPr>
                <w:rFonts w:cs="Arial" w:ascii="Arial" w:hAnsi="Arial"/>
                <w:color w:val="000000"/>
                <w:szCs w:val="21"/>
              </w:rPr>
              <w:t>10</w:t>
            </w:r>
            <w:r>
              <w:rPr>
                <w:rFonts w:ascii="Arial" w:hAnsi="Arial" w:cs="Arial"/>
                <w:color w:val="000000"/>
                <w:szCs w:val="21"/>
              </w:rPr>
              <w:t>年前，每吨硫酸钾的售价是</w:t>
            </w:r>
            <w:r>
              <w:rPr>
                <w:rFonts w:cs="Arial" w:ascii="Arial" w:hAnsi="Arial"/>
                <w:color w:val="000000"/>
                <w:szCs w:val="21"/>
              </w:rPr>
              <w:t>1800</w:t>
            </w:r>
            <w:r>
              <w:rPr>
                <w:rFonts w:ascii="Arial" w:hAnsi="Arial" w:cs="Arial"/>
                <w:color w:val="000000"/>
                <w:szCs w:val="21"/>
              </w:rPr>
              <w:t>元</w:t>
            </w:r>
            <w:r>
              <w:rPr>
                <w:rFonts w:cs="Arial" w:ascii="Arial" w:hAnsi="Arial"/>
                <w:color w:val="000000"/>
                <w:szCs w:val="21"/>
              </w:rPr>
              <w:t>-1900</w:t>
            </w:r>
            <w:r>
              <w:rPr>
                <w:rFonts w:ascii="Arial" w:hAnsi="Arial" w:cs="Arial"/>
                <w:color w:val="000000"/>
                <w:szCs w:val="21"/>
              </w:rPr>
              <w:t>元，目前的售价是</w:t>
            </w:r>
            <w:r>
              <w:rPr>
                <w:rFonts w:cs="Arial" w:ascii="Arial" w:hAnsi="Arial"/>
                <w:color w:val="000000"/>
                <w:szCs w:val="21"/>
              </w:rPr>
              <w:t>22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左右，仅上涨</w:t>
            </w:r>
            <w:r>
              <w:rPr>
                <w:rFonts w:cs="Arial" w:ascii="Arial" w:hAnsi="Arial"/>
                <w:color w:val="000000"/>
                <w:szCs w:val="21"/>
              </w:rPr>
              <w:t>25%</w:t>
            </w:r>
            <w:r>
              <w:rPr>
                <w:rFonts w:ascii="Arial" w:hAnsi="Arial" w:cs="Arial"/>
                <w:color w:val="000000"/>
                <w:szCs w:val="21"/>
              </w:rPr>
              <w:t>，而原料氯化钾的价格却涨了一倍多。与此同时，生产硫酸钾的另一种重要原料——硫酸的价格也一直呈上涨之势。由于国内硫资源严重不足，长期以来，我国主要依靠硫铁矿、有色金属副产硫精砂和冶炼烟气生产硫酸，限制了硫酸工业发展。目前，生产硫酸的硫磺是资源型产品，随着国内硫磺制酸增长过快，我国在对硫磺出口国谈判中没有话语权，价格随着国际市场变化，所以直接增加了我国硫酸生产成本，这些成本又会传导给硫酸钾生产。</w:t>
            </w:r>
          </w:p>
          <w:p>
            <w:pPr>
              <w:pStyle w:val="Normal"/>
              <w:spacing w:lineRule="atLeast" w:line="380"/>
              <w:ind w:firstLine="420"/>
              <w:rPr>
                <w:rFonts w:ascii="Arial" w:hAnsi="Arial" w:cs="Arial"/>
                <w:color w:val="000000"/>
                <w:szCs w:val="21"/>
              </w:rPr>
            </w:pPr>
            <w:r>
              <w:rPr>
                <w:rFonts w:ascii="Arial" w:hAnsi="Arial" w:cs="Arial"/>
                <w:color w:val="000000"/>
                <w:szCs w:val="21"/>
              </w:rPr>
              <w:t>目前，国内百余家硫酸钾生产企业，除少数拥有钾资源的企业外，其它都是以氯化钾为原料的加工型硫酸钾生产企业。目前无论是产能最大的企业，还是产能一二万吨的小型企业，都认为加工型硫酸钾企业已经在生死线上挣扎。据统计，目前加工型硫酸钾企业的产能只有</w:t>
            </w:r>
            <w:r>
              <w:rPr>
                <w:rFonts w:cs="Arial" w:ascii="Arial" w:hAnsi="Arial"/>
                <w:color w:val="000000"/>
                <w:szCs w:val="21"/>
              </w:rPr>
              <w:t>50%</w:t>
            </w:r>
            <w:r>
              <w:rPr>
                <w:rFonts w:ascii="Arial" w:hAnsi="Arial" w:cs="Arial"/>
                <w:color w:val="000000"/>
                <w:szCs w:val="21"/>
              </w:rPr>
              <w:t>释放，有一些企业已经因为成本与价格倒挂而停止生产。如果氯化钾价格继续上涨，而硫酸钾出厂价持续低迷，一些以氯化钾为原料的硫酸钾企业将会被市场</w:t>
            </w:r>
            <w:r>
              <w:rPr>
                <w:rFonts w:ascii="Arial" w:hAnsi="Arial" w:cs="Arial" w:eastAsia="Arial"/>
                <w:color w:val="000000"/>
                <w:szCs w:val="21"/>
              </w:rPr>
              <w:t xml:space="preserve"> </w:t>
            </w:r>
            <w:r>
              <w:rPr>
                <w:rFonts w:ascii="Arial" w:hAnsi="Arial" w:cs="Arial"/>
                <w:color w:val="000000"/>
                <w:szCs w:val="21"/>
              </w:rPr>
              <w:t>“清洗”。在产能过剩导致硫酸钾行业频频告急的关头，扩大硫酸钾产能的步伐却没有停止。</w:t>
            </w:r>
          </w:p>
          <w:p>
            <w:pPr>
              <w:pStyle w:val="Normal"/>
              <w:spacing w:lineRule="atLeast" w:line="380"/>
              <w:ind w:firstLine="420"/>
              <w:rPr>
                <w:rFonts w:ascii="Arial" w:hAnsi="Arial" w:cs="Arial"/>
                <w:color w:val="000000"/>
                <w:szCs w:val="21"/>
              </w:rPr>
            </w:pPr>
            <w:r>
              <w:rPr>
                <w:rFonts w:ascii="Arial" w:hAnsi="Arial" w:cs="Arial"/>
                <w:color w:val="000000"/>
                <w:szCs w:val="21"/>
              </w:rPr>
              <w:t>生产成本与出厂价格严重倒挂在硫酸钾行业具有一定的普遍性，很多硫酸钾生产企业，特别是副产品</w:t>
            </w:r>
            <w:r>
              <w:rPr>
                <w:rFonts w:cs="Arial" w:ascii="Arial" w:hAnsi="Arial"/>
                <w:color w:val="000000"/>
                <w:szCs w:val="21"/>
              </w:rPr>
              <w:t>--</w:t>
            </w:r>
            <w:r>
              <w:rPr>
                <w:rFonts w:ascii="Arial" w:hAnsi="Arial" w:cs="Arial"/>
                <w:color w:val="000000"/>
                <w:szCs w:val="21"/>
              </w:rPr>
              <w:t>盐酸贱卖的企业更是雪上加霜，生产经营陷入困境。目前，没有原料优势而压力相对小一点的企业一般都是盐酸“喧宾夺主”，发挥了顶梁柱作用。盐酸主要运用于电镀方面，由于受运输不便、成本过高的限制，盐酸主要局限于区域市场，所以一旦当地盐酸市场空间较小，而供应过剩，价格自然会急剧下降。在大部分硫酸钾企业面临生存危机的时刻，还有极少数占有资源优势的大型企业“临危不惧”。</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对无氯钾肥（含硫酸钾）消费增长较快，由于国产硫酸钾镁资源丰富，生产工艺先进，价格较低，农民易于接受，市场潜力大，因此，国产的硫酸钾镁肥可以替代进口的同类产品。硫酸钾镁肥市场虽然不是问题，但还需要得到国家有关部门的支持，尽快出台国家标准。硫酸钾镁肥国外被广泛使用并执行相应标准，作为一种新型肥料，无论是企业还是消费者都迫切希望尽快制定硫酸钾镁肥国家标准，加强质检、工商、农业管理，从而规范硫酸钾镁肥的生产、销售与使用，抵制假冒伪劣产品，保护广大农民的利益，使硫酸钾镁肥行业朝着健康、稳定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际化肥协会、中国无机盐工业协会、中国硫酸工业协会、中国行业研究网、国内外相关报刊杂志的基础信息、硫酸钾行业研究单位等公布和提供的大量资料以及对行业内企业调研访察所获得的大量第一手数据，对我国硫酸钾市场的发展状况、供需状况、竞争格局、赢利水平、发展趋势、投资机会、风险预测等进行了分析。报告重点分析了硫酸钾的开发、产销、战略、经营状况等。报告还对硫酸钾市场风险进行了预测，为硫酸钾生产厂家、流通企业以及零售商提供了新的投资机会和可借鉴的操作模式，对欲在硫酸钾行业从事资本运作的经济实体等单位准确了解目前中国硫酸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钾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硫酸钾的品质与成本</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硫酸钾的功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按生产工艺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按用途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按形态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钾的制造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钾产业简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硫酸钾产业链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硫酸钾产业生命周期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酸钾产业发展透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酸钾产业运营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世界硫酸钾产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酸钾行业发展总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酸钾重点国家及地区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钾行业市场发展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钾行业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硫酸钾行业监管管理体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硫酸钾行业相关政策及法律法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硫酸钾进出口相关政策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钾行业社会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钾市场供需调查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钾市场供给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钾市场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钾产业发展存在问题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能过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成本难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政策调整</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价格走低</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生产规模过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生产厂家太多，既“分散”又“集中”</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经济运行质量低</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硫酸钾产品市场进出口数据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硫酸钾产品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出口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出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硫酸钾产品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进口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进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硫酸钾产品进出口价格对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钾产品进口主要来源地及出口目的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进口的主要来源及进口目的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出口地区和目的地</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酸钾产量统计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硫酸钾产量分析</w:t>
            </w:r>
            <w:r>
              <w:rPr>
                <w:rFonts w:cs="Arial" w:ascii="Arial" w:hAnsi="Arial"/>
                <w:color w:val="000000"/>
                <w:szCs w:val="21"/>
              </w:rPr>
              <w:tab/>
              <w:t>188</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硫酸钾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3</w:t>
            </w:r>
            <w:r>
              <w:rPr>
                <w:rFonts w:ascii="Arial" w:hAnsi="Arial" w:cs="Arial"/>
                <w:color w:val="000000"/>
                <w:szCs w:val="21"/>
              </w:rPr>
              <w:t>年我国硫酸钾产能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主要省份硫酸钾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新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钾产量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硫酸钾产业主要数据监测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硫酸钾行业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钾行业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硫酸钾行业产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产量增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硫酸钾行业成本费用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硫酸钾行业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硫酸钾重点厂商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康朴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硫酸钾市场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大盐湖矿物和化学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硫酸钾市场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钾产业重点企业竞争性财务数据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冠农果茸集团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工业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龙控股（集团）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青松建材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云天化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化工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华昌化工股份有限公司</w:t>
            </w:r>
            <w:r>
              <w:rPr>
                <w:rFonts w:cs="Arial" w:ascii="Arial" w:hAnsi="Arial"/>
                <w:color w:val="000000"/>
                <w:szCs w:val="21"/>
              </w:rPr>
              <w:tab/>
              <w:t>27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钾市场投资潜力及前景预测</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钾市场未来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硫酸钾行业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硫酸钾产品技术的发展走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硫酸钾行业未来发展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钾市场前景展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硫酸钾市场发展前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中国硫酸钾市场规模预测</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钾市场投资潜力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钾投资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中国硫酸钾投资环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硫酸钾行业投资面临的挑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硫酸钾产品市场投资热情</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钾产业投资模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钾投资机会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中国硫酸钾投资吸引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中国硫酸钾产业投资潜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钾投资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钾产业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硫酸钾产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2</w:t>
            </w:r>
            <w:r>
              <w:rPr>
                <w:rFonts w:ascii="Arial" w:hAnsi="Arial" w:cs="Arial"/>
                <w:color w:val="000000"/>
                <w:szCs w:val="21"/>
              </w:rPr>
              <w:t>年经济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村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居民消费价格涨跌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消费价格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居民平均每人年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国民人均收入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城市居民收入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农村居民收入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城乡居民收入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顺差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十一五”期间我国主要化肥品种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肥供需平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化肥需求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化肥生产目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我国人口自然增长率变化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出生人口性别变化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我国各年龄段人口比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各年龄人口比重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我国人口结构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人口年龄结构标准划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酸钾产能及市场份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硫酸钾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硫酸钾出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我国硫酸钾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硫酸钾进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硫酸钾价格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硫酸钾价格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硫酸钾进口来源地及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硫酸钾进口来源地及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硫酸钾进口目的地区及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硫酸钾进口目的地区及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硫酸钾进口来源地及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硫酸钾进口来源地及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硫酸钾进口来源地及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硫酸钾进口来源地及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硫酸钾出口目的地及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硫酸钾出口来目的及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硫酸钾出口地区及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硫酸钾出口来地区及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硫酸钾出口目的地及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硫酸钾出口目的地及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硫酸钾出口省份及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硫酸钾出口省份及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硫酸钾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硫酸钾产能增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酸钾行业企业数量增长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酸钾行业从业人数增长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酸钾行业资产规模增长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钾行业不同类型企业数量占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钾行业不同所有制企业数量占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钾行业不同类型企业销售收入结构占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钾行业不同所有制企业销售收入结构占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酸钾行业产量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酸钾行业工业销售产值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酸钾行业销售成本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酸钾行业费用支出占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酸钾行业主要盈利指标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酸钾行业主要盈利能力指标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冠农果茸集团股份有限公司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冠农果茸集团股份有限公司每股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冠农果茸集团股份有限公司成长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冠农果茸集团股份有限公司盈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冠农果茸集团股份有限公司盈利质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冠农果茸集团股份有限公司运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冠农果茸集团股份有限公司财务风险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冠农果茸集团股份有限公司资产负债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冠农果茸集团股份有限公司利润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冠农果茸集团股份有限公司现金流量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盐湖工业股份有限公司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盐湖工业股份有限公司每股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盐湖工业股份有限公司成长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盐湖工业股份有限公司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盐湖工业股份有限公司盈利质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盐湖工业股份有限公司运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盐湖工业股份有限公司财务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盐湖工业股份有限公司资产负债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盐湖工业股份有限公司利润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盐湖工业股份有限公司现金流量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国安信息产业股份有限公司经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国安信息产业股份有限公司每股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国安信息产业股份有限公司成长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国安信息产业股份有限公司盈利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国安信息产业股份有限公司盈利质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国安信息产业股份有限公司运营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国安信息产业股份有限公司财务风险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国安信息产业股份有限公司资产负债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国安信息产业股份有限公司利润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国安信息产业股份有限公司现金流量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龙控股（集团）股份有限公司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龙控股（集团）股份有限公司每股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龙控股（集团）股份有限公司成长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龙控股（集团）股份有限公司盈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龙控股（集团）股份有限公司盈利质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龙控股（集团）股份有限公司运营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龙控股（集团）股份有限公司财务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龙控股（集团）股份有限公司资产负债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龙控股（集团）股份有限公司利润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龙控股（集团）股份有限公司现金流量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宏达股份有限公司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宏达股份有限公司每股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宏达股份有限公司成长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宏达股份有限公司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宏达股份有限公司盈利质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宏达股份有限公司运营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宏达股份有限公司财务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宏达股份有限公司资产负债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宏达股份有限公司利润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宏达股份有限公司现金流量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国际实业股份有限公司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国际实业股份有限公司每股指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国际实业股份有限公司成长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国际实业股份有限公司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国际实业股份有限公司盈利质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国际实业股份有限公司运营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国际实业股份有限公司财务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国际实业股份有限公司资产负债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国际实业股份有限公司利润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国际实业股份有限公司现金流量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青松建材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青松建材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青松建材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青松建材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青松建材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青松建材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青松建材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青松建材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青松建材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青松建材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云天化股份有限公司经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天化股份有限公司每股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天化股份有限公司成长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天化股份有限公司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天化股份有限公司盈利质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天化股份有限公司运营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天化股份有限公司财务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天化股份有限公司资产负债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天化股份有限公司利润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天化股份有限公司现金流量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柳州化工股份有限公司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化工股份有限公司每股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化工股份有限公司成长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化工股份有限公司盈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化工股份有限公司盈利质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化工股份有限公司运营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化工股份有限公司财务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化工股份有限公司资产负债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化工股份有限公司利润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化工股份有限公司现金流量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华昌化工股份有限公司经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华昌化工股份有限公司每股指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华昌化工股份有限公司成长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华昌化工股份有限公司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华昌化工股份有限公司盈利质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华昌化工股份有限公司运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华昌化工股份有限公司财务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华昌化工股份有限公司资产负债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华昌化工股份有限公司利润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华昌化工股份有限公司现金流量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十二五”我国化肥需求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化肥产能目标</w:t>
            </w:r>
            <w:r>
              <w:rPr>
                <w:rFonts w:cs="Arial" w:ascii="Arial" w:hAnsi="Arial"/>
                <w:color w:val="000000"/>
                <w:szCs w:val="21"/>
              </w:rPr>
              <w:t>1</w:t>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化肥生产目标</w:t>
            </w:r>
            <w:r>
              <w:rPr>
                <w:rFonts w:cs="Arial" w:ascii="Arial" w:hAnsi="Arial"/>
                <w:color w:val="000000"/>
                <w:szCs w:val="21"/>
              </w:rPr>
              <w:t>2</w:t>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化肥产量</w:t>
            </w:r>
            <w:r>
              <w:rPr>
                <w:rFonts w:cs="Arial" w:ascii="Arial" w:hAnsi="Arial"/>
                <w:color w:val="000000"/>
                <w:szCs w:val="21"/>
              </w:rPr>
              <w:t>1</w:t>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化肥产量</w:t>
            </w:r>
            <w:r>
              <w:rPr>
                <w:rFonts w:cs="Arial" w:ascii="Arial" w:hAnsi="Arial"/>
                <w:color w:val="000000"/>
                <w:szCs w:val="21"/>
              </w:rPr>
              <w:t>2</w:t>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钾市场规模预测</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3-2017</w:t>
      </w:r>
      <w:r>
        <w:rPr>
          <w:rFonts w:ascii="Arial" w:hAnsi="Arial" w:cs="Arial"/>
        </w:rPr>
        <w:t>年中国硫酸钾市场投资潜力及前景预测</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eastAsia="汉鼎简大黑" w:cs="Arial" w:ascii="Arial" w:hAnsi="Arial"/>
          <w:b/>
          <w:bCs/>
          <w:sz w:val="28"/>
          <w:szCs w:val="28"/>
        </w:rPr>
        <w:t>2013-2017</w:t>
      </w:r>
      <w:r>
        <w:rPr>
          <w:rFonts w:ascii="Arial" w:hAnsi="Arial" w:cs="Arial" w:eastAsia="汉鼎简大黑"/>
          <w:b/>
          <w:bCs/>
          <w:sz w:val="28"/>
          <w:szCs w:val="28"/>
        </w:rPr>
        <w:t>年中国硫酸钾市场前景展望</w:t>
      </w:r>
    </w:p>
    <w:p>
      <w:pPr>
        <w:pStyle w:val="Normal"/>
        <w:rPr>
          <w:rFonts w:ascii="Arial" w:hAnsi="Arial" w:eastAsia="汉鼎简大黑" w:cs="Arial"/>
          <w:b/>
          <w:b/>
          <w:bCs/>
          <w:sz w:val="28"/>
          <w:szCs w:val="28"/>
        </w:rPr>
      </w:pPr>
      <w:r>
        <w:rPr>
          <w:rFonts w:eastAsia="汉鼎简大黑" w:cs="Arial" w:ascii="Arial" w:hAnsi="Arial"/>
          <w:b/>
          <w:bCs/>
          <w:sz w:val="28"/>
          <w:szCs w:val="28"/>
        </w:rPr>
      </w:r>
    </w:p>
    <w:p>
      <w:pPr>
        <w:pStyle w:val="Normal"/>
        <w:rPr>
          <w:rFonts w:ascii="Arial" w:hAnsi="Arial" w:eastAsia="汉鼎简大黑" w:cs="Arial"/>
          <w:b/>
          <w:b/>
          <w:sz w:val="24"/>
        </w:rPr>
      </w:pPr>
      <w:r>
        <w:rPr>
          <w:rFonts w:ascii="Arial" w:hAnsi="Arial" w:cs="Arial" w:eastAsia="汉鼎简大黑"/>
          <w:b/>
          <w:sz w:val="24"/>
        </w:rPr>
        <w:t>一、</w:t>
      </w:r>
      <w:bookmarkStart w:id="0" w:name="OLE_LINK12"/>
      <w:r>
        <w:rPr>
          <w:rFonts w:ascii="Arial" w:hAnsi="Arial" w:cs="Arial" w:eastAsia="汉鼎简大黑"/>
          <w:b/>
          <w:sz w:val="24"/>
        </w:rPr>
        <w:t>中国硫酸钾市场发展前景</w:t>
      </w:r>
      <w:bookmarkEnd w:id="0"/>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硫酸钾镁肥产品市场发展前景广阔。近年来，我国对无氯钾肥（含硫酸钾）消费增长较快，</w:t>
      </w:r>
      <w:r>
        <w:rPr>
          <w:rFonts w:cs="Arial" w:ascii="Arial" w:hAnsi="Arial"/>
        </w:rPr>
        <w:t>2010</w:t>
      </w:r>
      <w:r>
        <w:rPr>
          <w:rFonts w:ascii="Arial" w:hAnsi="Arial" w:cs="Arial"/>
        </w:rPr>
        <w:t>年，国内作为化肥的硫酸钾镁达到</w:t>
      </w:r>
      <w:r>
        <w:rPr>
          <w:rFonts w:cs="Arial" w:ascii="Arial" w:hAnsi="Arial"/>
        </w:rPr>
        <w:t>60</w:t>
      </w:r>
      <w:r>
        <w:rPr>
          <w:rFonts w:ascii="Arial" w:hAnsi="Arial" w:cs="Arial"/>
        </w:rPr>
        <w:t>万吨</w:t>
      </w:r>
      <w:r>
        <w:rPr>
          <w:rFonts w:cs="Arial" w:ascii="Arial" w:hAnsi="Arial"/>
        </w:rPr>
        <w:t>/</w:t>
      </w:r>
      <w:r>
        <w:rPr>
          <w:rFonts w:ascii="Arial" w:hAnsi="Arial" w:cs="Arial"/>
        </w:rPr>
        <w:t>年。我国硫酸钾镁肥近几年有少量进口，到</w:t>
      </w:r>
      <w:r>
        <w:rPr>
          <w:rFonts w:cs="Arial" w:ascii="Arial" w:hAnsi="Arial"/>
        </w:rPr>
        <w:t>2010</w:t>
      </w:r>
      <w:r>
        <w:rPr>
          <w:rFonts w:ascii="Arial" w:hAnsi="Arial" w:cs="Arial"/>
        </w:rPr>
        <w:t>年国内硫酸钾仍将缺口</w:t>
      </w:r>
      <w:r>
        <w:rPr>
          <w:rFonts w:cs="Arial" w:ascii="Arial" w:hAnsi="Arial"/>
        </w:rPr>
        <w:t>120</w:t>
      </w:r>
      <w:r>
        <w:rPr>
          <w:rFonts w:ascii="Arial" w:hAnsi="Arial" w:cs="Arial"/>
        </w:rPr>
        <w:t>万吨（实物），硫酸钾镁需求近</w:t>
      </w:r>
      <w:r>
        <w:rPr>
          <w:rFonts w:cs="Arial" w:ascii="Arial" w:hAnsi="Arial"/>
        </w:rPr>
        <w:t>60</w:t>
      </w:r>
      <w:r>
        <w:rPr>
          <w:rFonts w:ascii="Arial" w:hAnsi="Arial" w:cs="Arial"/>
        </w:rPr>
        <w:t>万吨，如果只考虑用硫酸钾镁为植物补给镁元素，</w:t>
      </w:r>
      <w:r>
        <w:rPr>
          <w:rFonts w:cs="Arial" w:ascii="Arial" w:hAnsi="Arial"/>
        </w:rPr>
        <w:t>2010</w:t>
      </w:r>
      <w:r>
        <w:rPr>
          <w:rFonts w:ascii="Arial" w:hAnsi="Arial" w:cs="Arial"/>
        </w:rPr>
        <w:t>年需硫酸钾镁肥的量应为</w:t>
      </w:r>
      <w:r>
        <w:rPr>
          <w:rFonts w:cs="Arial" w:ascii="Arial" w:hAnsi="Arial"/>
        </w:rPr>
        <w:t>120</w:t>
      </w:r>
      <w:r>
        <w:rPr>
          <w:rFonts w:ascii="Arial" w:hAnsi="Arial" w:cs="Arial"/>
        </w:rPr>
        <w:t>万吨左右。由于国产硫酸钾镁资源丰富，生产工艺先进，价格较低，农民易于接受，市场潜力大，因此，国产的硫酸钾镁肥可以替代进口的同类产品。硫酸钾镁肥市场虽然不是问题，但还需要得到国家有关部门的支持，尽快出台国家标准。硫酸钾镁肥国外被广泛使用并执行相应标准，作为一种新型肥料，无论是企业还是消费者都迫切希望尽快制定硫酸钾镁肥国家标准，加强质检、工商、农业管理，从而规范硫酸钾镁肥的生产、销售与使用，抵制假冒伪劣产品，保护广大农民的利益，使硫酸钾镁肥行业朝着健康、稳定的方向发展。</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eastAsia="汉鼎简大黑" w:cs="Arial"/>
          <w:b/>
          <w:b/>
          <w:sz w:val="24"/>
        </w:rPr>
      </w:pPr>
      <w:r>
        <w:rPr>
          <w:rFonts w:ascii="Arial" w:hAnsi="Arial" w:cs="Arial" w:eastAsia="汉鼎简大黑"/>
          <w:b/>
          <w:sz w:val="24"/>
        </w:rPr>
        <w:t>二、未来国家政策规划</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我国人多地少，通过化肥实现农业稳产、增产是保障国家粮食安全的重要举措，化肥的刚性需求依然存在。随着我国农业现代化步伐加快，以及节能减排和环境保护要求日趋严格，科学施肥，提高化肥利用效率，减少化肥对环境造成的影响将成为未来农化行业发展的重要方向。同时，目前化肥企业仍享受部分优惠政策（包括享受天然气、用电和铁路运输等优惠价格及免征增值税），</w:t>
      </w:r>
      <w:r>
        <w:rPr>
          <w:rFonts w:ascii="Arial" w:hAnsi="Arial" w:cs="Arial" w:eastAsia="Arial"/>
        </w:rPr>
        <w:t xml:space="preserve"> </w:t>
      </w:r>
      <w:r>
        <w:rPr>
          <w:rFonts w:ascii="Arial" w:hAnsi="Arial" w:cs="Arial"/>
        </w:rPr>
        <w:t>随着化肥价格形成机制不断完善，优惠政策将逐步取消，化肥企业经营面临着新的机遇和挑战。</w:t>
      </w:r>
    </w:p>
    <w:p>
      <w:pPr>
        <w:pStyle w:val="Normal"/>
        <w:rPr>
          <w:rFonts w:ascii="Arial" w:hAnsi="Arial" w:cs="Arial"/>
        </w:rPr>
      </w:pPr>
      <w:r>
        <w:rPr>
          <w:rFonts w:cs="Arial" w:ascii="Arial" w:hAnsi="Arial"/>
        </w:rPr>
      </w:r>
    </w:p>
    <w:p>
      <w:pPr>
        <w:pStyle w:val="Normal"/>
        <w:rPr/>
      </w:pPr>
      <w:r>
        <w:rPr>
          <w:rFonts w:ascii="Arial" w:hAnsi="Arial" w:cs="Arial"/>
        </w:rPr>
        <w:t>我国化肥消费</w:t>
      </w:r>
      <w:r>
        <w:rPr>
          <w:rFonts w:cs="Arial" w:ascii="Arial" w:hAnsi="Arial"/>
        </w:rPr>
        <w:t>90%</w:t>
      </w:r>
      <w:r>
        <w:rPr>
          <w:rFonts w:ascii="Arial" w:hAnsi="Arial" w:cs="Arial"/>
        </w:rPr>
        <w:t>用于农业，</w:t>
      </w:r>
      <w:r>
        <w:rPr>
          <w:rFonts w:cs="Arial" w:ascii="Arial" w:hAnsi="Arial"/>
        </w:rPr>
        <w:t>10%</w:t>
      </w:r>
      <w:r>
        <w:rPr>
          <w:rFonts w:ascii="Arial" w:hAnsi="Arial" w:cs="Arial"/>
        </w:rPr>
        <w:t>用于工业。</w:t>
      </w:r>
      <w:r>
        <w:rPr>
          <w:rFonts w:cs="Arial" w:ascii="Arial" w:hAnsi="Arial"/>
        </w:rPr>
        <w:t xml:space="preserve">2010 </w:t>
      </w:r>
      <w:r>
        <w:rPr>
          <w:rFonts w:ascii="Arial" w:hAnsi="Arial" w:cs="Arial"/>
        </w:rPr>
        <w:t>年我国化肥表观消费量为</w:t>
      </w:r>
      <w:r>
        <w:rPr>
          <w:rFonts w:cs="Arial" w:ascii="Arial" w:hAnsi="Arial"/>
        </w:rPr>
        <w:t xml:space="preserve">6273 </w:t>
      </w:r>
      <w:r>
        <w:rPr>
          <w:rFonts w:ascii="Arial" w:hAnsi="Arial" w:cs="Arial"/>
        </w:rPr>
        <w:t>万吨，其中农用化肥氮、磷、钾施用比例为</w:t>
      </w:r>
      <w:r>
        <w:rPr>
          <w:rFonts w:cs="Arial" w:ascii="Arial" w:hAnsi="Arial"/>
        </w:rPr>
        <w:t>1</w:t>
      </w:r>
      <w:r>
        <w:rPr>
          <w:rFonts w:cs="宋体;SimSun" w:ascii="宋体;SimSun" w:hAnsi="宋体;SimSun"/>
        </w:rPr>
        <w:t>∶</w:t>
      </w:r>
      <w:r>
        <w:rPr>
          <w:rFonts w:cs="Arial" w:ascii="Arial" w:hAnsi="Arial"/>
        </w:rPr>
        <w:t>0.36</w:t>
      </w:r>
      <w:r>
        <w:rPr>
          <w:rFonts w:cs="宋体;SimSun" w:ascii="宋体;SimSun" w:hAnsi="宋体;SimSun"/>
        </w:rPr>
        <w:t>∶</w:t>
      </w:r>
      <w:r>
        <w:rPr>
          <w:rFonts w:cs="Arial" w:ascii="Arial" w:hAnsi="Arial"/>
        </w:rPr>
        <w:t>0.18</w:t>
      </w:r>
      <w:r>
        <w:rPr>
          <w:rFonts w:ascii="Arial" w:hAnsi="Arial" w:cs="Arial"/>
        </w:rPr>
        <w:t>。根据“十二五”期间农业生产的品质要求和多样化发展等因素预测，</w:t>
      </w:r>
      <w:r>
        <w:rPr>
          <w:rFonts w:cs="Arial" w:ascii="Arial" w:hAnsi="Arial"/>
        </w:rPr>
        <w:t xml:space="preserve">2015 </w:t>
      </w:r>
      <w:r>
        <w:rPr>
          <w:rFonts w:ascii="Arial" w:hAnsi="Arial" w:cs="Arial"/>
        </w:rPr>
        <w:t>年农用化肥氮、磷、钾施用比例按</w:t>
      </w:r>
      <w:r>
        <w:rPr>
          <w:rFonts w:cs="Arial" w:ascii="Arial" w:hAnsi="Arial"/>
        </w:rPr>
        <w:t>1</w:t>
      </w:r>
      <w:r>
        <w:rPr>
          <w:rFonts w:cs="宋体;SimSun" w:ascii="宋体;SimSun" w:hAnsi="宋体;SimSun"/>
        </w:rPr>
        <w:t>∶</w:t>
      </w:r>
      <w:r>
        <w:rPr>
          <w:rFonts w:cs="Arial" w:ascii="Arial" w:hAnsi="Arial"/>
        </w:rPr>
        <w:t>0.38</w:t>
      </w:r>
      <w:r>
        <w:rPr>
          <w:rFonts w:cs="宋体;SimSun" w:ascii="宋体;SimSun" w:hAnsi="宋体;SimSun"/>
        </w:rPr>
        <w:t>∶</w:t>
      </w:r>
      <w:r>
        <w:rPr>
          <w:rFonts w:cs="Arial" w:ascii="Arial" w:hAnsi="Arial"/>
        </w:rPr>
        <w:t xml:space="preserve">0.25 </w:t>
      </w:r>
      <w:r>
        <w:rPr>
          <w:rFonts w:ascii="Arial" w:hAnsi="Arial" w:cs="Arial"/>
        </w:rPr>
        <w:t>考虑，兼顾工业需求，预计</w:t>
      </w:r>
      <w:r>
        <w:rPr>
          <w:rFonts w:cs="Arial" w:ascii="Arial" w:hAnsi="Arial"/>
        </w:rPr>
        <w:t xml:space="preserve">2015 </w:t>
      </w:r>
      <w:r>
        <w:rPr>
          <w:rFonts w:ascii="Arial" w:hAnsi="Arial" w:cs="Arial"/>
        </w:rPr>
        <w:t>年我国化肥需求总量在</w:t>
      </w:r>
      <w:r>
        <w:rPr>
          <w:rFonts w:cs="Arial" w:ascii="Arial" w:hAnsi="Arial"/>
        </w:rPr>
        <w:t>6610</w:t>
      </w:r>
      <w:r>
        <w:rPr>
          <w:rFonts w:ascii="Arial" w:hAnsi="Arial" w:cs="Arial"/>
        </w:rPr>
        <w:t>万吨。</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十二五”我国化肥需求预测</w:t>
      </w:r>
    </w:p>
    <w:p>
      <w:pPr>
        <w:pStyle w:val="Normal"/>
        <w:rPr>
          <w:rFonts w:ascii="Arial" w:hAnsi="Arial" w:cs="Arial"/>
        </w:rPr>
      </w:pPr>
      <w:r>
        <w:rPr>
          <w:rFonts w:cs="Arial" w:ascii="Arial" w:hAnsi="Arial"/>
        </w:rPr>
        <w:object w:dxaOrig="8960" w:dyaOrig="61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303.75pt" filled="f" o:ole="">
            <v:imagedata r:id="rId33" o:title=""/>
          </v:shape>
          <o:OLEObject Type="Embed" ProgID="Excel.Sheet.12" ShapeID="ole_rId32" DrawAspect="Content" ObjectID="_1248818401" r:id="rId32"/>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发展目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总量目标。“十二五”期间，化肥工业在满足农业、工业基本需求和淘汰落后产能的基础上，继续保持产量整体自给有余，其中氮肥、磷肥完全自给并有少量出口，钾肥国内保障能力达到</w:t>
      </w:r>
      <w:r>
        <w:rPr>
          <w:rFonts w:cs="Arial" w:ascii="Arial" w:hAnsi="Arial"/>
        </w:rPr>
        <w:t>60%</w:t>
      </w:r>
      <w:r>
        <w:rPr>
          <w:rFonts w:ascii="Arial" w:hAnsi="Arial" w:cs="Arial"/>
        </w:rPr>
        <w:t>以上，基本满足科学施肥的需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中国硫酸钾市场规模预测</w:t>
      </w:r>
    </w:p>
    <w:p>
      <w:pPr>
        <w:pStyle w:val="Normal"/>
        <w:rPr>
          <w:rFonts w:ascii="Arial" w:hAnsi="Arial" w:eastAsia="汉鼎简大黑" w:cs="Arial"/>
          <w:b/>
          <w:b/>
          <w:sz w:val="24"/>
        </w:rPr>
      </w:pPr>
      <w:r>
        <w:rPr>
          <w:rFonts w:eastAsia="汉鼎简大黑" w:cs="Arial" w:ascii="Arial" w:hAnsi="Arial"/>
          <w:b/>
          <w:sz w:val="24"/>
        </w:rPr>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中国硫酸钾市场规模预测</w:t>
      </w:r>
    </w:p>
    <w:p>
      <w:pPr>
        <w:pStyle w:val="Normal"/>
        <w:rPr>
          <w:rFonts w:ascii="Arial" w:hAnsi="Arial" w:cs="Arial"/>
        </w:rPr>
      </w:pPr>
      <w:r>
        <w:rPr>
          <w:rFonts w:cs="Arial" w:ascii="Arial" w:hAnsi="Arial"/>
        </w:rPr>
        <w:object w:dxaOrig="8961"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302.25pt" filled="f" o:ole="">
            <v:imagedata r:id="rId35" o:title=""/>
          </v:shape>
          <o:OLEObject Type="Embed" ProgID="Excel.Sheet.12" ShapeID="ole_rId34" DrawAspect="Content" ObjectID="_126181232" r:id="rId34"/>
        </w:object>
      </w:r>
    </w:p>
    <w:p>
      <w:pPr>
        <w:pStyle w:val="Normal"/>
        <w:rPr>
          <w:rFonts w:ascii="Arial" w:hAnsi="Arial" w:cs="Arial"/>
        </w:rPr>
      </w:pPr>
      <w:r>
        <w:rPr>
          <w:rFonts w:ascii="Arial" w:hAnsi="Arial" w:cs="Arial"/>
        </w:rPr>
        <w:t>数据来源：中研普华测算</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
    <w:name w:val="正文文字缩进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pPr>
    <w:rPr>
      <w:rFonts w:ascii="黑体;SimHei" w:hAnsi="黑体;SimHei" w:eastAsia="黑体;SimHei" w:cs="宋体;SimSun"/>
      <w:b/>
      <w:bCs/>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9:37:00Z</dcterms:modified>
  <cp:revision>182</cp:revision>
  <dc:subject/>
  <dc:title/>
</cp:coreProperties>
</file>