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磁性材料市场深度分析与投资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磁性材料具有磁有序的强磁性物质，广义还包括可应用其磁性和磁效应的弱磁性及反铁磁性物质。磁性是物质的一种基本属性。物质按照其内部结构及其在外磁场中的性状可分为抗磁性、顺磁性、铁磁性、反铁磁性和亚铁磁性物质。铁磁性和亚铁磁性物质为强磁性物质，抗磁性和顺磁性物质为弱磁性物质。磁性材料按性质分为金属和非金属两类，前者主要有电工钢、镍基合金和稀土合金等，后者主要是铁氧体材料。按使用又分为软磁材料、永磁材料和功能磁性材料。功能磁性材料主要有磁致伸缩材料、磁记录材料、磁电阻材料、磁泡材料、磁光材料，旋磁材料以及磁性薄膜材料等，反映磁性材料基本磁性能的有磁化曲线、磁滞回线和磁损耗等。</w:t>
            </w:r>
          </w:p>
          <w:p>
            <w:pPr>
              <w:pStyle w:val="Normal"/>
              <w:spacing w:lineRule="atLeast" w:line="380"/>
              <w:ind w:firstLine="420"/>
              <w:rPr>
                <w:rFonts w:ascii="Arial" w:hAnsi="Arial" w:cs="Arial"/>
                <w:color w:val="000000"/>
                <w:szCs w:val="21"/>
              </w:rPr>
            </w:pPr>
            <w:r>
              <w:rPr>
                <w:rFonts w:ascii="Arial" w:hAnsi="Arial" w:cs="Arial"/>
                <w:color w:val="000000"/>
                <w:szCs w:val="21"/>
              </w:rPr>
              <w:t>磁性材料是生产、生活、国防科学技术中广泛使用的材料。如制造电力技术中的各种电机、变压器，电子技术中的各种磁性元件和微波电子管，通信技术中的滤波器和增感器，国防技术中的磁性水雷、电磁炮，各种家用电器等。此外，磁性材料在地矿探测、海洋探测以及信息、能源、生物、空间新技术中也获得了广泛的应用。磁性材料的用途广泛。主要是利用其各种磁特性和特殊效应制成元件或器件；用于存储、传输和转换电磁能量与信息，或在特定空间产生一定强度和分布的磁场；有时也以材料的自然形态而直接利用</w:t>
            </w:r>
            <w:r>
              <w:rPr>
                <w:rFonts w:cs="Arial" w:ascii="Arial" w:hAnsi="Arial"/>
                <w:color w:val="000000"/>
                <w:szCs w:val="21"/>
              </w:rPr>
              <w:t>(</w:t>
            </w:r>
            <w:r>
              <w:rPr>
                <w:rFonts w:ascii="Arial" w:hAnsi="Arial" w:cs="Arial"/>
                <w:color w:val="000000"/>
                <w:szCs w:val="21"/>
              </w:rPr>
              <w:t>如磁性液体</w:t>
            </w:r>
            <w:r>
              <w:rPr>
                <w:rFonts w:cs="Arial" w:ascii="Arial" w:hAnsi="Arial"/>
                <w:color w:val="000000"/>
                <w:szCs w:val="21"/>
              </w:rPr>
              <w:t>)</w:t>
            </w:r>
            <w:r>
              <w:rPr>
                <w:rFonts w:ascii="Arial" w:hAnsi="Arial" w:cs="Arial"/>
                <w:color w:val="000000"/>
                <w:szCs w:val="21"/>
              </w:rPr>
              <w:t>。磁性材料在电子技术领域和其他科学技术领域中都有重要的作用。</w:t>
            </w:r>
          </w:p>
          <w:p>
            <w:pPr>
              <w:pStyle w:val="Normal"/>
              <w:spacing w:lineRule="atLeast" w:line="380"/>
              <w:ind w:firstLine="420"/>
              <w:rPr>
                <w:rFonts w:ascii="Arial" w:hAnsi="Arial" w:cs="Arial"/>
                <w:color w:val="000000"/>
                <w:szCs w:val="21"/>
              </w:rPr>
            </w:pPr>
            <w:r>
              <w:rPr>
                <w:rFonts w:ascii="Arial" w:hAnsi="Arial" w:cs="Arial"/>
                <w:color w:val="000000"/>
                <w:szCs w:val="21"/>
              </w:rPr>
              <w:t>二十一世纪经济全球化，以技术为代表的电子信息产业迅猛发展。电子信息产业已经成为中国的支柱型和先导型产业。随着国际产业结构的调整，我国正在形成全球最大的电子元件消费市场；这带动我国磁性材料的持速发展。</w:t>
            </w:r>
            <w:r>
              <w:rPr>
                <w:rFonts w:cs="Arial" w:ascii="Arial" w:hAnsi="Arial"/>
                <w:color w:val="000000"/>
                <w:szCs w:val="21"/>
              </w:rPr>
              <w:t>2012</w:t>
            </w:r>
            <w:r>
              <w:rPr>
                <w:rFonts w:ascii="Arial" w:hAnsi="Arial" w:cs="Arial"/>
                <w:color w:val="000000"/>
                <w:szCs w:val="21"/>
              </w:rPr>
              <w:t>年由于世界四大经济体增长放缓，市场需求不足。</w:t>
            </w:r>
            <w:r>
              <w:rPr>
                <w:rFonts w:cs="Arial" w:ascii="Arial" w:hAnsi="Arial"/>
                <w:color w:val="000000"/>
                <w:szCs w:val="21"/>
              </w:rPr>
              <w:t>2012</w:t>
            </w:r>
            <w:r>
              <w:rPr>
                <w:rFonts w:ascii="Arial" w:hAnsi="Arial" w:cs="Arial"/>
                <w:color w:val="000000"/>
                <w:szCs w:val="21"/>
              </w:rPr>
              <w:t>年中国磁材与器件进出口总额</w:t>
            </w:r>
            <w:r>
              <w:rPr>
                <w:rFonts w:cs="Arial" w:ascii="Arial" w:hAnsi="Arial"/>
                <w:color w:val="000000"/>
                <w:szCs w:val="21"/>
              </w:rPr>
              <w:t>432,870</w:t>
            </w:r>
            <w:r>
              <w:rPr>
                <w:rFonts w:ascii="Arial" w:hAnsi="Arial" w:cs="Arial"/>
                <w:color w:val="000000"/>
                <w:szCs w:val="21"/>
              </w:rPr>
              <w:t>万美元</w:t>
            </w:r>
            <w:r>
              <w:rPr>
                <w:rFonts w:cs="Arial" w:ascii="Arial" w:hAnsi="Arial"/>
                <w:color w:val="000000"/>
                <w:szCs w:val="21"/>
              </w:rPr>
              <w:t>,</w:t>
            </w:r>
            <w:r>
              <w:rPr>
                <w:rFonts w:ascii="Arial" w:hAnsi="Arial" w:cs="Arial"/>
                <w:color w:val="000000"/>
                <w:szCs w:val="21"/>
              </w:rPr>
              <w:t>同比下降</w:t>
            </w:r>
            <w:r>
              <w:rPr>
                <w:rFonts w:cs="Arial" w:ascii="Arial" w:hAnsi="Arial"/>
                <w:color w:val="000000"/>
                <w:szCs w:val="21"/>
              </w:rPr>
              <w:t>13.21%</w:t>
            </w:r>
            <w:r>
              <w:rPr>
                <w:rFonts w:ascii="Arial" w:hAnsi="Arial" w:cs="Arial"/>
                <w:color w:val="000000"/>
                <w:szCs w:val="21"/>
              </w:rPr>
              <w:t>。但</w:t>
            </w:r>
            <w:r>
              <w:rPr>
                <w:rFonts w:cs="Arial" w:ascii="Arial" w:hAnsi="Arial"/>
                <w:color w:val="000000"/>
                <w:szCs w:val="21"/>
              </w:rPr>
              <w:t>2012</w:t>
            </w:r>
            <w:r>
              <w:rPr>
                <w:rFonts w:ascii="Arial" w:hAnsi="Arial" w:cs="Arial"/>
                <w:color w:val="000000"/>
                <w:szCs w:val="21"/>
              </w:rPr>
              <w:t>年中国的磁体的产量仍将占全球的产量</w:t>
            </w:r>
            <w:r>
              <w:rPr>
                <w:rFonts w:cs="Arial" w:ascii="Arial" w:hAnsi="Arial"/>
                <w:color w:val="000000"/>
                <w:szCs w:val="21"/>
              </w:rPr>
              <w:t>70%</w:t>
            </w:r>
            <w:r>
              <w:rPr>
                <w:rFonts w:ascii="Arial" w:hAnsi="Arial" w:cs="Arial"/>
                <w:color w:val="000000"/>
                <w:szCs w:val="21"/>
              </w:rPr>
              <w:t>以上。近年来，中国磁材行业产业上出现了一些调整，如产业结构上从产业集中地长三角、珠三角向资源集中地西部、东北部转移，且转移速度加快；包钢、厦钨集团等则上下游企业相互渗透融合形成产业链。有一定生产实力和规模磁材生产企业则从产品差异化、技术专利化、企业标准化上做了一系列提升工作，使得我国磁性材料行业进入了一个优化升级的调整时期。</w:t>
            </w:r>
            <w:r>
              <w:rPr>
                <w:rFonts w:cs="Arial" w:ascii="Arial" w:hAnsi="Arial"/>
                <w:color w:val="000000"/>
                <w:szCs w:val="21"/>
              </w:rPr>
              <w:t>2012</w:t>
            </w:r>
            <w:r>
              <w:rPr>
                <w:rFonts w:ascii="Arial" w:hAnsi="Arial" w:cs="Arial"/>
                <w:color w:val="000000"/>
                <w:szCs w:val="21"/>
              </w:rPr>
              <w:t>年中国各类磁性材料产量情况大致为永磁铁氧体</w:t>
            </w:r>
            <w:r>
              <w:rPr>
                <w:rFonts w:cs="Arial" w:ascii="Arial" w:hAnsi="Arial"/>
                <w:color w:val="000000"/>
                <w:szCs w:val="21"/>
              </w:rPr>
              <w:t>50</w:t>
            </w:r>
            <w:r>
              <w:rPr>
                <w:rFonts w:ascii="Arial" w:hAnsi="Arial" w:cs="Arial"/>
                <w:color w:val="000000"/>
                <w:szCs w:val="21"/>
              </w:rPr>
              <w:t>万吨、软磁铁氧体</w:t>
            </w:r>
            <w:r>
              <w:rPr>
                <w:rFonts w:cs="Arial" w:ascii="Arial" w:hAnsi="Arial"/>
                <w:color w:val="000000"/>
                <w:szCs w:val="21"/>
              </w:rPr>
              <w:t>28</w:t>
            </w:r>
            <w:r>
              <w:rPr>
                <w:rFonts w:ascii="Arial" w:hAnsi="Arial" w:cs="Arial"/>
                <w:color w:val="000000"/>
                <w:szCs w:val="21"/>
              </w:rPr>
              <w:t>万吨、钕铁硼永磁</w:t>
            </w:r>
            <w:r>
              <w:rPr>
                <w:rFonts w:cs="Arial" w:ascii="Arial" w:hAnsi="Arial"/>
                <w:color w:val="000000"/>
                <w:szCs w:val="21"/>
              </w:rPr>
              <w:t>7</w:t>
            </w:r>
            <w:r>
              <w:rPr>
                <w:rFonts w:ascii="Arial" w:hAnsi="Arial" w:cs="Arial"/>
                <w:color w:val="000000"/>
                <w:szCs w:val="21"/>
              </w:rPr>
              <w:t>万吨、钐钴永磁</w:t>
            </w:r>
            <w:r>
              <w:rPr>
                <w:rFonts w:cs="Arial" w:ascii="Arial" w:hAnsi="Arial"/>
                <w:color w:val="000000"/>
                <w:szCs w:val="21"/>
              </w:rPr>
              <w:t>0.3</w:t>
            </w:r>
            <w:r>
              <w:rPr>
                <w:rFonts w:ascii="Arial" w:hAnsi="Arial" w:cs="Arial"/>
                <w:color w:val="000000"/>
                <w:szCs w:val="21"/>
              </w:rPr>
              <w:t>万吨、铝镍钴永磁</w:t>
            </w:r>
            <w:r>
              <w:rPr>
                <w:rFonts w:cs="Arial" w:ascii="Arial" w:hAnsi="Arial"/>
                <w:color w:val="000000"/>
                <w:szCs w:val="21"/>
              </w:rPr>
              <w:t>0.4</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磁性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材料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的分类和应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磁性材料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软磁材料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磁性材料应用</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材料行业发展现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磁性材料行业发展现状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磁性材料市场特点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磁性材料市场的发展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国际磁性材料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日本磁性材料发展现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国际磁性材料发展趋势分析</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性材料技术发展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生产技术基本原理</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磁性材料的磁化曲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软磁材料的磁性参数与器件的电气参数之间的转换</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软磁性材料的制造方法</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技术发展状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技术最新发展</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性材料产业状况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性材料工业总产值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性材料资产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性材料企业单位个数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性材料亏损企业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性材料从业人员分析</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企业及其分布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磁性材料行业总体盈利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磁性材料行业总体税收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磁性材料行业市场总体产值能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材料需求市场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性材料需求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磁性材料需求特点</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磁性材料需求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性材料需求市场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工业电源市场容量逐步释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数字工业电源对磁性元件的需求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高端家电对磁性元件需求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新能源汽车队磁性材料的需求分析</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性材料产品价格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产品价格影响因素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性材料产品价格变化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性材料产品价格变化趋势分析</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材料进出口情况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性材料产品进出口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出口数据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进口数据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性材料产品进出口变化趋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我国磁性材料进出口现状</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目前中国磁性材料行业进出口存在的问题</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中国磁性材料行业进出口发展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中国磁性材料行业进出口运行特点分析</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性材料上下游产品市场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上游原料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氧化铁</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稀土</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氧化镁</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氧化锌</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四氧化三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六、钕铁硼</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下游产品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通讯设备制造业</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办公设备制造业</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汽车工业</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家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消费类电子</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性材料行业代表性企业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店集团东磁股份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钢集团安徽天源科技股份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矿磁材科技股份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通控股股份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泰科技股份有限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5</w:t>
            </w:r>
          </w:p>
          <w:p>
            <w:pPr>
              <w:pStyle w:val="Normal"/>
              <w:spacing w:lineRule="atLeast" w:line="380"/>
              <w:rPr/>
            </w:pPr>
            <w:r>
              <w:rPr>
                <w:rFonts w:ascii="Arial" w:hAnsi="Arial" w:cs="Arial"/>
                <w:color w:val="000000"/>
                <w:szCs w:val="21"/>
              </w:rPr>
              <w:t>三、经营状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韵升股份有限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正海磁性材料股份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银河磁体股份有限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性材料行业</w:t>
            </w:r>
            <w:r>
              <w:rPr>
                <w:rFonts w:cs="Arial" w:ascii="Arial" w:hAnsi="Arial"/>
                <w:b/>
                <w:color w:val="000000"/>
                <w:szCs w:val="21"/>
              </w:rPr>
              <w:t>PEST</w:t>
            </w:r>
            <w:r>
              <w:rPr>
                <w:rFonts w:ascii="Arial" w:hAnsi="Arial" w:cs="Arial"/>
                <w:b/>
                <w:color w:val="000000"/>
                <w:szCs w:val="21"/>
              </w:rPr>
              <w:t>分析及发展思路</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行业</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磁性材料行业的政治法律环境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磁性材料行业的经济环境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磁性材料行业的社会文化环境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磁性材料行业的技术环境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行业存在的问题</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行业发展思路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市场竞争机制</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中国磁性材料企业发展之路</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中国磁性材料企业竞争发展战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国际扩张战略</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性材料行业竞争格局分析</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发展趋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行业竞争状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磁性材料的发展方向</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磁性材料竞争趋势分析</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策略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磁性材料行业投资策略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性材料行业投资环境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性材料行业投资趋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性材料行业产品投资方向</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性材料行业投资收益预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性材料行业工业总产值预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磁性材料行业销售收入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磁性材料行业利润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磁性材料行业总资产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性材料行业发展战略分析</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性材料行业投资风险预警</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磁性材料行业发展的主要因素</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磁性材料行业运行的有利因素</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磁性材料行业运行的稳定因素</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磁性材料行业运行的不利因素</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磁性材料行业发展面临的挑战</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磁性材料行业发展面临的机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行业投资风险预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磁性材料行业市场风险及控制策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磁性材料行业政策风险及控制策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磁性材料行业经营风险及控制策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磁性材料同业竞争风险及控制策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磁性材料行业其他风险及控制策略</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磁性材料及电子元件制造行业工业销售产值及增长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磁性材料及电子元件制造行业流动资产及增长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磁性材料及电子元件制造行业资产及增长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磁性材料及电子元件行业不同类型企业资产与负债对比</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磁性材料及电子元件制造行业不同规模企业政策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磁性材料及电子元件制造行业企业数量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磁性材料及电子元件制造行业不同类型企业数量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磁性材料及电子元件制造行业不同规模企业数量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磁性材料及电子元件制造行业亏损企业数量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磁性材料及电子元件制造行业亏损企业单位数及增长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磁性材料及电子元件制造行业亏损企业亏损总额及增长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磁性材料及电子元件制造行业不同类型企业亏损数量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磁性材料及电子元件制造行业不同规模企业亏损数量情况</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磁性材料及电子元件制造行业从业人员平均人数及增长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磁性材料及电子元件制造行业不同类型从业人员数量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磁性材料及电子元件制造行业不同规模企业从业人员平均人数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磁性材料及电子元件制造行业企业地区分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磁性材料及电子元件制造行业主营业务收入及增长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磁性材料及电子元件制造行业主营业务成本及增长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磁性材料及电子元件制造行业收入与成本对比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磁性材料及电子元件行业利润及增长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磁性材料及电子元件行业主营业务税金及附加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磁性材料及电子元件制造行业应交增值税及增长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磁性材料及电子元件行业存货及增长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磁性材料及电子元件制造行业产成品及增长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磁性材料及电子元件制造行业分地区收入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磁性材料及电子元件制造行业分地区成本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磁性材料及电子元件制造行业分地区收入与成本对比</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磁性材料及电子元件制造行业分地区利润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磁性材料及电子元件制造行业分地区主营业务税金及附加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磁性材料及电子元件制造行业分地区应交增值税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磁性材料及电子元件制造行业分地区工业销售产值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磁性材料及电子元件制造行业分地区产成品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磁性材料及电子元件制造行业不同类型企业收入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磁性材料及电子元件制造行业不同类型企业成本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磁性材料及电子元件行业不同类型企业收入与成本对比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磁性材料及电子元件制造行业不同类型企业利润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磁性材料及电子元件制造行业不同类型企业主营业务税金及附加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磁性材料及电子元件制造行业不同类型企业企业应交增值税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磁性材料及电子元件制造行业不同类型企业工业销售产值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磁性材料及电子元件制造行业不同类型企业产成品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磁性材料及电子元件制造行业不同规模企业收入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磁性材料及电子元件制造行业不同规模企业成本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磁性材料及电子元件制造行业不同规模企业利润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磁性材料及电子元件制造行业不同规模企业主营业务税金及附加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磁性材料及电子元件制造行业不同规模企业应交增值税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磁性材料及电子元件制造行业不同规模企业工业销售产值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磁性材料及电子元件制造行业不同规模企业产成品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磁性材料产品采购指数变化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磁性材料产品价格指数变化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磁性材料产品供应商地区产业带分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磁性材料及电子元件行业出口交货值及增长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磁性材料及电子元件制造行业不同类型企业出口交货值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磁性材料及电子元件制造行业不同规模企业出口交货值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磁性材料及电子元件行业进口创汇及增长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通信设备制造行业企业数量及增长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通信设备制造行业从业人员及增长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通信设备制造行业工业销售产值及增长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通信设备制造行业出口交货值及增长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通信设备制造行业产成品及增长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通信设备制造行业资产与负债对比</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通信设备制造行业收入及增长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通信设备制造成本及增长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通信设备制造利润及增长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家用电力器具制造行业企业数量及增长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家用电力器具制造行业从业人员及增长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家用电力器具制造行业工业销售产值及增长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家用电力器具制造行业出口交货值及增长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家用电力器具制造行业产成品及增长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家用电力器具制造行业资产与负债对比</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家用电力器具制造行业收入及增长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家用电力器具制造成本及增长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家用电力器具制造利润及增长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横店集团东磁股份有限公司按行业构成经营状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横店集团东磁股份有限公司按产品构成经营状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横店集团东磁股份有限公司按地区构成经营状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横店集团东磁股份有限公司偿债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横店集团东磁股份有限公司资本结构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横店集团东磁股份有限公司经营效率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横店集团东磁股份有限公司获利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横店集团东磁股份有限公司发展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横店集团东磁股份有限公司现金流量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横店集团东磁股份有限公司投资收益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钢集团安徽天源科技股份有限公司按行业构成经营状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钢集团安徽天源科技股份有限公司按产品构成经营状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钢集团安徽天源科技股份有限公司按地区构成经营状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钢集团安徽天源科技股份有限公司偿债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钢集团安徽天源科技股份有限公司资本结构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钢集团安徽天源科技股份有限公司经营效率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钢集团安徽天源科技股份有限公司获利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钢集团安徽天源科技股份有限公司发展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钢集团安徽天源科技股份有限公司现金流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钢集团安徽天源科技股份有限公司投资收益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矿磁材科技股份有限公司按行业构成经营状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矿磁材科技股份有限公司按产品构成经营状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矿磁材科技股份有限公司按地区构成经营状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矿磁材科技股份有限公司偿债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矿磁材科技股份有限公司资本结构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矿磁材科技股份有限公司经营效率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矿磁材科技股份有限公司获利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矿磁材科技股份有限公司发展能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矿磁材科技股份有限公司现金流量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矿磁材科技股份有限公司投资收益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通控股股份有限公司按行业构成经营状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通控股股份有限公司按产品构成经营状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通控股股份有限公司按地区构成经营状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通控股股份有限公司偿债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通控股股份有限公司资本结构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通控股股份有限公司经营效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通控股股份有限公司获利能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通控股股份有限公司发展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通控股股份有限公司现金流量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通控股股份有限公司投资收益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泰科技股份有限公司按行业构成经营状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泰科技股份有限公司按产品构成经营状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泰科技股份有限公司按地区构成经营状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泰科技股份有限公司偿债能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泰科技股份有限公司资本结构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泰科技股份有限公司经营效率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泰科技股份有限公司获利能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泰科技股份有限公司发展能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泰科技股份有限公司现金流量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泰科技股份有限公司投资收益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宁波韵升股份有限公司按行业构成经营状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宁波韵升股份有限公司按产品构成经营状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宁波韵升股份有限公司按地区构成经营状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韵升股份有限公司偿债能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韵升股份有限公司资本结构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韵升股份有限公司经营效率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韵升股份有限公司获利能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韵升股份有限公司发展能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韵升股份有限公司现金流量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韵升股份有限公司投资收益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烟台正海磁性材料股份有限公司经营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烟台正海磁性材料股份有限公司经营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台正海磁性材料股份有限公司净利润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台正海磁性材料股份有限公司成长能力指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台正海磁性材料股份有限公司盈利能力指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台正海磁性材料股份有限公司盈利质量指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台正海磁性材料股份有限公司运营能力指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台正海磁性材料股份有限公司财务风险指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台正海磁性材料股份有限公司资产负债表</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台正海磁性材料股份有限公司资产构成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台正海磁性材料股份有限公司利润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银河磁体股份有限公司经营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都银河磁体股份有限公司经营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银河磁体股份有限公司净利润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银河磁体股份有限公司成长能力指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银河磁体股份有限公司盈利能力指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银河磁体股份有限公司盈利质量指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银河磁体股份有限公司运营能力指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银河磁体股份有限公司财务风险指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银河磁体股份有限公司资产负债表</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银河磁体股份有限公司资产构成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银河磁体股份有限公司利润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核算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环比增速</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国内生产总值及同比增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初步核算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月度涨跌幅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建商品住宅月环比价格下降、持平、上涨城市个数变化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居民消费价格涨跌幅</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分类别同比涨跌幅</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分类别环比涨跌幅</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蔬菜环比价格指数</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蔬菜价格环比平均涨幅</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猪肉、牛肉和羊肉价格指数</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工业生产者出厂价格涨跌幅</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工业生产者购进价格涨跌幅</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生产资料出厂价格涨跌幅</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生活资料出厂价格涨跌幅</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城镇居民人均可支配收入及同比增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固定资产投资（不含农户）同比增速</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相邻两月累计同比增速</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固定资产投资到位资金同比增速</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分月同比增长速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磁性材料行业工业销售产值预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磁性材料行业销售收入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磁性材料行业利润率变动情况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磁性材料行业毛利率变动情况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磁性材料行业总资产预测</w:t>
            </w:r>
            <w:r>
              <w:rPr>
                <w:rFonts w:cs="Arial" w:ascii="Arial" w:hAnsi="Arial"/>
                <w:color w:val="000000"/>
                <w:szCs w:val="21"/>
              </w:rPr>
              <w:tab/>
              <w:t>2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二章</w:t>
      </w:r>
      <w:r>
        <w:rPr>
          <w:rFonts w:ascii="Arial" w:hAnsi="Arial" w:cs="Arial" w:eastAsia="Arial"/>
        </w:rPr>
        <w:t xml:space="preserve"> </w:t>
      </w:r>
      <w:r>
        <w:rPr>
          <w:rFonts w:ascii="Arial" w:hAnsi="Arial" w:cs="Arial"/>
        </w:rPr>
        <w:t>中国磁性材料行业投资策略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磁性材料行业投资趋势分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世界磁性材料生产向中国转移，增强了中国磁性材料工业的整体实力，提高了生产技术，加速了中国成为世界磁性材料生产基地和销售市场的建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作为朝阳产业，稀土永磁产业是磁性材料产业的重中之重，其新的应用成长点在不断涌现，特别是信息产业为代表的知识经济的发展，给稀土永磁等功能材料不断带来新的用途。除了在计算机、打印机、移动电话、家用电器、医疗设备等方面的广泛应用外，汽车中的发电机、电动机和音响系统的应用已经开始，这将极大的带动钕铁硼产业的发展。由于我国丰富的稀土资源，较低的人工成本和广阔的市场，从而在未来的五年至十年内，国外的钕铁硼制造业继续逐步向中国转移的态势势不可挡，中国必将吸引大量国外先进的钕铁硼永磁材料制造商，比如美、日、欧等国家、地区的企业进入，一方面会对中国稀土永磁企业带来挑战，另一方面也会将先进的技术、管理经验带入中国，从而进一步推动中国稀土永磁产业的发展。中国磁性材料行业的大发展</w:t>
      </w:r>
      <w:r>
        <w:rPr>
          <w:rFonts w:ascii="Arial" w:hAnsi="Arial" w:cs="Arial" w:eastAsia="Arial"/>
        </w:rPr>
        <w:t xml:space="preserve"> </w:t>
      </w:r>
      <w:r>
        <w:rPr>
          <w:rFonts w:ascii="Arial" w:hAnsi="Arial" w:cs="Arial"/>
        </w:rPr>
        <w:t>“十二五”时期，是中国磁性材料工业大发展时期，世界磁性材料产业中心已经转移到中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磁性材料行业要从大国向强国转变，就要加速行业内的规模经济建设，发展强强联合，要有若干个年销售收入达到</w:t>
      </w:r>
      <w:r>
        <w:rPr>
          <w:rFonts w:cs="Arial" w:ascii="Arial" w:hAnsi="Arial"/>
        </w:rPr>
        <w:t>100</w:t>
      </w:r>
      <w:r>
        <w:rPr>
          <w:rFonts w:ascii="Arial" w:hAnsi="Arial" w:cs="Arial"/>
        </w:rPr>
        <w:t>亿的企业。中国企业必须要走出国门，收购或合资国外企业，建立跨国公司，树立国际名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的磁性材料产业需要通过技术创新，继续加强稀土永磁材料的探索、加强高档稀土永磁材料的开发，使我国稀土永磁材料能保持持续发展。从整体上看中国磁性材料技术水平接近国际水平，但没有</w:t>
      </w:r>
      <w:r>
        <w:rPr>
          <w:rFonts w:ascii="Arial" w:hAnsi="Arial" w:cs="Arial"/>
        </w:rPr>
        <w:t>自己</w:t>
      </w:r>
      <w:r>
        <w:rPr>
          <w:rFonts w:ascii="Arial" w:hAnsi="Arial" w:cs="Arial"/>
        </w:rPr>
        <w:t>的知识产权和创新的产品。重点扶植中国专利产品，如钕铁氮磁体，但必须要全行业和相关的配套行业一起合作。同时还有产业的结构调整，中国的磁性材料企业一定要有自己特色的产品，在某一方面（价格、质量、市场占有率）领先全行业，使国内外其他企业无法竞争。中国的磁性材料产品特点要低价优质，才能参于国际竞争。我国的磁性材料企业，加强自身的整合，不断提高管理和技术水平，通过与国外先进磁性材料企业加强合作，互助互利，使磁性材料产业更好的扎根于中国，使中国的磁性材料产业更好的服务于全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磁性材料行业产品投资方向</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面对国际、国内市场对磁性材料需求稳步增长的大好机会，为不断提高我国磁性材料在国际市场中的地位和产品竞争能力，为此建议：</w:t>
      </w:r>
    </w:p>
    <w:p>
      <w:pPr>
        <w:pStyle w:val="Heading3"/>
        <w:rPr>
          <w:rFonts w:ascii="Arial" w:hAnsi="Arial" w:cs="Arial"/>
        </w:rPr>
      </w:pPr>
      <w:r>
        <w:rPr>
          <w:rFonts w:ascii="Arial" w:hAnsi="Arial" w:cs="Arial"/>
        </w:rPr>
        <w:t>一、培育和发展中国的实力企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的磁性材料一度依靠低成本实现了扩张，以价格竞争开拓了一条发展之路。随着中国加入</w:t>
      </w:r>
      <w:r>
        <w:rPr>
          <w:rFonts w:cs="Arial" w:ascii="Arial" w:hAnsi="Arial"/>
        </w:rPr>
        <w:t>WTO</w:t>
      </w:r>
      <w:r>
        <w:rPr>
          <w:rFonts w:ascii="Arial" w:hAnsi="Arial" w:cs="Arial"/>
        </w:rPr>
        <w:t>，国外企业纷纷进入中国，缩小了于中国企业的劳动力成本差距，并以其技术优势占领着中国高端市场，使中国的磁性材料工业发展处于劣势地位。中国磁性材料企业面对激烈的竞争，必须做大、做好、做精才能在现代市场竞争中生存发展。做大，企业要有一定的规模经济；做好，产品质量和产品结构要跟上世界的水平；做精，一定要有自己特色的产品。现在，中国的磁性材料行业中，企业通过自身发展、兼并收购和联合等渠道已经形成了一批产品有规模、有特色的企业，成为我国磁性材料工业的龙头。</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努力提高产品质量和技术、管理水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磁性材料行业中由于不注重产品质量和技术、管理水平不高等原因，使得原来已经取得良好市场的企业最终被淘汰出局的情况并不鲜见。现在东南亚和南美的一些国家，如印度、泰国、巴西、墨西哥等，磁性材料工业发展也较快，进一步对中国的企业形成竞争威胁。中国磁材料企业要想在技术并不具有优势的情况下，在国际竞争中生存和发展，必须坚持科技创新，在引进国外引进设备的同时，积极引进国外先进的工艺技术和管理经验，努力开发具有自主知识产权的产品，打造中国自己的国际名牌。</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磁性材料行业投资收益预测</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预测理论依据</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二五”期间磁性材料行业运行预测依据过去五年磁性材料行业的资料和数据，运用较为复杂的模型和借助于计算机进行预测，以求得较为全面的分析结果，采用的方法是多元回归法、非线性回归、指数平滑法等预测方法。</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3-2017</w:t>
      </w:r>
      <w:r>
        <w:rPr>
          <w:rFonts w:ascii="Arial" w:hAnsi="Arial" w:cs="Arial"/>
        </w:rPr>
        <w:t>年中国磁性材料行业工业总产值预测</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7</w:t>
      </w:r>
      <w:r>
        <w:rPr>
          <w:rFonts w:ascii="Arial" w:hAnsi="Arial" w:cs="Arial"/>
        </w:rPr>
        <w:t>年我国磁性材料行业工业销售产值预测</w:t>
      </w:r>
    </w:p>
    <w:p>
      <w:pPr>
        <w:pStyle w:val="Normal"/>
        <w:rPr>
          <w:rFonts w:ascii="Arial" w:hAnsi="Arial" w:cs="Arial"/>
        </w:rPr>
      </w:pPr>
      <w:r>
        <w:rPr>
          <w:rFonts w:cs="Arial" w:ascii="Arial" w:hAnsi="Arial"/>
        </w:rPr>
        <w:drawing>
          <wp:inline distT="0" distB="0" distL="0" distR="0">
            <wp:extent cx="5711825"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6" t="-14" r="-6" b="-14"/>
                    <a:stretch>
                      <a:fillRect/>
                    </a:stretch>
                  </pic:blipFill>
                  <pic:spPr bwMode="auto">
                    <a:xfrm>
                      <a:off x="0" y="0"/>
                      <a:ext cx="5711825" cy="2266950"/>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Normal"/>
        <w:rPr>
          <w:rFonts w:ascii="Arial" w:hAnsi="Arial" w:cs="Arial"/>
        </w:rPr>
      </w:pPr>
      <w:r>
        <w:rPr>
          <w:rFonts w:cs="Arial" w:ascii="Arial" w:hAnsi="Arial"/>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3"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6"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3">
    <w:name w:val=" Char Char3"/>
    <w:basedOn w:val="Style11"/>
    <w:qFormat/>
    <w:rPr>
      <w:rFonts w:eastAsia="汉鼎简大黑"/>
      <w:b/>
      <w:bCs/>
      <w:kern w:val="2"/>
      <w:sz w:val="32"/>
      <w:szCs w:val="4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6:42:00Z</dcterms:modified>
  <cp:revision>184</cp:revision>
  <dc:subject/>
  <dc:title/>
</cp:coreProperties>
</file>