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频头行业市场前景趋势及发展策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频头行业进行了长期追踪，结合我们对高频头相关企业的调查研究，对我国高频头行业发展现状与前景、市场竞争格局与形势、赢利水平与企业发展、投资策略与风险预警、发展趋势与规划建议等进行深入研究，并重点分析了高频头行业的前景与风险。报告揭示了高频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频头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存</w:t>
            </w:r>
            <w:r>
              <w:rPr>
                <w:rFonts w:cs="Arial" w:ascii="Arial" w:hAnsi="Arial"/>
                <w:color w:val="000000"/>
                <w:szCs w:val="21"/>
              </w:rPr>
              <w:t>v</w:t>
            </w:r>
            <w:r>
              <w:rPr>
                <w:rFonts w:ascii="Arial" w:hAnsi="Arial" w:cs="Arial"/>
                <w:color w:val="000000"/>
                <w:szCs w:val="21"/>
              </w:rPr>
              <w:t>贷</w:t>
            </w:r>
            <w:r>
              <w:rPr>
                <w:rFonts w:cs="Arial" w:ascii="Arial" w:hAnsi="Arial"/>
                <w:color w:val="000000"/>
                <w:szCs w:val="21"/>
              </w:rPr>
              <w:t>v</w:t>
            </w:r>
            <w:r>
              <w:rPr>
                <w:rFonts w:ascii="Arial" w:hAnsi="Arial" w:cs="Arial"/>
                <w:color w:val="000000"/>
                <w:szCs w:val="21"/>
              </w:rPr>
              <w:t>款利率变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头行业地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高频头行业发展的主要因素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高频头行业市场规模分析及预测</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频头市场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高频头行业市场规模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头行业区域市场规模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华北地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华东地区需求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东北地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华中地区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西北地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西南地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华南地区需求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频头行业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高频头需求与消费状况分析及预测</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头消费者消费偏好调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头消费者对其价格的敏感度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高频头产量统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高频头消费量统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高频头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频头消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高频头行业市场价格分析及预测</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高频头行业平均价格趋向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频头行业价格趋向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高频头行业进出口市场情况分析及预测</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高频头行业进出口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频头行业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国高频头行业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频头行业进出口市场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高频头行业进口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频头行业出口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频头行业产品技术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高频头技术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频头产品技术成熟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高频头技术差距及产生差距的主要原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频头行业产品技术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我国高频头技术的对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频头行业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头行业历史竞争格局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高频头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高频头行业竞争程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头行业企业竞争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头行业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高频头行业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频头行业竞争格局展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频头行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头重点企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翔成电子科技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旭光科技股份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加维通讯电子技术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庆佳电子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频头行业投资价值与投资策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头行业投资价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高频头行业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头行业投资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头行业投资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2</w:t>
            </w:r>
            <w:r>
              <w:rPr>
                <w:rFonts w:ascii="Arial" w:hAnsi="Arial" w:cs="Arial"/>
                <w:color w:val="000000"/>
                <w:szCs w:val="21"/>
              </w:rPr>
              <w:t>年农村居民人均纯收入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城镇居民人均纯收入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人民币存款利率表（</w:t>
            </w:r>
            <w:r>
              <w:rPr>
                <w:rFonts w:cs="Arial" w:ascii="Arial" w:hAnsi="Arial"/>
                <w:color w:val="000000"/>
                <w:szCs w:val="21"/>
              </w:rPr>
              <w:t>2011-04-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人民币对美元汇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高频头应用于机顶盒硬件设计方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高频头行业环境“波特五力”分析模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7-2012</w:t>
            </w:r>
            <w:r>
              <w:rPr>
                <w:rFonts w:ascii="Arial" w:hAnsi="Arial" w:cs="Arial"/>
                <w:color w:val="000000"/>
                <w:szCs w:val="21"/>
              </w:rPr>
              <w:t>年我国高频头产量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我国高频头产量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3-2018</w:t>
            </w:r>
            <w:r>
              <w:rPr>
                <w:rFonts w:ascii="Arial" w:hAnsi="Arial" w:cs="Arial"/>
                <w:color w:val="000000"/>
                <w:szCs w:val="21"/>
              </w:rPr>
              <w:t>年中国高频头产量预测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我国高频头行业进口额及增长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我国高频头行业进口额及增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我国高频头行业出口额及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我国高频头行业出口额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中国高频头行业进口额预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中国高频头行业出口额预测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数模一体化硅调谐器</w:t>
            </w:r>
            <w:r>
              <w:rPr>
                <w:rFonts w:cs="Arial" w:ascii="Arial" w:hAnsi="Arial"/>
                <w:color w:val="000000"/>
                <w:szCs w:val="21"/>
              </w:rPr>
              <w:t>TDA18271</w:t>
            </w:r>
            <w:r>
              <w:rPr>
                <w:rFonts w:ascii="Arial" w:hAnsi="Arial" w:cs="Arial"/>
                <w:color w:val="000000"/>
                <w:szCs w:val="21"/>
              </w:rPr>
              <w:t>应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四创电子股份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翔成电子科技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翔成电子科技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翔成电子科技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翔成电子科技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翔成电子科技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翔成电子科技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旭光科技股份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旭光科技股份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旭光科技股份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旭光科技股份有限公司固定资产周转次数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旭光科技股份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旭光科技股份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加维通讯电子技术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加维通讯电子技术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加维通讯电子技术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加维通讯电子技术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加维通讯电子技术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加维通讯电子技术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庆佳电子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庆佳电子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庆佳电子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庆佳电子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庆佳电子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庆佳电子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2018</w:t>
            </w:r>
            <w:r>
              <w:rPr>
                <w:rFonts w:ascii="Arial" w:hAnsi="Arial" w:cs="Arial"/>
                <w:color w:val="000000"/>
                <w:szCs w:val="21"/>
              </w:rPr>
              <w:t>年高频头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同期华北地区高频头行业产销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2</w:t>
            </w:r>
            <w:r>
              <w:rPr>
                <w:rFonts w:ascii="Arial" w:hAnsi="Arial" w:cs="Arial"/>
                <w:color w:val="000000"/>
                <w:szCs w:val="21"/>
              </w:rPr>
              <w:t>年华北地区高频头行业盈利能力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同期华东地区高频头行业产销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0-2012</w:t>
            </w:r>
            <w:r>
              <w:rPr>
                <w:rFonts w:ascii="Arial" w:hAnsi="Arial" w:cs="Arial"/>
                <w:color w:val="000000"/>
                <w:szCs w:val="21"/>
              </w:rPr>
              <w:t>年华东地区高频头行业盈利能力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09-2012</w:t>
            </w:r>
            <w:r>
              <w:rPr>
                <w:rFonts w:ascii="Arial" w:hAnsi="Arial" w:cs="Arial"/>
                <w:color w:val="000000"/>
                <w:szCs w:val="21"/>
              </w:rPr>
              <w:t>年同期东北地区高频头行业产销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0-2012</w:t>
            </w:r>
            <w:r>
              <w:rPr>
                <w:rFonts w:ascii="Arial" w:hAnsi="Arial" w:cs="Arial"/>
                <w:color w:val="000000"/>
                <w:szCs w:val="21"/>
              </w:rPr>
              <w:t>年东北地区高频头行业盈利能力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9-2012</w:t>
            </w:r>
            <w:r>
              <w:rPr>
                <w:rFonts w:ascii="Arial" w:hAnsi="Arial" w:cs="Arial"/>
                <w:color w:val="000000"/>
                <w:szCs w:val="21"/>
              </w:rPr>
              <w:t>年同期华中地区高频头行业产销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华中地区高频头行业盈利能力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9-2012</w:t>
            </w:r>
            <w:r>
              <w:rPr>
                <w:rFonts w:ascii="Arial" w:hAnsi="Arial" w:cs="Arial"/>
                <w:color w:val="000000"/>
                <w:szCs w:val="21"/>
              </w:rPr>
              <w:t>年同期西北地区高频头行业产销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西北地区高频头行业盈利能力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9-2012</w:t>
            </w:r>
            <w:r>
              <w:rPr>
                <w:rFonts w:ascii="Arial" w:hAnsi="Arial" w:cs="Arial"/>
                <w:color w:val="000000"/>
                <w:szCs w:val="21"/>
              </w:rPr>
              <w:t>年同期西南地区高频头行业产销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西南地区高频头行业盈利能力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9-2012</w:t>
            </w:r>
            <w:r>
              <w:rPr>
                <w:rFonts w:ascii="Arial" w:hAnsi="Arial" w:cs="Arial"/>
                <w:color w:val="000000"/>
                <w:szCs w:val="21"/>
              </w:rPr>
              <w:t>年同期华南地区高频头行业产销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华南地区高频头行业盈利能力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13-2018</w:t>
            </w:r>
            <w:r>
              <w:rPr>
                <w:rFonts w:ascii="Arial" w:hAnsi="Arial" w:cs="Arial"/>
                <w:color w:val="000000"/>
                <w:szCs w:val="21"/>
              </w:rPr>
              <w:t>年中国高频头产量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中国高频头行业进口额预测结果</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中国高频头行业出口额预测结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流动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四创电子股份有限公司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翔成电子科技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翔成电子科技有限公司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翔成电子科技有限公司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翔成电子科技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翔成电子科技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翔成电子科技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旭光科技股份有限公司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旭光科技股份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旭光科技股份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旭光科技股份有限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旭光科技股份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旭光科技股份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加维通讯电子技术有限公司销售毛利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加维通讯电子技术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加维通讯电子技术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加维通讯电子技术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加维通讯电子技术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加维通讯电子技术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庆佳电子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庆佳电子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庆佳电子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庆佳电子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庆佳电子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庆佳电子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19:00Z</dcterms:modified>
  <cp:revision>188</cp:revision>
  <dc:subject/>
  <dc:title/>
</cp:coreProperties>
</file>