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电磁继电器市场现状观察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电磁继电器产业市场调研报告内容严谨、数据翔实，更辅以大量直观的图表帮助本行业企</w:t>
            </w:r>
            <w:r>
              <w:rPr>
                <w:rFonts w:ascii="Arial" w:hAnsi="Arial" w:cs="Arial" w:eastAsia="Arial"/>
                <w:color w:val="000000"/>
                <w:szCs w:val="21"/>
              </w:rPr>
              <w:t xml:space="preserve"> </w:t>
            </w:r>
            <w:r>
              <w:rPr>
                <w:rFonts w:ascii="Arial" w:hAnsi="Arial" w:cs="Arial"/>
                <w:color w:val="000000"/>
                <w:szCs w:val="21"/>
              </w:rPr>
              <w:t>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磁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磁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磁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直流电磁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直流电磁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直流电磁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直流电磁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磁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磁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磁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磁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磁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直流电磁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直流电磁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磁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磁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磁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磁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磁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磁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磁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磁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电磁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磁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磁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直流电磁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直流电磁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流电磁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电磁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磁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磁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电磁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磁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磁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电磁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电磁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磁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磁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7:00Z</dcterms:modified>
  <cp:revision>174</cp:revision>
  <dc:subject/>
  <dc:title/>
</cp:coreProperties>
</file>