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缩微胶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缩微胶卷行业研究报告中的彩色缩微胶卷行业数据分析以权威的国家统计数据为基础，采用宏观和微观相结合的分析方式，利用科学的统计分析方法，在描述行业概貌的同时，对彩色缩微胶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缩微胶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缩微胶卷行业研究单位等公布和提供的大量资料。报告对我国彩色缩微胶卷行业的供需状况、发展现状、子行业发展变化等进行了分析，重点分析了国内外彩色缩微胶卷行业的发展现状、如何面对行业的发展挑战、行业的发展建议、行业竞争力，以及行业的投资分析和趋势预测等等。报告还综合了彩色缩微胶卷行业的整体发展动态，对行业在产品方面提供了参考建议和具体解决办法。报告对于彩色缩微胶卷产品生产企业、经销商、行业管理部门以及拟进入该行业的投资者具有重要的参考价值，对于研究我国彩色缩微胶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缩微胶卷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彩色缩微胶卷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彩色缩微胶卷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缩微胶卷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彩色缩微胶卷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彩色缩微胶卷国内行业现状阐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缩微胶卷行业市场规模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缩微胶卷行业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缩微胶卷行业基本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缩微胶卷行业销售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缩微胶卷行业市场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缩微胶卷行业市场占有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行业市场规模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缩微胶卷产业链结构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缩微胶卷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缩微胶卷产业链演进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缩微胶卷产业链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缩微胶卷行业区域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彩色缩微胶卷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北地区彩色缩微胶卷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东地区彩色缩微胶卷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地区彩色缩微胶卷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中地区彩色缩微胶卷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南地区彩色缩微胶卷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北地区彩色缩微胶卷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缩微胶卷制造行业成本费用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缩微胶卷制造行业产品销售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缩微胶卷制造行业销售费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缩微胶卷制造行业管理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缩微胶卷制造行业财务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缩微胶卷市场需求</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缩微胶卷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彩色缩微胶卷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色缩微胶卷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缩微胶卷产能利用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缩微胶卷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彩色缩微胶卷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色缩微胶卷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缩微胶卷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缩微胶卷市场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彩色缩微胶卷市场供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市场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缩微胶卷行业相关行业市场运行综合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缩微胶卷行业上游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彩色缩微胶卷行业上游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彩色缩微胶卷行业上游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彩色缩微胶卷行业上游对彩色缩微胶卷行业影响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缩微胶卷行业下游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彩色缩微胶卷行业下游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彩色缩微胶卷行业下游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彩色缩微胶卷行业下游对彩色缩微胶卷行业影响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缩微胶卷产品价格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缩微胶卷历年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缩微胶卷当前市场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缩微胶卷价格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缩微胶卷进出口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近年进出口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缩微胶卷行业历史进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缩微胶卷行业进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缩微胶卷行业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缩微胶卷进出口差量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缩微胶卷行业历史进出口结构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缩微胶卷行业进口来源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缩微胶卷行业出口去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缩微胶卷行业进出口态势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彩色缩微胶卷进出口的主要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行业进口态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缩微胶卷行业出口态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缩微胶卷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彩色缩微胶卷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彩色缩微胶卷企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彩色缩微胶卷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缩微胶卷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缩微胶卷行业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彩色缩微胶卷产品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彩色缩微胶卷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彩色缩微胶卷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彩色缩微胶卷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彩色缩微胶卷企业动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远大天感影像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乐凯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富士胶片（中国）投资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汕头市华天富工业发展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东莞市色佳幻灯菲林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缩微胶卷行业发展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产业宏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缩微胶卷行业宏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工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彩色缩微胶卷业发展状况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市场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缩微胶卷生产形势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中国彩色缩微胶卷市场运行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市场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缩微胶卷市场趋势总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缩微胶卷市场发展空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色缩微胶卷产业政策趋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缩微胶卷行业投资风险及战略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投资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缩微胶卷行业投资效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缩微胶卷行业投资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缩微胶卷行业投资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缩微胶卷行业投资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彩色缩微胶卷行业的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色缩微胶卷行业投资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中国彩色缩微胶卷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中国彩色缩微胶卷行业销售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中国彩色缩微胶卷行业市场规模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彩色缩微胶卷产业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中国华北地区彩色缩微胶卷行业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中国华北地区彩色缩微胶卷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华北地区彩色缩微胶卷行业市场需求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华北地区彩色缩微胶卷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中国东北地区彩色缩微胶卷行业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中国东北地区彩色缩微胶卷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东北地区彩色缩微胶卷行业市场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东北地区彩色缩微胶卷行业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中国华东地区彩色缩微胶卷行业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中国华东地区彩色缩微胶卷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华东地区彩色缩微胶卷行业市场需求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华东地区彩色缩微胶卷行业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华南地区彩色缩微胶卷行业需求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华南地区彩色缩微胶卷行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华南地区彩色缩微胶卷行业市场需求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华南地区彩色缩微胶卷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中国华中地区彩色缩微胶卷行业需求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中国华中地区彩色缩微胶卷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华中地区彩色缩微胶卷行业市场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中国华中地区彩色缩微胶卷行业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中国西南地区彩色缩微胶卷行业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西南地区彩色缩微胶卷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西南地区彩色缩微胶卷行业市场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西南地区彩色缩微胶卷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中国西北地区彩色缩微胶卷行业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中国西北地区彩色缩微胶卷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西北地区彩色缩微胶卷行业市场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西北地区彩色缩微胶卷行业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中国彩色缩微胶卷行业销售成本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彩色缩微胶卷行业不同规模销售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彩色缩微胶卷行业不同所有制销售成本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中国彩色缩微胶卷行业销售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彩色缩微胶卷行业不同规模销售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彩色缩微胶卷行业不同所有制销售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彩色缩微胶卷行业管理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彩色缩微胶卷行业不同规模管理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彩色缩微胶卷行业不同所有制管理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中国彩色缩微胶卷行业财务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彩色缩微胶卷行业不同规模财务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彩色缩微胶卷行业不同所有制财务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彩色缩微胶卷行业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彩色缩微胶卷行业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中国彩色缩微胶卷行业产能利用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彩色缩微胶卷行业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中国彩色缩微胶卷行业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中国彩色缩微胶卷行业产能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中国彩色缩微胶卷行业供给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中国彩色缩微胶卷行业市场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中国彩色缩微胶卷市场均价分析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彩色缩微胶卷市场均价预测分析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中国彩色缩微胶卷进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彩色缩微胶卷进口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彩色缩微胶卷出口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中国彩色缩微胶卷行业进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中国彩色缩微胶卷行业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中国彩色缩微胶卷行业进出口差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我国彩色缩微胶卷行业进口来源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我国彩色缩微胶卷行业出口目的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中国彩色缩微胶卷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中国彩色缩微胶卷行业出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彩色缩微胶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彩色缩微胶卷行业生产企业区域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彩色缩微胶卷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中国彩色缩微胶卷行业产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中国彩色缩微胶卷行业销售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中国彩色缩微胶卷行业供给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影响彩色缩微胶卷行业运行的有利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影响彩色缩微胶卷行业运行的稳定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影响彩色缩微胶卷行业运行的不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影响彩色缩微胶卷行业运行的不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彩色缩微胶卷行业发展面临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中国彩色缩微胶卷总体投资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中国彩色缩微胶卷行业投资增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彩色缩微胶卷行业不同地区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中国彩色缩微胶卷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中国彩色缩微胶卷行业投资规模增速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彩色缩微胶卷技术应用注意事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彩色缩微胶卷项目投资注意事项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彩色缩微胶卷行业生产开发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彩色缩微胶卷销售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39:00Z</dcterms:modified>
  <cp:revision>179</cp:revision>
  <dc:subject/>
  <dc:title/>
</cp:coreProperties>
</file>