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铂金首饰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铂金首饰行业进行了长期追踪，结合我们对铂金首饰相关企业的调查研究，对我国铂金首饰行业发展现状与前景、市场竞争格局与形势、赢利水平与企业发展、投资策略与风险预警、发展趋势与规划建议等进行深入研究，并重点分析了铂金首饰行业的前景与风险。报告揭示了铂金首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珠宝首饰行业整体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行业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首饰行业的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珠宝首饰行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国内珠宝首饰行业发展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业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珠宝首饰业存在诸多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向型产业模式制约珠宝首饰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宝首饰业特许加盟运行不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业发展建议及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行业应采取“走出去”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业全球化发展思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注意力经济下的珠宝首饰业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金首饰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首饰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饰贵金属纯度的规定及命名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宝玉石名称标准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宝石分级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首饰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铂金首饰市场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金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铂金的种类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铂金的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首饰诠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铂金首饰的历史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铂金首饰的制作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国家的铂金首饰纯度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铂金首饰行业运行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铂金储藏量稀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铂金首饰消费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国家铂金首饰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铂金首饰产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金首饰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首饰市场运营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铂金首饰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婚庆消费带火铂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全球铂金首饰最大消费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地区铂金首饰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铂金首饰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济宁铂金首饰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南京铂金首饰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铂金首饰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首饰市场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铂金首饰发展潮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铂金首饰市场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铂金首饰销售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珠宝首饰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珠宝首饰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珠宝首饰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珠宝首饰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珠宝首饰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珠宝首饰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铂金及其它贵金属制首饰（</w:t>
            </w:r>
            <w:r>
              <w:rPr>
                <w:rFonts w:cs="Arial" w:ascii="Arial" w:hAnsi="Arial"/>
                <w:b/>
                <w:color w:val="000000"/>
                <w:szCs w:val="21"/>
              </w:rPr>
              <w:t>71131999</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铂金及其它贵金属制首饰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铂金及其它贵金属制首饰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铂金及其它贵金属制首饰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铂金及其它贵金属制首饰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金首饰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首饰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铂金首饰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铂金首饰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铂金首饰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首饰替代品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珍珠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首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金首饰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知名铂金首饰品牌运行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卡地亚珠宝扩大对华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卡地亚珠宝调整其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戴比尔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周大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大福珠宝首饰营销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周大福品牌建设与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谢瑞麟珠宝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谢瑞麟珠宝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谢瑞麟增持内地店铺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Harry Winston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及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国际化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铂金首饰产业优势企业竞争力与关键性数据分析（企业可自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粤豪珠宝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福麒珠宝首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宝福珠宝首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甘露珠宝首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星光达珠宝首饰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生生珠宝（佛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君力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谢瑞麟珠宝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卡尼珠宝首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方盈珠宝首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珠宝首饰行业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行业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珠宝首饰营销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珠宝首饰行业需高水平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析国内珠宝首饰业的分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珠宝首饰品牌情感营销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员营销是珠宝首饰业全面提升方法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珠宝首饰行业品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首饰品牌建设需借鉴传统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析做大珠宝首饰品牌的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造国内顶尖珠宝首饰品牌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业成功营销模式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钻石业发展的</w:t>
            </w:r>
            <w:r>
              <w:rPr>
                <w:rFonts w:cs="Arial" w:ascii="Arial" w:hAnsi="Arial"/>
                <w:color w:val="000000"/>
                <w:szCs w:val="21"/>
              </w:rPr>
              <w:t>DTC</w:t>
            </w:r>
            <w:r>
              <w:rPr>
                <w:rFonts w:ascii="Arial" w:hAnsi="Arial" w:cs="Arial"/>
                <w:color w:val="000000"/>
                <w:szCs w:val="21"/>
              </w:rPr>
              <w:t>品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周大福珠宝的精益化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港明丰珠宝首饰的混搭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析</w:t>
            </w:r>
            <w:r>
              <w:rPr>
                <w:rFonts w:cs="Arial" w:ascii="Arial" w:hAnsi="Arial"/>
                <w:color w:val="000000"/>
                <w:szCs w:val="21"/>
              </w:rPr>
              <w:t>TESIRO</w:t>
            </w:r>
            <w:r>
              <w:rPr>
                <w:rFonts w:ascii="Arial" w:hAnsi="Arial" w:cs="Arial"/>
                <w:color w:val="000000"/>
                <w:szCs w:val="21"/>
              </w:rPr>
              <w:t>通灵的战略性促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铂金首饰市场发展走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铂金首饰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铂金首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铂金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铂金首饰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铂金首饰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铂金首饰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铂金首饰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铂金首饰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铂金首饰产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铂金首饰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铂金首饰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铂金首饰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我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二季度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珠宝首饰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珠宝首饰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珠宝首饰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中国珠宝首饰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制造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宝首饰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铂金及其它贵金属制首饰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铂金及其它贵金属制首饰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铂金及其它贵金属制首饰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铂金及其它贵金属制首饰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铂金及其它贵金属制首饰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铂金及其它贵金属制首饰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铂金及其它贵金属制首饰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粤豪珠宝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福麒珠宝首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福麒珠宝首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福麒珠宝首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福麒珠宝首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福麒珠宝首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福麒珠宝首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福麒珠宝首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宝福珠宝首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宝福珠宝首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宝福珠宝首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宝福珠宝首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宝福珠宝首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宝福珠宝首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宝福珠宝首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甘露珠宝首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星光达珠宝首饰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星光达珠宝首饰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星光达珠宝首饰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星光达珠宝首饰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星光达珠宝首饰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星光达珠宝首饰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星光达珠宝首饰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君力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君力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君力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君力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君力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君力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君力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谢瑞麟珠宝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卡尼珠宝首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卡尼珠宝首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卡尼珠宝首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卡尼珠宝首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卡尼珠宝首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卡尼珠宝首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卡尼珠宝首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方盈珠宝首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方盈珠宝首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方盈珠宝首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方盈珠宝首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方盈珠宝首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方盈珠宝首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方盈珠宝首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铂金首饰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铂金首饰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铂金首饰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铂金首饰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9:01:00Z</dcterms:modified>
  <cp:revision>173</cp:revision>
  <dc:subject/>
  <dc:title/>
</cp:coreProperties>
</file>