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脑血管药市场竞争格局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脑血管药行业长期跟踪监测，分析心脑血管药行业需求、供给、经营特性、获取能力、产业链和价值链等多方面的内容，整合行业、市场、企业、用户等多层面数据和信息资源，为客户提供深度的心脑血管药行业研究报告，以专业的研究方法帮助客户深入的了解心脑血管药行业，发现投资价值和投资机会，规避经营风险，提高管理和运营能力。心脑血管药行业报告是从事心脑血管药行业投资之前，对心脑血管药行业相关各种因素进行具体调查、研究、分析，评估项目可行性、效果效益程度，提出建设性意见建议对策等，为心脑血管药行业投资决策者和主管机关审批的研究性报告。以阐述对心脑血管药行业的理论认识为主要内容，重在研究心脑血管药行业本质及规律性认识的研究。心脑血管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脑血管药专业研究单位等公布和提供的大量资料。对我国心脑血管药的行业现状、市场各类经营指标的情况、重点企业状况、区域市场发展情况等内容进行详细的阐述和深入的分析，着重对心脑血管药业务的发展进行详尽深入的分析，并根据心脑血管药行业的政策经济发展环境对心脑血管药行业潜在的风险和防范建议进行分析。最后提出研究者对心脑血管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脑血管药产品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心脑血管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脑血管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心脑血管药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心脑血管药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脑血管药市场的发展状况</w:t>
            </w:r>
          </w:p>
          <w:p>
            <w:pPr>
              <w:pStyle w:val="Normal"/>
              <w:spacing w:lineRule="atLeast" w:line="380"/>
              <w:rPr>
                <w:rFonts w:ascii="Arial" w:hAnsi="Arial" w:cs="Arial"/>
                <w:color w:val="000000"/>
                <w:szCs w:val="21"/>
              </w:rPr>
            </w:pPr>
            <w:r>
              <w:rPr>
                <w:rFonts w:ascii="Arial" w:hAnsi="Arial" w:cs="Arial"/>
                <w:color w:val="000000"/>
                <w:szCs w:val="21"/>
              </w:rPr>
              <w:t>一、我国心脑血管药市场发展基本情况</w:t>
            </w:r>
          </w:p>
          <w:p>
            <w:pPr>
              <w:pStyle w:val="Normal"/>
              <w:spacing w:lineRule="atLeast" w:line="380"/>
              <w:rPr>
                <w:rFonts w:ascii="Arial" w:hAnsi="Arial" w:cs="Arial"/>
                <w:color w:val="000000"/>
                <w:szCs w:val="21"/>
              </w:rPr>
            </w:pPr>
            <w:r>
              <w:rPr>
                <w:rFonts w:ascii="Arial" w:hAnsi="Arial" w:cs="Arial"/>
                <w:color w:val="000000"/>
                <w:szCs w:val="21"/>
              </w:rPr>
              <w:t>二、心脑血管药市场的总体现状</w:t>
            </w:r>
          </w:p>
          <w:p>
            <w:pPr>
              <w:pStyle w:val="Normal"/>
              <w:spacing w:lineRule="atLeast" w:line="380"/>
              <w:rPr>
                <w:rFonts w:ascii="Arial" w:hAnsi="Arial" w:cs="Arial"/>
                <w:color w:val="000000"/>
                <w:szCs w:val="21"/>
              </w:rPr>
            </w:pPr>
            <w:r>
              <w:rPr>
                <w:rFonts w:ascii="Arial" w:hAnsi="Arial" w:cs="Arial"/>
                <w:color w:val="000000"/>
                <w:szCs w:val="21"/>
              </w:rPr>
              <w:t>三、心脑血管药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脑血管药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脑血管药行业所处生命周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心脑血管药产品的个性化空间很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心脑血管药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脑血管药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国内分销商形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行业国际化营销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脑血管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市场供需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脑血管药的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脑血管药营销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心脑血管药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b/>
                <w:b/>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脑血管药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脑血管药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心脑血管药品牌认知度宏观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心脑血管药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脑血管药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心脑血管药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心脑血管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脑血管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脑血管药历年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脑血管药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脑血管药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心脑血管药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脑血管药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脑血管药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脑血管药行业市场总体产值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脑血管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重点公司介绍</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脑血管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心脑血管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心脑血管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心脑血管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心脑血管药行业投资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脑血管药技术应用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脑血管药生产开发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脑血管药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心脑血管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心脑血管药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心脑血管药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心脑血管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脑血管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心脑血管药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心脑血管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血管药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心脑血管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脑血管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心脑血管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心脑血管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心脑血管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脑血管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脑血管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脑血管药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脑血管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脑血管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脑血管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心脑血管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脑血管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心脑血管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南地区厂家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心脑血管药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心脑血管药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心脑血管药进口量及增长情况</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心脑血管药总产能规模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心脑血管药消费量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心脑血管药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心脑血管药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心脑血管药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心脑血管药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心脑血管药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心脑血管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4:19:00Z</dcterms:modified>
  <cp:revision>174</cp:revision>
  <dc:subject/>
  <dc:title/>
</cp:coreProperties>
</file>