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品零售行业市场深度调研及投资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品零售行业研究报告就是为了解行情、分析环境提供依据，是企业了解市场和把握发展方向的重要手段，是辅助企业决策的重要工具。报告根据商品零售行业监测统计数据指标体系，研究一定时期内中国商品零售行业生产消费的现状、变化及趋势。商品零售报告有助于企业及投资者洞察中国商品零售行业市场供需行为，评估中国商品零售行业投资价值，为相关企业提供第三方的决策支持。报告内容有助于商品零售行业企业、投资者了解市场供需情况，并可以为企业市场推广计划的制定提供第三方决策支持。该报告第一时间为客户提供中国商品零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品零售行业市场发展状况、关联行业发展状况、行业竞争状况、优势企业发展状况、消费现状以及行业营销进行了深入的分析，在总结中国商品零售行业发展历程的基础上，结合新时期的各方面因素，对中国商品零售行业的发展趋势给予了细致和审慎的预测论证。本报告是商品零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零售行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零售行业定义及范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零售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零售行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零售行业业态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零售业态变迁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零售业态结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零售业态发展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零售业态增长现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零售行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整体增速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消费商品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各子行业运营分析</w:t>
            </w:r>
          </w:p>
          <w:p>
            <w:pPr>
              <w:pStyle w:val="Normal"/>
              <w:spacing w:lineRule="atLeast" w:line="380"/>
              <w:rPr>
                <w:rFonts w:ascii="Arial" w:hAnsi="Arial" w:cs="Arial"/>
                <w:color w:val="000000"/>
                <w:szCs w:val="21"/>
              </w:rPr>
            </w:pPr>
            <w:r>
              <w:rPr>
                <w:rFonts w:cs="Arial" w:ascii="Arial" w:hAnsi="Arial"/>
                <w:color w:val="000000"/>
                <w:szCs w:val="21"/>
              </w:rPr>
              <w:t>1.3.4 2013</w:t>
            </w:r>
            <w:r>
              <w:rPr>
                <w:rFonts w:ascii="Arial" w:hAnsi="Arial" w:cs="Arial"/>
                <w:color w:val="000000"/>
                <w:szCs w:val="21"/>
              </w:rPr>
              <w:t>年行业运营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宏观环境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收入增速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零售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区域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分配改革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列促进消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贸易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其他相关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零售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零售业影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乡居民可支配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支配收入对零售业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居民消费价格（</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对零售行业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零售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消费发展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对零售行业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倾向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消费信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商品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食品类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食品零售总额及增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食品消费价格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食品零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服装类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服装零售总额及增速</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服装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服装消费价格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服装零售市场特点</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服装零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用品类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用品零售总额及增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用品销售方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用品零售特点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用品零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化妆品类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化妆品零售总额及增速</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化妆品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化妆品销售方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化妆品零售市场特点</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化妆品零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家电类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家电市场供给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家电零售规模及增速</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家电零售市场特点</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家电零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药品类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药品零售规模及增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药品销售结构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药品零售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药品零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黄金珠宝类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黄金珠宝零售总额及增速</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黄金珠宝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黄金珠宝零售市场特点</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黄金珠宝零售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零售行业发展趋势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零售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零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零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零售行业投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零售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零售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务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赌协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行业主要融资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零售业的变革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零售业态随经济发展水平的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有店铺零售业态分类及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无店铺零售业态分类及基本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重点零售企业各业态销售额同比增幅排行（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商业零售行业营业收入及增长走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社会消费品零售总额分地域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限额以上零售企业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百货行业收入规模及增长趋势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超市行业商品销售收入及增长走势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货业营业收入分品类预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家出台的区域振兴规划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务院发布的促进国内消费的有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其他相关政策规划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社会消费品零售总额月度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中国人均国内生产总值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百家大型零售企业零售额与</w:t>
            </w:r>
            <w:r>
              <w:rPr>
                <w:rFonts w:cs="Arial" w:ascii="Arial" w:hAnsi="Arial"/>
                <w:color w:val="000000"/>
                <w:szCs w:val="21"/>
              </w:rPr>
              <w:t>GDP</w:t>
            </w:r>
            <w:r>
              <w:rPr>
                <w:rFonts w:ascii="Arial" w:hAnsi="Arial" w:cs="Arial"/>
                <w:color w:val="000000"/>
                <w:szCs w:val="21"/>
              </w:rPr>
              <w:t>同步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居民消费价格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建国以来我国居民消费经历的三次升级转型情况</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消费者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百家重点大型零售企业服装零售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衣着价格指数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日用品类商品零售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化妆品类商品零售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电销售情况统计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零售企业供应链管理流程图</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零售行业发展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批发和零售业累计固定资产投资额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家关于刺激消费已出台或可能出台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产业资本增持上市公司股份部分记录列举（单位：元，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7:00Z</dcterms:modified>
  <cp:revision>183</cp:revision>
  <dc:subject/>
  <dc:title/>
</cp:coreProperties>
</file>