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解铝行业市场前景预测及投资价值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国是电解铝生产大国，电解铝产量占到全球产量的三分之一。截至</w:t>
            </w:r>
            <w:r>
              <w:rPr>
                <w:rFonts w:cs="Arial" w:ascii="Arial" w:hAnsi="Arial"/>
                <w:color w:val="000000"/>
                <w:szCs w:val="21"/>
              </w:rPr>
              <w:t>2010</w:t>
            </w:r>
            <w:r>
              <w:rPr>
                <w:rFonts w:ascii="Arial" w:hAnsi="Arial" w:cs="Arial"/>
                <w:color w:val="000000"/>
                <w:szCs w:val="21"/>
              </w:rPr>
              <w:t>年年底，中国电解铝运行产能</w:t>
            </w:r>
            <w:r>
              <w:rPr>
                <w:rFonts w:cs="Arial" w:ascii="Arial" w:hAnsi="Arial"/>
                <w:color w:val="000000"/>
                <w:szCs w:val="21"/>
              </w:rPr>
              <w:t>1830</w:t>
            </w:r>
            <w:r>
              <w:rPr>
                <w:rFonts w:ascii="Arial" w:hAnsi="Arial" w:cs="Arial"/>
                <w:color w:val="000000"/>
                <w:szCs w:val="21"/>
              </w:rPr>
              <w:t>万吨，同比增长</w:t>
            </w:r>
            <w:r>
              <w:rPr>
                <w:rFonts w:cs="Arial" w:ascii="Arial" w:hAnsi="Arial"/>
                <w:color w:val="000000"/>
                <w:szCs w:val="21"/>
              </w:rPr>
              <w:t>8.21%;</w:t>
            </w:r>
            <w:r>
              <w:rPr>
                <w:rFonts w:ascii="Arial" w:hAnsi="Arial" w:cs="Arial"/>
                <w:color w:val="000000"/>
                <w:szCs w:val="21"/>
              </w:rPr>
              <w:t>建成产能</w:t>
            </w:r>
            <w:r>
              <w:rPr>
                <w:rFonts w:cs="Arial" w:ascii="Arial" w:hAnsi="Arial"/>
                <w:color w:val="000000"/>
                <w:szCs w:val="21"/>
              </w:rPr>
              <w:t>2285</w:t>
            </w:r>
            <w:r>
              <w:rPr>
                <w:rFonts w:ascii="Arial" w:hAnsi="Arial" w:cs="Arial"/>
                <w:color w:val="000000"/>
                <w:szCs w:val="21"/>
              </w:rPr>
              <w:t>万吨。</w:t>
            </w:r>
            <w:r>
              <w:rPr>
                <w:rFonts w:cs="Arial" w:ascii="Arial" w:hAnsi="Arial"/>
                <w:color w:val="000000"/>
                <w:szCs w:val="21"/>
              </w:rPr>
              <w:t>2010</w:t>
            </w:r>
            <w:r>
              <w:rPr>
                <w:rFonts w:ascii="Arial" w:hAnsi="Arial" w:cs="Arial"/>
                <w:color w:val="000000"/>
                <w:szCs w:val="21"/>
              </w:rPr>
              <w:t>年，我国电解铝产量为</w:t>
            </w:r>
            <w:r>
              <w:rPr>
                <w:rFonts w:cs="Arial" w:ascii="Arial" w:hAnsi="Arial"/>
                <w:color w:val="000000"/>
                <w:szCs w:val="21"/>
              </w:rPr>
              <w:t>1619.25</w:t>
            </w:r>
            <w:r>
              <w:rPr>
                <w:rFonts w:ascii="Arial" w:hAnsi="Arial" w:cs="Arial"/>
                <w:color w:val="000000"/>
                <w:szCs w:val="21"/>
              </w:rPr>
              <w:t>万吨，同比增长</w:t>
            </w:r>
            <w:r>
              <w:rPr>
                <w:rFonts w:cs="Arial" w:ascii="Arial" w:hAnsi="Arial"/>
                <w:color w:val="000000"/>
                <w:szCs w:val="21"/>
              </w:rPr>
              <w:t>24.70%</w:t>
            </w:r>
            <w:r>
              <w:rPr>
                <w:rFonts w:ascii="Arial" w:hAnsi="Arial" w:cs="Arial"/>
                <w:color w:val="000000"/>
                <w:szCs w:val="21"/>
              </w:rPr>
              <w:t>。随着多个电解铝项目的建成投产，电解铝产量将会不断增长，预计</w:t>
            </w:r>
            <w:r>
              <w:rPr>
                <w:rFonts w:cs="Arial" w:ascii="Arial" w:hAnsi="Arial"/>
                <w:color w:val="000000"/>
                <w:szCs w:val="21"/>
              </w:rPr>
              <w:t>2012</w:t>
            </w:r>
            <w:r>
              <w:rPr>
                <w:rFonts w:ascii="Arial" w:hAnsi="Arial" w:cs="Arial"/>
                <w:color w:val="000000"/>
                <w:szCs w:val="21"/>
              </w:rPr>
              <w:t>年中国电解铝产量将达到</w:t>
            </w:r>
            <w:r>
              <w:rPr>
                <w:rFonts w:cs="Arial" w:ascii="Arial" w:hAnsi="Arial"/>
                <w:color w:val="000000"/>
                <w:szCs w:val="21"/>
              </w:rPr>
              <w:t>1900</w:t>
            </w:r>
            <w:r>
              <w:rPr>
                <w:rFonts w:ascii="Arial" w:hAnsi="Arial" w:cs="Arial"/>
                <w:color w:val="000000"/>
                <w:szCs w:val="21"/>
              </w:rPr>
              <w:t>万吨，增长率达</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将在</w:t>
            </w:r>
            <w:r>
              <w:rPr>
                <w:rFonts w:cs="Arial" w:ascii="Arial" w:hAnsi="Arial"/>
                <w:color w:val="000000"/>
                <w:szCs w:val="21"/>
              </w:rPr>
              <w:t>2012</w:t>
            </w:r>
            <w:r>
              <w:rPr>
                <w:rFonts w:ascii="Arial" w:hAnsi="Arial" w:cs="Arial"/>
                <w:color w:val="000000"/>
                <w:szCs w:val="21"/>
              </w:rPr>
              <w:t>年的基础上继续增长，产量将超过</w:t>
            </w:r>
            <w:r>
              <w:rPr>
                <w:rFonts w:cs="Arial" w:ascii="Arial" w:hAnsi="Arial"/>
                <w:color w:val="000000"/>
                <w:szCs w:val="21"/>
              </w:rPr>
              <w:t>2200</w:t>
            </w:r>
            <w:r>
              <w:rPr>
                <w:rFonts w:ascii="Arial" w:hAnsi="Arial" w:cs="Arial"/>
                <w:color w:val="000000"/>
                <w:szCs w:val="21"/>
              </w:rPr>
              <w:t>万吨。</w:t>
            </w:r>
          </w:p>
          <w:p>
            <w:pPr>
              <w:pStyle w:val="Normal"/>
              <w:spacing w:lineRule="atLeast" w:line="380"/>
              <w:ind w:firstLine="420"/>
              <w:rPr/>
            </w:pPr>
            <w:r>
              <w:rPr>
                <w:rFonts w:cs="Arial" w:ascii="Arial" w:hAnsi="Arial"/>
                <w:color w:val="000000"/>
                <w:szCs w:val="21"/>
              </w:rPr>
              <w:t>2010</w:t>
            </w:r>
            <w:r>
              <w:rPr>
                <w:rFonts w:ascii="Arial" w:hAnsi="Arial" w:cs="Arial"/>
                <w:color w:val="000000"/>
                <w:szCs w:val="21"/>
              </w:rPr>
              <w:t>年，我国电解铝消费量为</w:t>
            </w:r>
            <w:r>
              <w:rPr>
                <w:rFonts w:cs="Arial" w:ascii="Arial" w:hAnsi="Arial"/>
                <w:color w:val="000000"/>
                <w:szCs w:val="21"/>
              </w:rPr>
              <w:t>1616.70</w:t>
            </w:r>
            <w:r>
              <w:rPr>
                <w:rFonts w:ascii="Arial" w:hAnsi="Arial" w:cs="Arial"/>
                <w:color w:val="000000"/>
                <w:szCs w:val="21"/>
              </w:rPr>
              <w:t>万吨，同比增长</w:t>
            </w:r>
            <w:r>
              <w:rPr>
                <w:rFonts w:cs="Arial" w:ascii="Arial" w:hAnsi="Arial"/>
                <w:color w:val="000000"/>
                <w:szCs w:val="21"/>
              </w:rPr>
              <w:t>20.44%</w:t>
            </w:r>
            <w:r>
              <w:rPr>
                <w:rFonts w:ascii="Arial" w:hAnsi="Arial" w:cs="Arial"/>
                <w:color w:val="000000"/>
                <w:szCs w:val="21"/>
              </w:rPr>
              <w:t>。随着电解铝下游行业的不断发展，其对电解铝的需求将不断加大，预计</w:t>
            </w:r>
            <w:r>
              <w:rPr>
                <w:rFonts w:cs="Arial" w:ascii="Arial" w:hAnsi="Arial"/>
                <w:color w:val="000000"/>
                <w:szCs w:val="21"/>
              </w:rPr>
              <w:t>2012</w:t>
            </w:r>
            <w:r>
              <w:rPr>
                <w:rFonts w:ascii="Arial" w:hAnsi="Arial" w:cs="Arial"/>
                <w:color w:val="000000"/>
                <w:szCs w:val="21"/>
              </w:rPr>
              <w:t>年我国电解铝的消费量将达到</w:t>
            </w:r>
            <w:r>
              <w:rPr>
                <w:rFonts w:cs="Arial" w:ascii="Arial" w:hAnsi="Arial"/>
                <w:color w:val="000000"/>
                <w:szCs w:val="21"/>
              </w:rPr>
              <w:t>1800</w:t>
            </w:r>
            <w:r>
              <w:rPr>
                <w:rFonts w:ascii="Arial" w:hAnsi="Arial" w:cs="Arial"/>
                <w:color w:val="000000"/>
                <w:szCs w:val="21"/>
              </w:rPr>
              <w:t>万吨，增长率达</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将在</w:t>
            </w:r>
            <w:r>
              <w:rPr>
                <w:rFonts w:cs="Arial" w:ascii="Arial" w:hAnsi="Arial"/>
                <w:color w:val="000000"/>
                <w:szCs w:val="21"/>
              </w:rPr>
              <w:t>2012</w:t>
            </w:r>
            <w:r>
              <w:rPr>
                <w:rFonts w:ascii="Arial" w:hAnsi="Arial" w:cs="Arial"/>
                <w:color w:val="000000"/>
                <w:szCs w:val="21"/>
              </w:rPr>
              <w:t>年基础上继续增长，消费量将达到</w:t>
            </w:r>
            <w:r>
              <w:rPr>
                <w:rFonts w:cs="Arial" w:ascii="Arial" w:hAnsi="Arial"/>
                <w:color w:val="000000"/>
                <w:szCs w:val="21"/>
              </w:rPr>
              <w:t>2100</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解铝行业进行了长期追踪，结合我们对电解铝相关企业的调查研究，对我国电解铝行业发展现状与前景、市场竞争格局与形势、赢利水平与企业发展、投资策略与风险预警、发展趋势与规划建议等进行深入研究，并重点分析了电解铝行业的前景与风险。报告揭示了电解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解铝行业发展背景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解铝行业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解铝行业经济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宏观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解铝行业政策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行业相关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相关标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发展规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电解铝行业技术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技术发展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技术发展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解铝行业产业链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电解铝行业产业链简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电解铝行业上游产业链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氧化铝市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氧化铝产能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氧化铝产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氧化铝表观消费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氧化铝价格走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铝用碳阳极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用碳阳极产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用碳阳极需求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铝用碳阳极价格走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电力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电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电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价格走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电解铝行业下游产业链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建筑行业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行业发展现状与前景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行业电解铝需求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交通运输行业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运输行业发展现状与前景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运输行业电解铝需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电子电器行业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电器行业发展现状与前景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电器行业电解铝需求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机械行业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械行业发展现状与前景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械行业电解铝需求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包装行业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包装行业发展现状与前景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包装行业电解铝需求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电力行业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行业发展现状与前景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行业电解铝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铝材行业发展现状与前景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材行业发展现状与前景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材行业电解铝需求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电解铝行业发展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电解铝行业发展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电解铝产能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电解铝产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电解铝消费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解铝消费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解铝消费分地区分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解铝消费结构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电解铝供需平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电解铝价格走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主要国家电解铝行业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电解铝行业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解铝产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解铝消费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生产企业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俄罗斯电解铝行业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解铝产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解铝消费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生产企业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加拿大电解铝行业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解铝产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解铝消费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生产企业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澳大利亚电解铝行业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解铝产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解铝消费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生产企业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巴西电解铝行业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解铝产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解铝消费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生产企业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电解铝巨头经营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美铝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竞争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加拿大铝业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竞争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海德鲁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竞争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俄罗斯铝业联合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竞争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电解铝行业发展前景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全球电解铝产量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全球电解铝消费量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解铝行业发展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电解铝行业发展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电解铝行业企业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电解铝行业发展特点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电解铝行业产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电解铝行业产能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解铝产能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解铝产能地区分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电解铝行业产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解铝产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解铝产量地区分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电解铝行业产能利用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电解铝消费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解铝总消费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解铝消费结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电解铝行业竞争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上游议价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下游议价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竞争格局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行业新进入者威胁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电解铝行业盈利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电解铝行业盈利空间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电解铝行业总体盈利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电解铝行业盈利前景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电解铝行业进出口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电解铝进口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电解铝出口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电解铝行业发展前景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中国电解铝行业发展趋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中国电解铝行业发展前景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解铝产能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解铝产量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解铝消费量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解铝行业主要企业生产经营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电解铝企业发展总体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电解铝行业企业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电解铝行业工业产值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电解铝行业销售收入和利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电解铝行业领先企业个案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铝业股份有限公司经营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财务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云南铝业股份有限公司经营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财务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山东南山铝业股份有限公司经营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财务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焦作万方铝业股份有限公司经营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财务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河南中孚实业股份有限公司经营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财务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解铝行业投融资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电解铝行业投资特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进入壁垒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盈利模式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盈利因素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电解铝行业投资风险</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原材料价格波动风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其他风险</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电解铝行业融资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电解铝行业融资渠道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电解铝行业融资现状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电解铝行业融资前景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电解铝产量预测（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电解铝消费量预测（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美国零售总额与零售同比增速（单位：十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工业增速与</w:t>
            </w:r>
            <w:r>
              <w:rPr>
                <w:rFonts w:cs="Arial" w:ascii="Arial" w:hAnsi="Arial"/>
                <w:color w:val="000000"/>
                <w:szCs w:val="21"/>
              </w:rPr>
              <w:t>PMI</w:t>
            </w:r>
            <w:r>
              <w:rPr>
                <w:rFonts w:ascii="Arial" w:hAnsi="Arial" w:cs="Arial"/>
                <w:color w:val="000000"/>
                <w:szCs w:val="21"/>
              </w:rPr>
              <w:t>指数（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核心</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CPI</w:t>
            </w:r>
            <w:r>
              <w:rPr>
                <w:rFonts w:ascii="Arial" w:hAnsi="Arial" w:cs="Arial"/>
                <w:color w:val="000000"/>
                <w:szCs w:val="21"/>
              </w:rPr>
              <w:t>环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全国工业增加值月度增长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城镇固定资产投资分产业类型累计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全国社会消费品零售数据同比及累计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进出口数据同比增速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居民消费价格指数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全国货币供应量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铝冶炼行业工业总产值及同比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铝冶炼行业工业销售产值及同比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铝冶炼行业销售收入及同比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铝冶炼行业利润总额及同比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国内电解铝行业部分相关标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电解铝行业产业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氧化铝产量（单位：万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全国月度发电量及增速（单位：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国累计发电量及增速（单位：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全国月度用电量情况（单位：亿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全国累计用电量情况（单位：亿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发改委</w:t>
            </w:r>
            <w:r>
              <w:rPr>
                <w:rFonts w:cs="Arial" w:ascii="Arial" w:hAnsi="Arial"/>
                <w:color w:val="000000"/>
                <w:szCs w:val="21"/>
              </w:rPr>
              <w:t>2004</w:t>
            </w:r>
            <w:r>
              <w:rPr>
                <w:rFonts w:ascii="Arial" w:hAnsi="Arial" w:cs="Arial"/>
                <w:color w:val="000000"/>
                <w:szCs w:val="21"/>
              </w:rPr>
              <w:t>年以来的电价调整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全球电解铝产量统计（单位：万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全球电解铝消费量统计（单位：万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全球电解铝消费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全球电解铝消费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全球电解铝供需平衡分析（单位：万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全球电解铝行业产量预测（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全球电解铝行业消费量预测（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各省市电解铝产能统计（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我国电解铝产量统计（单位：万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我国各省市电解铝产量统计（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电解铝行业产能利用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我国电解铝消费量统计（单位：万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电解铝消费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电解铝企业竞争形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我国电解铝进口量统计（单位：万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我国电解铝出口量统计（单位：万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电解铝产量预测（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电解铝消费量预测（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电解铝行业工业总产值、销售收入和利润前十名企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电解铝行业工业总产值（现价）前十位企业（单位：亿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电解铝行业企业产品销售收入与利润总额（单位：亿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铝业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铝业股份有限公司组织架构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铝业股份有限公司产品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铝业股份有限公司主要财务指标分析（单位：万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铝业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铝业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铝业股份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铝业股份有限公司运营能力分析（单位：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铝业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铝业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铝业股份有限公司优劣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云南铝业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云南铝业股份有限公司组织架构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云南铝业股份有限公司的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云南铝业股份有限公司主要财务指标分析（单位：万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云南铝业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云南铝业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云南铝业股份有限公司主营业务分行业、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云南铝业股份有限公司运营能力分析（单位：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云南铝业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云南铝业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云南铝业股份有限公司优劣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山东南山铝业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山东南山铝业股份有限公司组织结构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山东南山铝业股份有限公司的产品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山东南山铝业股份有限公司主要经济指标分析（单位：万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山东南山铝业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山东南山铝业股份有限公司主营业务分行业、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山东南山铝业股份有限公司运营能力分析（单位：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山东南山铝业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山东南山铝业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山东南山铝业股份有限公司优劣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焦作万方铝业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焦作万方铝业股份有限公司主要财务指标分析（单位：万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焦作万方铝业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焦作万方铝业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6:45:00Z</dcterms:modified>
  <cp:revision>180</cp:revision>
  <dc:subject/>
  <dc:title/>
</cp:coreProperties>
</file>