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童日用品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童日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童日用品市场进行了分析研究。报告在总结中国婴童日用品行业发展历程的基础上，结合新时期的各方面因素，对中国婴童日用品行业的发展趋势给予了细致和审慎的预测论证。报告资料详实，图表丰富，既有深入的分析，又有直观的比较，为婴童日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类别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庭消费周期与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消费生命周期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家庭消费生命周期的消费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人口结构变迁与“婴儿潮”红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人口结构变化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生人口速度减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变迁与消费品成长性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消费结构</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消费特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产业链利润分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制造环节利润分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销售环节利润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童日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婴童洗护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婴幼儿洗护用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婴幼儿洗护用品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婴幼儿洗护用品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护用品市场产品结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市场消费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婴幼儿洗护用品行业市场容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婴幼儿洗护用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护用品市场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洗护用品市场渠道竞争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婴幼儿洗护用品市场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婴童纸尿裤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婴幼儿纸尿裤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婴幼儿纸尿裤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婴幼儿纸尿裤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纸尿裤市场消费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纸尿裤市场运营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婴幼儿纸尿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纸尿裤市场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纸尿裤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婴幼儿纸尿裤企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领域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领域投资情况</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婴幼儿纸尿裤市场前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婴童车、床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婴幼儿车、床市场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童车安全要求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家具通用技术条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婴幼儿车、床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车、床市场消费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车、床市场运营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童车市场运营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床市场运营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婴幼儿车、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车、床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车、床市场渠道竞争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婴幼儿车、床市场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婴童日用品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广州宝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强生（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贝亲婴儿用品（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天津郁美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恒安（中国）卫生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尤妮佳生活用品（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中山瑞德卫生纸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全日美实业（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北京金佰利个人卫生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10 </w:t>
            </w:r>
            <w:r>
              <w:rPr>
                <w:rFonts w:ascii="Arial" w:hAnsi="Arial" w:cs="Arial"/>
                <w:color w:val="000000"/>
                <w:szCs w:val="21"/>
              </w:rPr>
              <w:t>宁波好孩子儿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11 </w:t>
            </w:r>
            <w:r>
              <w:rPr>
                <w:rFonts w:ascii="Arial" w:hAnsi="Arial" w:cs="Arial"/>
                <w:color w:val="000000"/>
                <w:szCs w:val="21"/>
              </w:rPr>
              <w:t>厦门帝尔特企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12 </w:t>
            </w:r>
            <w:r>
              <w:rPr>
                <w:rFonts w:ascii="Arial" w:hAnsi="Arial" w:cs="Arial"/>
                <w:color w:val="000000"/>
                <w:szCs w:val="21"/>
              </w:rPr>
              <w:t>宁波康贝儿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与投资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家庭消费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家庭消费生命周期与消费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家庭消费生命周期与消费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近年来美国人均服装支出及增速（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近年来美国人均乳品支出及增速（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近</w:t>
            </w:r>
            <w:r>
              <w:rPr>
                <w:rFonts w:cs="Arial" w:ascii="Arial" w:hAnsi="Arial"/>
                <w:color w:val="000000"/>
                <w:szCs w:val="21"/>
              </w:rPr>
              <w:t>60</w:t>
            </w:r>
            <w:r>
              <w:rPr>
                <w:rFonts w:ascii="Arial" w:hAnsi="Arial" w:cs="Arial"/>
                <w:color w:val="000000"/>
                <w:szCs w:val="21"/>
              </w:rPr>
              <w:t>年来我国人口出生率及出生人口总数（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近</w:t>
            </w:r>
            <w:r>
              <w:rPr>
                <w:rFonts w:cs="Arial" w:ascii="Arial" w:hAnsi="Arial"/>
                <w:color w:val="000000"/>
                <w:szCs w:val="21"/>
              </w:rPr>
              <w:t>60</w:t>
            </w:r>
            <w:r>
              <w:rPr>
                <w:rFonts w:ascii="Arial" w:hAnsi="Arial" w:cs="Arial"/>
                <w:color w:val="000000"/>
                <w:szCs w:val="21"/>
              </w:rPr>
              <w:t>年来我国</w:t>
            </w:r>
            <w:r>
              <w:rPr>
                <w:rFonts w:cs="Arial" w:ascii="Arial" w:hAnsi="Arial"/>
                <w:color w:val="000000"/>
                <w:szCs w:val="21"/>
              </w:rPr>
              <w:t>65</w:t>
            </w:r>
            <w:r>
              <w:rPr>
                <w:rFonts w:ascii="Arial" w:hAnsi="Arial" w:cs="Arial"/>
                <w:color w:val="000000"/>
                <w:szCs w:val="21"/>
              </w:rPr>
              <w:t>岁以上人口增速及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54-2044</w:t>
            </w:r>
            <w:r>
              <w:rPr>
                <w:rFonts w:ascii="Arial" w:hAnsi="Arial" w:cs="Arial"/>
                <w:color w:val="000000"/>
                <w:szCs w:val="21"/>
              </w:rPr>
              <w:t>年我国人口老龄化时间表（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89-2049</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比重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婴幼儿洗护用品市场品牌分别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内婴儿纸尿裤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婴儿纸尿裤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童车市场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广州宝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广州宝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广州宝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广州宝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广州宝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广州宝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强生（中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强生（中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强生（中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强生（中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强生（中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强生（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贝亲婴儿用品（上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贝亲婴儿用品（上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贝亲婴儿用品（上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贝亲婴儿用品（上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贝亲婴儿用品（上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贝亲婴儿用品（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天津郁美净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天津郁美净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天津郁美净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天津郁美净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天津郁美净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天津郁美净集团分店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天津郁美净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恒安（中国）卫生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恒安（中国）卫生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恒安（中国）卫生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恒安（中国）卫生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恒安（中国）卫生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恒安（中国）卫生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尤妮佳生活用品（中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尤妮佳生活用品（中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尤妮佳生活用品（中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尤妮佳生活用品（中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尤妮佳生活用品（中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尤妮佳生活用品（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山瑞德卫生纸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山瑞德卫生纸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山瑞德卫生纸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山瑞德卫生纸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山瑞德卫生纸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山瑞德卫生纸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日美实业（上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日美实业（上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日美实业（上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日美实业（上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日美实业（上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全日美实业（上海）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日美实业（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北京金佰利个人卫生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北京金佰利个人卫生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北京金佰利个人卫生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北京金佰利个人卫生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北京金佰利个人卫生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金佰利个人卫生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好孩子儿童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好孩子儿童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好孩子儿童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好孩子儿童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好孩子儿童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宁波好孩子儿童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厦门帝尔特企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厦门帝尔特企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厦门帝尔特企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厦门帝尔特企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厦门帝尔特企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厦门帝尔特企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康贝儿童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康贝儿童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康贝儿童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康贝儿童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康贝儿童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宁波康贝儿童用品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23:00Z</dcterms:modified>
  <cp:revision>173</cp:revision>
  <dc:subject/>
  <dc:title/>
</cp:coreProperties>
</file>