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设备融资租赁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设备融资租赁行业研究报告主要分析了印刷设备融资租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印刷设备融资租赁行业重点企业分析、子行业分析、区域市场分析、行业风险分析、行业发展前景预测及相关的经营、投资建议等。报告研究框架全面、严谨，分析内容客观、公正、系统，真实准确地反映了我国印刷设备融资租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印刷设备融资租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融资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的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行业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融资租赁企业经营范围</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融资租赁业务运作流程</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融资租赁与替代融资工具比较</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融资租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融资租赁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融资租赁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融资租赁行业盈利水平</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融资租赁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客户企业实施融资租赁财务决策的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企业所得税率因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企业资金结构因素</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成长机会因素</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企业盈利改善因素</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设备购买与租赁方式的财务效益对比</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直接购买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经营租赁与融资租赁对比</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设备购买与租赁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企业收益与现金流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企业财务比率的影响</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融资租赁方式对客户企业的有利因素</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融资租赁对大中型企业的有利面</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融资租赁对上市企业的有利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化上市公司负债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上市公司流动性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降低上市公司综合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盘活上市公司现有资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成长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融资租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融资租赁行业监管环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融资租赁行业法律环境</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融资租赁行业会计环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融资租赁行业税收环境</w:t>
            </w:r>
          </w:p>
          <w:p>
            <w:pPr>
              <w:pStyle w:val="Normal"/>
              <w:spacing w:lineRule="atLeast" w:line="380"/>
              <w:rPr>
                <w:rFonts w:ascii="Arial" w:hAnsi="Arial" w:cs="Arial"/>
                <w:color w:val="000000"/>
                <w:szCs w:val="21"/>
              </w:rPr>
            </w:pPr>
            <w:r>
              <w:rPr>
                <w:rFonts w:cs="Arial" w:ascii="Arial" w:hAnsi="Arial"/>
                <w:color w:val="000000"/>
                <w:szCs w:val="21"/>
              </w:rPr>
              <w:t>2.1.5 2012</w:t>
            </w:r>
            <w:r>
              <w:rPr>
                <w:rFonts w:ascii="Arial" w:hAnsi="Arial" w:cs="Arial"/>
                <w:color w:val="000000"/>
                <w:szCs w:val="21"/>
              </w:rPr>
              <w:t>年中央一号文件解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第八批融资租赁试点企业</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融资租赁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融资租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农业经济增长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进出口总额及其增长</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融资租赁行业金融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社会资金供应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行三大货币调控政策监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央行三大货币政策调控效果</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资金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其他融资业态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融资租赁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民用航空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船舶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公用事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医疗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印刷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农业机械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教育行业发展前景分析</w:t>
            </w:r>
          </w:p>
          <w:p>
            <w:pPr>
              <w:pStyle w:val="Normal"/>
              <w:spacing w:lineRule="atLeast" w:line="380"/>
              <w:rPr/>
            </w:pPr>
            <w:r>
              <w:rPr>
                <w:rFonts w:cs="Arial" w:ascii="Arial" w:hAnsi="Arial"/>
                <w:color w:val="000000"/>
                <w:szCs w:val="21"/>
              </w:rPr>
              <w:t xml:space="preserve">2.4.8 </w:t>
            </w:r>
            <w:r>
              <w:rPr>
                <w:rFonts w:ascii="Arial" w:hAnsi="Arial" w:cs="Arial"/>
                <w:color w:val="000000"/>
                <w:szCs w:val="21"/>
              </w:rPr>
              <w:t>房地产行业发展前景</w:t>
            </w:r>
          </w:p>
          <w:p>
            <w:pPr>
              <w:pStyle w:val="Normal"/>
              <w:spacing w:lineRule="atLeast" w:line="380"/>
              <w:rPr>
                <w:rFonts w:ascii="Arial" w:hAnsi="Arial" w:cs="Arial"/>
                <w:color w:val="000000"/>
                <w:szCs w:val="21"/>
              </w:rPr>
            </w:pPr>
            <w:r>
              <w:rPr>
                <w:rFonts w:cs="Arial" w:ascii="Arial" w:hAnsi="Arial"/>
                <w:color w:val="000000"/>
                <w:szCs w:val="21"/>
              </w:rPr>
              <w:t>2.4.9 IT</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融资租赁行业市场环境缺陷</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动产物权保障不足</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税收政策有待明晰</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租赁资产退出渠道亟待建立</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融资租赁业统计制度缺失</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融资租赁业人才相对匮乏</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对行业盈利水平的影响</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对行业经营环境的影响</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对行业竞争格局的影响</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对行业发展前景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经营全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融资租赁行业主要业务形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简单融资租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杠杆融资租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委托融资租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项目融资租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售后回租模式</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厂商租赁模式</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联合租赁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融资租赁行业收入来源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债权收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余值收益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务收益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运营收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节税收益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风险收益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融资租赁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小企业融资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其他企业融资租赁需求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融资租赁行业投资吸引力</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融资租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融资租赁行业市场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融资租赁行业运营成本</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融资租赁行业经营利润</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融资租赁行业机构体系</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融资租赁机构数量规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融资租赁机构区域分布</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融资租赁机构资产规模</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融资租赁机构资金结构</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融资租赁行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融资租赁行业潜在进入者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厂商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纪机构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战略投资机构类</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外资对国内融资租赁业的投资</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融资租赁行业兼并与重组</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国内融资租赁企业增资现状分析</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国内融资租赁企业上市融资前瞻</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融资租赁行业创新产品分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融资租赁保理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保理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操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实务操作模式</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信托式融资租赁产品</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一揽子融资租赁计划</w:t>
            </w:r>
          </w:p>
          <w:p>
            <w:pPr>
              <w:pStyle w:val="Normal"/>
              <w:spacing w:lineRule="atLeast" w:line="380"/>
              <w:rPr>
                <w:rFonts w:ascii="Arial" w:hAnsi="Arial" w:cs="Arial"/>
                <w:color w:val="000000"/>
                <w:szCs w:val="21"/>
              </w:rPr>
            </w:pPr>
            <w:r>
              <w:rPr>
                <w:rFonts w:cs="Arial" w:ascii="Arial" w:hAnsi="Arial"/>
                <w:color w:val="000000"/>
                <w:szCs w:val="21"/>
              </w:rPr>
              <w:t xml:space="preserve">3.7.4 </w:t>
            </w:r>
            <w:r>
              <w:rPr>
                <w:rFonts w:ascii="Arial" w:hAnsi="Arial" w:cs="Arial"/>
                <w:color w:val="000000"/>
                <w:szCs w:val="21"/>
              </w:rPr>
              <w:t>应收账款买断融资租赁</w:t>
            </w:r>
          </w:p>
          <w:p>
            <w:pPr>
              <w:pStyle w:val="Normal"/>
              <w:spacing w:lineRule="atLeast" w:line="380"/>
              <w:rPr>
                <w:rFonts w:ascii="Arial" w:hAnsi="Arial" w:cs="Arial"/>
                <w:color w:val="000000"/>
                <w:szCs w:val="21"/>
              </w:rPr>
            </w:pPr>
            <w:r>
              <w:rPr>
                <w:rFonts w:cs="Arial" w:ascii="Arial" w:hAnsi="Arial"/>
                <w:color w:val="000000"/>
                <w:szCs w:val="21"/>
              </w:rPr>
              <w:t xml:space="preserve">3.7.5 </w:t>
            </w:r>
            <w:r>
              <w:rPr>
                <w:rFonts w:ascii="Arial" w:hAnsi="Arial" w:cs="Arial"/>
                <w:color w:val="000000"/>
                <w:szCs w:val="21"/>
              </w:rPr>
              <w:t>其他融资租赁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印刷设备融资租赁市场潜力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印刷设备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印刷行业配套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印刷行业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印刷设备融资租赁行业风险因素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印刷设备融资租赁行业余额及渗透率</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印刷设备融资租赁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印刷设备融资租赁行业趋势及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融资租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融资租赁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融资租赁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初创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迅猛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风险爆发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度完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专业化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融资租赁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资租赁企业扩张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资租赁企业扩张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融资租赁行业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其他金融服务交叉融合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向财政租赁及公益类投资倾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融资租赁“融物”特点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融资租赁行业发展前景预测</w:t>
            </w:r>
          </w:p>
          <w:p>
            <w:pPr>
              <w:pStyle w:val="Normal"/>
              <w:spacing w:lineRule="atLeast" w:line="380"/>
              <w:rPr>
                <w:rFonts w:ascii="Arial" w:hAnsi="Arial" w:cs="Arial"/>
                <w:color w:val="000000"/>
                <w:szCs w:val="21"/>
              </w:rPr>
            </w:pPr>
            <w:r>
              <w:rPr>
                <w:rFonts w:cs="Arial" w:ascii="Arial" w:hAnsi="Arial"/>
                <w:color w:val="000000"/>
                <w:szCs w:val="21"/>
              </w:rPr>
              <w:t>5.2.1 2012-2016</w:t>
            </w:r>
            <w:r>
              <w:rPr>
                <w:rFonts w:ascii="Arial" w:hAnsi="Arial" w:cs="Arial"/>
                <w:color w:val="000000"/>
                <w:szCs w:val="21"/>
              </w:rPr>
              <w:t>年融资租赁行业业务总量预测</w:t>
            </w:r>
          </w:p>
          <w:p>
            <w:pPr>
              <w:pStyle w:val="Normal"/>
              <w:spacing w:lineRule="atLeast" w:line="380"/>
              <w:rPr>
                <w:rFonts w:ascii="Arial" w:hAnsi="Arial" w:cs="Arial"/>
                <w:color w:val="000000"/>
                <w:szCs w:val="21"/>
              </w:rPr>
            </w:pPr>
            <w:r>
              <w:rPr>
                <w:rFonts w:cs="Arial" w:ascii="Arial" w:hAnsi="Arial"/>
                <w:color w:val="000000"/>
                <w:szCs w:val="21"/>
              </w:rPr>
              <w:t>5.2.2 2012-2016</w:t>
            </w:r>
            <w:r>
              <w:rPr>
                <w:rFonts w:ascii="Arial" w:hAnsi="Arial" w:cs="Arial"/>
                <w:color w:val="000000"/>
                <w:szCs w:val="21"/>
              </w:rPr>
              <w:t>年融资租赁行业市场渗透率预测</w:t>
            </w:r>
          </w:p>
          <w:p>
            <w:pPr>
              <w:pStyle w:val="Normal"/>
              <w:spacing w:lineRule="atLeast" w:line="380"/>
              <w:rPr>
                <w:rFonts w:ascii="Arial" w:hAnsi="Arial" w:cs="Arial"/>
                <w:color w:val="000000"/>
                <w:szCs w:val="21"/>
              </w:rPr>
            </w:pPr>
            <w:r>
              <w:rPr>
                <w:rFonts w:cs="Arial" w:ascii="Arial" w:hAnsi="Arial"/>
                <w:color w:val="000000"/>
                <w:szCs w:val="21"/>
              </w:rPr>
              <w:t>5.2.3 2012-2016</w:t>
            </w:r>
            <w:r>
              <w:rPr>
                <w:rFonts w:ascii="Arial" w:hAnsi="Arial" w:cs="Arial"/>
                <w:color w:val="000000"/>
                <w:szCs w:val="21"/>
              </w:rPr>
              <w:t>年融资租赁行业细分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融资租赁行业授信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租人信用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融资租赁行业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分行业授信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融资租赁与银行信贷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融资租赁与分期付款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不同股东北京的融资租赁公司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租赁与融资租赁的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不同方案对投资第一年公司收益和现金流量的影响（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7</w:t>
            </w:r>
            <w:r>
              <w:rPr>
                <w:rFonts w:ascii="Arial" w:hAnsi="Arial" w:cs="Arial"/>
                <w:color w:val="000000"/>
                <w:szCs w:val="21"/>
              </w:rPr>
              <w:t>年经营租赁、融资租赁和购买三个方案对</w:t>
            </w:r>
            <w:r>
              <w:rPr>
                <w:rFonts w:cs="Arial" w:ascii="Arial" w:hAnsi="Arial"/>
                <w:color w:val="000000"/>
                <w:szCs w:val="21"/>
              </w:rPr>
              <w:t>Y</w:t>
            </w:r>
            <w:r>
              <w:rPr>
                <w:rFonts w:ascii="Arial" w:hAnsi="Arial" w:cs="Arial"/>
                <w:color w:val="000000"/>
                <w:szCs w:val="21"/>
              </w:rPr>
              <w:t>公司现金流量影响比较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不同方式对企业财务比率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第八批内资融资租赁试点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季度值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规模以上工业增加值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中国粮食产量及其增长速度（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社会消费品零售总额月度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进出口总额及其结构对比（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非制造业商务活动指数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经季节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存款准备金率调整（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金融机构人民币存贷款基准利率调整表（单位：百分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种非银行融资业态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融资租赁与银行贷款的差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典当行业的贷款规模（单位：十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年中国全民航客流量同比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五年中国主要基础绿卡吞吐量平均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城镇基础设施建设投资额（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医疗器械行业“十二五”科技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第一产业人数及其变化趋势（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农机行业总产值与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农机行业企业数量变化情况（单位：家）</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5-2011</w:t>
            </w:r>
            <w:r>
              <w:rPr>
                <w:rFonts w:ascii="Arial" w:hAnsi="Arial" w:cs="Arial"/>
                <w:color w:val="000000"/>
                <w:szCs w:val="21"/>
              </w:rPr>
              <w:t>年中国商品房供求差距（单位：百万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商品房销售及竣工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中国房地产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基于销售情况对中国房地产投资增速的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基于按揭贷款支持的销售额估算（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软件业务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上半年中国软件业务收入构成情况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软件出口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软件行业分区域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中国中心城市软件行业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简单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杠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委托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转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售后回租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厂商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联合租赁模式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融资租赁行业的盈利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中小企业地区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中小企业行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中小企业在国民经济中的地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中小企业的融资渠道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分监管机构）企业融资租赁业务总量及其结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融资租赁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融资租赁企业的城市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融资租赁公司的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1988-2024</w:t>
            </w:r>
            <w:r>
              <w:rPr>
                <w:rFonts w:ascii="Arial" w:hAnsi="Arial" w:cs="Arial"/>
                <w:color w:val="000000"/>
                <w:szCs w:val="21"/>
              </w:rPr>
              <w:t>年中国全部劳动力供应量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1988-2024</w:t>
            </w:r>
            <w:r>
              <w:rPr>
                <w:rFonts w:ascii="Arial" w:hAnsi="Arial" w:cs="Arial"/>
                <w:color w:val="000000"/>
                <w:szCs w:val="21"/>
              </w:rPr>
              <w:t>年中国低端劳动力供应量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金融租赁公司成立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融资租赁行业的四大支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融资租赁行业资本充足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融资租赁行业业务总量及增速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融资租赁市场渗透率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飞机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船舶融资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教育租赁行业市场容量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工程机械融资租赁行业市场容量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7:00:00Z</dcterms:modified>
  <cp:revision>173</cp:revision>
  <dc:subject/>
  <dc:title/>
</cp:coreProperties>
</file>