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贸易市场现状分析与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钢铁产业经过几十年的发展，其产量规模位居世界第一。随着中国经济的进一步发展，以及中国经济结构和产业结构的逐步优化，中国钢铁产业规模将继续扩大，且其产业结构和产品结构也正发生着变化：中国钢铁产业结构在产业政策的引导下将更趋合理，中国钢材产品将由以长材为主导的产品结构向以扁平材为主导的产品结构转变。中国钢铁贸易的发展随着钢铁工业的进步得到了蓬勃的发展，但与世界同行相比，中国钢铁贸易企业还处于全面落后状态，其规模、技术手段、经营模式、资金积累都需要进一步的优化和提高，钢铁物流企业新的盈利模式有待探讨。随着十二五规划的逐渐落实，中国的钢铁贸易行业在未来的发展道路中充满着机遇与挑战。利用机遇，迎接挑战的多少将决定中国本土钢铁贸易企业在未来的竞争中的位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铁贸易市场现状分析与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铁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概述</w:t>
            </w:r>
          </w:p>
          <w:p>
            <w:pPr>
              <w:pStyle w:val="Normal"/>
              <w:spacing w:lineRule="atLeast" w:line="380"/>
              <w:rPr>
                <w:rFonts w:ascii="Arial" w:hAnsi="Arial" w:cs="Arial"/>
                <w:color w:val="000000"/>
                <w:szCs w:val="21"/>
              </w:rPr>
            </w:pPr>
            <w:r>
              <w:rPr>
                <w:rFonts w:ascii="Arial" w:hAnsi="Arial" w:cs="Arial"/>
                <w:color w:val="000000"/>
                <w:szCs w:val="21"/>
              </w:rPr>
              <w:t>一、钢铁贸易的定义</w:t>
            </w:r>
          </w:p>
          <w:p>
            <w:pPr>
              <w:pStyle w:val="Normal"/>
              <w:spacing w:lineRule="atLeast" w:line="380"/>
              <w:rPr>
                <w:rFonts w:ascii="Arial" w:hAnsi="Arial" w:cs="Arial"/>
                <w:color w:val="000000"/>
                <w:szCs w:val="21"/>
              </w:rPr>
            </w:pPr>
            <w:r>
              <w:rPr>
                <w:rFonts w:ascii="Arial" w:hAnsi="Arial" w:cs="Arial"/>
                <w:color w:val="000000"/>
                <w:szCs w:val="21"/>
              </w:rPr>
              <w:t>二、钢铁贸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钢铁贸易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钢铁贸易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钢铁贸易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钢铁贸易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铁贸易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贸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贸易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贸易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贸易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贸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贸易行业市场供给情况</w:t>
            </w:r>
          </w:p>
          <w:p>
            <w:pPr>
              <w:pStyle w:val="Normal"/>
              <w:spacing w:lineRule="atLeast" w:line="380"/>
              <w:rPr>
                <w:rFonts w:ascii="Arial" w:hAnsi="Arial" w:cs="Arial"/>
                <w:color w:val="000000"/>
                <w:szCs w:val="21"/>
              </w:rPr>
            </w:pPr>
            <w:r>
              <w:rPr>
                <w:rFonts w:ascii="Arial" w:hAnsi="Arial" w:cs="Arial"/>
                <w:color w:val="000000"/>
                <w:szCs w:val="21"/>
              </w:rPr>
              <w:t>二、钢铁贸易行业市场需求情况</w:t>
            </w:r>
          </w:p>
          <w:p>
            <w:pPr>
              <w:pStyle w:val="Normal"/>
              <w:spacing w:lineRule="atLeast" w:line="380"/>
              <w:rPr>
                <w:rFonts w:ascii="Arial" w:hAnsi="Arial" w:cs="Arial"/>
                <w:color w:val="000000"/>
                <w:szCs w:val="21"/>
              </w:rPr>
            </w:pPr>
            <w:r>
              <w:rPr>
                <w:rFonts w:ascii="Arial" w:hAnsi="Arial" w:cs="Arial"/>
                <w:color w:val="000000"/>
                <w:szCs w:val="21"/>
              </w:rPr>
              <w:t>三、钢铁贸易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贸易行业价格走势分析</w:t>
            </w:r>
          </w:p>
          <w:p>
            <w:pPr>
              <w:pStyle w:val="Normal"/>
              <w:spacing w:lineRule="atLeast" w:line="380"/>
              <w:rPr>
                <w:rFonts w:ascii="Arial" w:hAnsi="Arial" w:cs="Arial"/>
                <w:color w:val="000000"/>
                <w:szCs w:val="21"/>
              </w:rPr>
            </w:pPr>
            <w:r>
              <w:rPr>
                <w:rFonts w:ascii="Arial" w:hAnsi="Arial" w:cs="Arial"/>
                <w:color w:val="000000"/>
                <w:szCs w:val="21"/>
              </w:rPr>
              <w:t>一、钢铁贸易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铁贸易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铁贸易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贸易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贸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贸易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贸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贸易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贸易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贸易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贸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钢铁贸易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铁贸易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贸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贸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贸易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铁贸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贸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贸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贸易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钢铁贸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贸易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铁贸易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铁贸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贸易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铁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贸易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贸易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贸易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铁贸易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贸易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铁贸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铁贸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贸易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贸易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铁贸易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贸易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贸易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贸易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铁贸易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钢铁贸易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铁贸易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铁贸易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钢铁贸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贸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贸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贸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贸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贸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贸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铁贸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贸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贸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钢铁贸易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钢铁贸易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贸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贸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贸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铁贸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20:00Z</dcterms:modified>
  <cp:revision>174</cp:revision>
  <dc:subject/>
  <dc:title/>
</cp:coreProperties>
</file>