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硅酸钾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硅酸钾</w:t>
            </w:r>
            <w:r>
              <w:rPr>
                <w:rFonts w:ascii="Arial" w:hAnsi="Arial" w:cs="Arial"/>
              </w:rPr>
              <w:t>行业研究</w:t>
            </w:r>
            <w:r>
              <w:rPr>
                <w:rFonts w:ascii="Arial" w:hAnsi="Arial" w:cs="Arial"/>
              </w:rPr>
              <w:t>报告中的氟硅酸钾行业数据分析以权威的国家统计数据为基础，采用宏观和微观相结合的分析方式，利用科学的统计分析方法，在描述行业概貌的同时，对氟硅酸钾行业进行细化分析，包括产品总体状况、产品生产情况、重点企业状况、主要产品总产量、进出口情况等。报告中主要运用图表</w:t>
            </w:r>
            <w:r>
              <w:rPr>
                <w:rFonts w:ascii="Arial" w:hAnsi="Arial" w:cs="Arial" w:eastAsia="Arial"/>
              </w:rPr>
              <w:t xml:space="preserve"> </w:t>
            </w:r>
            <w:r>
              <w:rPr>
                <w:rFonts w:ascii="Arial" w:hAnsi="Arial" w:cs="Arial"/>
              </w:rPr>
              <w:t>及表格</w:t>
            </w:r>
            <w:r>
              <w:rPr>
                <w:rFonts w:ascii="Arial" w:hAnsi="Arial" w:cs="Arial" w:eastAsia="Arial"/>
              </w:rPr>
              <w:t xml:space="preserve"> </w:t>
            </w:r>
            <w:r>
              <w:rPr>
                <w:rFonts w:ascii="Arial" w:hAnsi="Arial" w:cs="Arial"/>
              </w:rPr>
              <w:t>方式，直观地阐明了行业的经济类型构成、规模构成、经营效益比较、生产状况及对外贸易情况等，是企业了解氟硅酸钾行业市场状况必不可少的助手。在形式上，报告以丰富的数据和图表</w:t>
            </w:r>
            <w:r>
              <w:rPr>
                <w:rFonts w:ascii="Arial" w:hAnsi="Arial" w:cs="Arial" w:eastAsia="Arial"/>
              </w:rPr>
              <w:t xml:space="preserve"> </w:t>
            </w:r>
            <w:r>
              <w:rPr>
                <w:rFonts w:ascii="Arial" w:hAnsi="Arial" w:cs="Arial"/>
              </w:rPr>
              <w:t>为主，突出文章</w:t>
            </w:r>
            <w:r>
              <w:rPr>
                <w:rFonts w:ascii="Arial" w:hAnsi="Arial" w:cs="Arial" w:eastAsia="Arial"/>
              </w:rPr>
              <w:t xml:space="preserve"> </w:t>
            </w:r>
            <w:r>
              <w:rPr>
                <w:rFonts w:ascii="Arial" w:hAnsi="Arial" w:cs="Arial"/>
              </w:rPr>
              <w:t>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硅酸钾行业研究单位等公布和提供的大量资料。报告对我国氟硅酸钾行业的供需状况、发展现状、子行业发展变化等进行了分析，重点分析了国内外氟硅酸钾行业的发展现状、如何面对行业的发展挑战、行业的发展建议、行业竞争力，以及行业的投资分析和趋势预测等等。报告还综合了氟硅酸钾行业的整体发展动态，对行业在产品方面提供了参考建议和具体解决办法。报告对于氟硅酸钾产品生产企业、</w:t>
            </w:r>
            <w:r>
              <w:rPr/>
              <w:t>经销商</w:t>
            </w:r>
            <w:r>
              <w:rPr/>
              <w:t>、行业管理部门以及拟进入该行业的投资者具有重要的参考价值，对于研究我国氟硅酸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硅酸钾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钾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钾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钾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氟硅酸钾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硅酸钾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氟硅酸钾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硅酸钾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钾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钾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上半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钾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上半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硅酸钾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硅酸钾产业供需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硅酸钾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氟硅酸钾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硅酸钾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硅酸钾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硅酸钾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氟硅酸钾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氟硅酸钾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氟硅酸钾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氟硅酸钾行业市场供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硅酸钾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硅酸钾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钾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钾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氟硅酸钾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氟硅酸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氟硅酸钾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硅酸钾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下半年氟硅酸钾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下半年总体投资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投资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投资增速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下半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硅酸钾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氟硅酸钾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氟硅酸钾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下半年氟硅酸钾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硅酸钾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氟硅酸钾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氟硅酸钾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氟硅酸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钾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氟硅酸钾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氟硅酸钾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钾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硅酸钾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12</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硅酸钾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硅酸钾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氟硅酸钾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硅酸钾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硅酸钾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氟硅酸钾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硅酸钾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氟硅酸钾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钾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硅酸钾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硅酸钾地区销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氟硅酸钾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硅酸钾“重点地区一”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氟硅酸钾“重点地区二”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氟硅酸钾“重点地区三”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氟硅酸钾“重点地区四”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氟硅酸钾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产业链结构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9</w:t>
            </w:r>
            <w:r>
              <w:rPr>
                <w:rFonts w:ascii="Arial" w:hAnsi="Arial" w:cs="Arial"/>
                <w:color w:val="000000"/>
                <w:szCs w:val="21"/>
              </w:rPr>
              <w:t>年国内生产总值及增长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12-2009.12</w:t>
            </w:r>
            <w:r>
              <w:rPr>
                <w:rFonts w:ascii="Arial" w:hAnsi="Arial" w:cs="Arial"/>
                <w:color w:val="000000"/>
                <w:szCs w:val="21"/>
              </w:rPr>
              <w:t>工业总产值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国内生产总值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固定资产投资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质量指标情况表</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氟硅酸钾市场规模统计表</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氟硅酸钾市场规模及增长率变化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氟硅酸钾产能统计表</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氟硅酸钾产能及增长率变化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钾产能及增长率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氟硅酸钾产量统计表</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氟硅酸钾产量及增长率变化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中国氟硅酸钾产能利用率变化</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中国氟硅酸钾产能利用率变化</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钾产量及增长率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行业生命周期的判断</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氟硅酸钾国内平均经销价格</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氟硅酸钾市场不同因素的价格影响力对比</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我国氟硅酸钾零售价格预测</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氟硅酸钾出口地域平均结构图</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氟硅酸钾进出口量统计表</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氟硅酸钾进出口量及增长率变化图</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硅酸钾进出口量预测表</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钾进出口量预测图</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行业环境“波特五力”分析模型</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上半年我国氟硅酸钾市场规模及增长率变化</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氟硅酸钾五强企业市场占有率预测</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生产企业定价目标选择</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企业对付竞争者降价的程序</w:t>
            </w:r>
            <w:r>
              <w:rPr>
                <w:rFonts w:cs="Arial" w:ascii="Arial" w:hAnsi="Arial"/>
                <w:color w:val="000000"/>
                <w:szCs w:val="21"/>
              </w:rPr>
              <w:tab/>
              <w:t xml:space="preserve"> </w:t>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消费者对氟硅酸钾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产品质量影响程度分析</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产品价格影响程度分析</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产品价格影响程度分析</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钾行业发展规模预测</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钾行业发展趋势预测</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资产负债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氟硅酸钾各地区对比销售分析</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氟硅酸钾“规格”销售分析</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氟硅酸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氟硅酸钾“规格”销售分析</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氟硅酸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氟硅酸钾“规格”销售分析</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氟硅酸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氟硅酸钾“规格”销售分析</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氟硅酸钾</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氟硅酸钾产品行业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钾市场赢利净值规模预测</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氟硅酸钾市场容量预测</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氟硅酸钾项目风险控制建议与收益潜力提升措施</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硅酸钾产品行业同业竞争风险及控制策略</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氟硅酸钾产品行业发展面临机遇</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氟硅酸钾产品行业投资趋势预测</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氟硅酸钾各区域销售额增速变化</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目标客户对价格的意见调查</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目标客户对质量的满意度调查</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客户对产品发展的建议</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渠道策略示意图</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产业链投资示意图</w:t>
            </w:r>
            <w:r>
              <w:rPr>
                <w:rFonts w:cs="Arial" w:ascii="Arial" w:hAnsi="Arial"/>
                <w:color w:val="000000"/>
                <w:szCs w:val="21"/>
              </w:rPr>
              <w:tab/>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行业生产开发策略</w:t>
            </w:r>
            <w:r>
              <w:rPr>
                <w:rFonts w:cs="Arial" w:ascii="Arial" w:hAnsi="Arial"/>
                <w:color w:val="000000"/>
                <w:szCs w:val="21"/>
              </w:rPr>
              <w:tab/>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硅酸钾销售策略</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0:00Z</dcterms:modified>
  <cp:revision>195</cp:revision>
  <dc:subject/>
  <dc:title/>
</cp:coreProperties>
</file>