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市场进行了分析研究。报告在总结中国火锅行业发展历程的基础上，结合新时期的各方面因素，对中国火锅行业的发展趋势给予了细致和审慎的预测论证。报告资料详实，图表丰富，既有深入的分析，又有直观的比较，为火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餐饮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锅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业经营业态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锅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火锅企业物流配送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目前火锅市场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解决行业薄弱环节的对策建议</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火锅市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锅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锅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锅企业经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锅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内蒙古小尾羊餐饮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小天鹅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庆市德庄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重庆秦妈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庆奇火哥快乐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东来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重庆苏大姐餐饮文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重庆市毛哥食品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成都谭鱼头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餐饮行业不同业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百强餐饮企业中各经营业态发展情况（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内蒙古小肥羊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内蒙古小尾羊餐饮连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内蒙古小尾羊餐饮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庆小天鹅投资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重庆市德庄实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重庆秦妈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重庆秦妈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重庆奇火哥快乐餐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东来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重庆苏大姐餐饮文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庆市毛哥食品开发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重庆市毛哥食品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成都谭鱼头投资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52:00Z</dcterms:modified>
  <cp:revision>173</cp:revision>
  <dc:subject/>
  <dc:title/>
</cp:coreProperties>
</file>