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超光谱辐射计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超光谱辐射计</w:t>
            </w:r>
            <w:r>
              <w:rPr>
                <w:rFonts w:ascii="Arial" w:hAnsi="Arial" w:cs="Arial"/>
              </w:rPr>
              <w:t>行业研究</w:t>
            </w:r>
            <w:r>
              <w:rPr>
                <w:rFonts w:ascii="Arial" w:hAnsi="Arial" w:cs="Arial"/>
              </w:rPr>
              <w:t>报告主要分析了野外超光谱辐射计行业的市场规模、野外超光谱辐射计市场供需求状况、野外超光谱辐射计市场竞争状况和野外超光谱辐射计主要企业经营情况、野外超光谱辐射计市场主要企业的市场占有率，同时对野外超光谱辐射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超光谱辐射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超光谱辐射计专业研究单位等公布和提供的大量资料。对我国野外超光谱辐射计行业作了详尽深入的分析，为野外超光谱辐射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超光谱辐射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超光谱辐射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超光谱辐射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超光谱辐射计产业链分析</w:t>
            </w:r>
          </w:p>
          <w:p>
            <w:pPr>
              <w:pStyle w:val="Normal"/>
              <w:spacing w:lineRule="atLeast" w:line="380"/>
              <w:rPr/>
            </w:pPr>
            <w:r>
              <w:rPr>
                <w:rFonts w:ascii="Arial" w:hAnsi="Arial" w:cs="Arial"/>
                <w:color w:val="000000"/>
                <w:szCs w:val="21"/>
              </w:rPr>
              <w:t>一、中国野外超光谱辐射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超光谱辐射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超光谱辐射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超光谱辐射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超光谱辐射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超光谱辐射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超光谱辐射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超光谱辐射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超光谱辐射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超光谱辐射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超光谱辐射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超光谱辐射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超光谱辐射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超光谱辐射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超光谱辐射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超光谱辐射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超光谱辐射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超光谱辐射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超光谱辐射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超光谱辐射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超光谱辐射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超光谱辐射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超光谱辐射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超光谱辐射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超光谱辐射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超光谱辐射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超光谱辐射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超光谱辐射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超光谱辐射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超光谱辐射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超光谱辐射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超光谱辐射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超光谱辐射计行业目标市场分析</w:t>
            </w:r>
          </w:p>
          <w:p>
            <w:pPr>
              <w:pStyle w:val="Normal"/>
              <w:spacing w:lineRule="atLeast" w:line="380"/>
              <w:rPr/>
            </w:pPr>
            <w:r>
              <w:rPr>
                <w:rFonts w:ascii="Arial" w:hAnsi="Arial" w:cs="Arial"/>
                <w:color w:val="000000"/>
                <w:szCs w:val="21"/>
              </w:rPr>
              <w:t>一、全球中国野外超光谱辐射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超光谱辐射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超光谱辐射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超光谱辐射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超光谱辐射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超光谱辐射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超光谱辐射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超光谱辐射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超光谱辐射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超光谱辐射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超光谱辐射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超光谱辐射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超光谱辐射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超光谱辐射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超光谱辐射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超光谱辐射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超光谱辐射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超光谱辐射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超光谱辐射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超光谱辐射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超光谱辐射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超光谱辐射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超光谱辐射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超光谱辐射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超光谱辐射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超光谱辐射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超光谱辐射计行业投资收益预测</w:t>
            </w:r>
          </w:p>
          <w:p>
            <w:pPr>
              <w:pStyle w:val="Normal"/>
              <w:spacing w:lineRule="atLeast" w:line="380"/>
              <w:rPr/>
            </w:pPr>
            <w:r>
              <w:rPr>
                <w:rFonts w:ascii="Arial" w:hAnsi="Arial" w:cs="Arial"/>
                <w:color w:val="000000"/>
                <w:szCs w:val="21"/>
              </w:rPr>
              <w:t>一、野外超光谱辐射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超光谱辐射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超光谱辐射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超光谱辐射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超光谱辐射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超光谱辐射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超光谱辐射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超光谱辐射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超光谱辐射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超光谱辐射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超光谱辐射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超光谱辐射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超光谱辐射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超光谱辐射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超光谱辐射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超光谱辐射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超光谱辐射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4:00Z</dcterms:modified>
  <cp:revision>325</cp:revision>
  <dc:subject/>
  <dc:title/>
</cp:coreProperties>
</file>