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然风光类主题酒店市场发展比较分析及营销策略评估预测</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然风光类主题酒店行业研究报告旨在从国家经济和产业发展的战略入手，分析自然风光类主题酒店未来的政策走向和监管体制的发展趋势，挖掘自然风光类主题酒店行业的市场潜力，基于重点细分市场领域的深度研究，提供对产业规模、产业结构、区域结构、市场竞争、产业盈利水平等多个角度市场变化的生动描绘，清晰发展方向。预测未来自然风光类主题酒店业务的市场前景，以帮助客户拨开政策迷雾，寻找自然风光类主题酒店行业的投资商机。报告在大量的分析、预测的基础上，研究了自然风光类主题酒店行业今后的发展与投资策略，为自然风光类主题酒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然风光类主题酒店相关企业和科研单位等的实地调查，对国内外自然风光类主题酒店行业的供给与需求状况、相关行业的发展状况、市场消费变化等进行了分析。重点研究了主要自然风光类主题酒店品牌的发展状况，以及未来中国自然风光类主题酒店行业将面临的机遇以及企业的应对策略。报告还分析了自然风光类主题酒店市场的竞争格局，行业的发展动向，并对行业相关政策进行了介绍和政策趋向研判，是自然风光类主题酒店生产企业、科研单位、零售企业等单位准确了解目前自然风光类主题酒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酒店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主题酒店行业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主题酒店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题酒店与特色酒店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同质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差异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主题酒店本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主题酒店分类</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主题酒店特征</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发展主题酒店的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主题酒店行业模式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酒店的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的盈利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题酒店行业壁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品牌壁垒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资源壁垒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人才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酒店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主题酒店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饭店星级的划分与评定》——主题酒店可申报五星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饭店星级的划分与评定》（</w:t>
            </w:r>
            <w:r>
              <w:rPr>
                <w:rFonts w:cs="Arial" w:ascii="Arial" w:hAnsi="Arial"/>
                <w:color w:val="000000"/>
                <w:szCs w:val="21"/>
              </w:rPr>
              <w:t>GB/T14308-2010</w:t>
            </w:r>
            <w:r>
              <w:rPr>
                <w:rFonts w:ascii="Arial" w:hAnsi="Arial" w:cs="Arial"/>
                <w:color w:val="000000"/>
                <w:szCs w:val="21"/>
              </w:rPr>
              <w:t>）实施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国政府旅游部门在中国设立常驻代表机构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主题旅游饭店的划分与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外合资经营旅行社试点经营出境旅游业务监管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促进旅游饭店业持续健康发展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旅游酒店行业“十二五”规划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题酒店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经济发展的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旅游行业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行业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行业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酒店行业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行业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行业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房地产行业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行业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题酒店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酒店消费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居民酒店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对酒店消费的点评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居民主题酒店消费现状</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酒店行业客源分布情况</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消费环境的转变及对主题酒店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生活方式的转变对主题酒店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假日制度对主题酒店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婚宴市场对主题酒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主题酒店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主题酒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主题酒店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主题酒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题酒店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经济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政府行为因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主题酒店行业经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主题酒店行业数量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题酒店行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价格形成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价格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价格发展趋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主题酒店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主题酒店行业成本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成本管理中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成本管理存在问题的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进主题酒店成本管理的建议</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主题酒店行业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经济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地区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w:t>
            </w:r>
            <w:r>
              <w:rPr>
                <w:rFonts w:cs="Arial" w:ascii="Arial" w:hAnsi="Arial"/>
                <w:color w:val="000000"/>
                <w:szCs w:val="21"/>
              </w:rPr>
              <w:t>50</w:t>
            </w:r>
            <w:r>
              <w:rPr>
                <w:rFonts w:ascii="Arial" w:hAnsi="Arial" w:cs="Arial"/>
                <w:color w:val="000000"/>
                <w:szCs w:val="21"/>
              </w:rPr>
              <w:t>个重点旅游城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主题酒店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主题酒店竞争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新技术应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选址因素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主题酒店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集群优势和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群案例——成都打造主题酒店之都</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主题酒店竞争制胜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取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质服务取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速取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势取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联营取胜</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主题酒店行业存在问题及发展建议</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主题酒店行业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文化表象轻文化实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硬件轻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静态展示轻顾客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忽视细节对主题展示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开发条件缺乏全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资金实力不足影响后续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品牌建设不牢固</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前瞻中国主题酒店行业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度挖掘主题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力展示主题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重主题分为营造中的细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构筑优秀的员工队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积极开展主题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确立和强化主导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注重发展主题酒店的商业模式</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题酒店行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主题酒店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与经济型酒店的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向主题景区的演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功能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酒店收益管理趋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主题酒店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消费需求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然风光类主题酒店行业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主题酒店总体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自然风光主题酒店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广州番禺长隆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丽江亿邦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深圳茵特拉根瀑布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三亚亚龙湾五号别墅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王室养生（罗浮山）主题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主题酒店的本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主题酒店的主题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主题酒店按运作深度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主题酒店根据文化根源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主题酒店营造主题文化的载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现代酒店的运营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现代酒店的运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主题酒店的盈利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旅游饭店行业管理体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欧盟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固定资产月度投资额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新增信贷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新增信贷月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来自境外的旅游收入结构（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出境旅游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部分地区国内旅游情况（单位：万人次，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旅游行业总收入及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星级酒店数及增速（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五星级酒店分布（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星级酒店营业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房地业企业和全国行业企业景气指数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房地业企业和全国行业企业信心指数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房地产开发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累计不同用途房地产开发投资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东、中、西部地区房地产开发投资及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全国房地产开发企业资金来源增长率变动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累计全国商品房施、竣工面积及同比增长趋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商品房销售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中国城镇居民人均总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农村居民人均纯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酒店综合评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各类型酒店综合评分及满意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各类型酒店各指标评分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入境游客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入境游客区域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入境游客区域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居民选择生活方式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部分主题酒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主题酒店主要地区数量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主题酒店的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主题酒店的价格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主题酒店行业市场规模增速与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星级饭店规模与结构（按星级分）（单位：家，万间</w:t>
            </w:r>
            <w:r>
              <w:rPr>
                <w:rFonts w:cs="Arial" w:ascii="Arial" w:hAnsi="Arial"/>
                <w:color w:val="000000"/>
                <w:szCs w:val="21"/>
              </w:rPr>
              <w:t>/</w:t>
            </w:r>
            <w:r>
              <w:rPr>
                <w:rFonts w:ascii="Arial" w:hAnsi="Arial" w:cs="Arial"/>
                <w:color w:val="000000"/>
                <w:szCs w:val="21"/>
              </w:rPr>
              <w:t>套，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星级饭店登记注册类型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星级饭店基本经营指标统计（单位：亿元，</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国星级饭店基本经营指标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星级饭店主要经营指标统计（单位：千元</w:t>
            </w:r>
            <w:r>
              <w:rPr>
                <w:rFonts w:cs="Arial" w:ascii="Arial" w:hAnsi="Arial"/>
                <w:color w:val="000000"/>
                <w:szCs w:val="21"/>
              </w:rPr>
              <w:t>/</w:t>
            </w:r>
            <w:r>
              <w:rPr>
                <w:rFonts w:ascii="Arial" w:hAnsi="Arial" w:cs="Arial"/>
                <w:color w:val="000000"/>
                <w:szCs w:val="21"/>
              </w:rPr>
              <w:t>人，元，</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国星级饭店主要经营指标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星级饭店主要指标排名前十的地区（单位：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星级饭店主要指标排名后十的地区（单位：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重点旅游城市星级饭店规模与结构（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重点旅游城市星级饭店主要指标排名前十的地区（单位：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重点旅游城市星级饭店主要指标排名后十的地区（单位：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主题酒店盈利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世界前</w:t>
            </w:r>
            <w:r>
              <w:rPr>
                <w:rFonts w:cs="Arial" w:ascii="Arial" w:hAnsi="Arial"/>
                <w:color w:val="000000"/>
                <w:szCs w:val="21"/>
              </w:rPr>
              <w:t>300</w:t>
            </w:r>
            <w:r>
              <w:rPr>
                <w:rFonts w:ascii="Arial" w:hAnsi="Arial" w:cs="Arial"/>
                <w:color w:val="000000"/>
                <w:szCs w:val="21"/>
              </w:rPr>
              <w:t>强中客户总数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宾馆酒店行业价值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行业生产周期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主题酒店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广州番禺长隆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丽江亿邦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深圳茵特拉根瀑布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三亚亚龙湾五号别墅酒店内部装潢</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6:32:00Z</dcterms:modified>
  <cp:revision>173</cp:revision>
  <dc:subject/>
  <dc:title/>
</cp:coreProperties>
</file>