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礼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礼品行业研究报告主要分析了商务礼品行业的市场规模、商务礼品市场供需求状况、商务礼品市场竞争状况和商务礼品主要企业经营情况、商务礼品市场主要企业的市场占有率，同时对商务礼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礼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礼品专业研究单位等公布和提供的大量资料。对我国商务礼品行业作了详尽深入的分析，为商务礼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礼品行业定义</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礼品定义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礼品行业的起源和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行业的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礼品行业的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群体与购买群体相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本身价值评判由其应用环境所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礼品是一个承载信息的载体</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礼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行业管理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企业促销展业赠送礼品有关个人所得税问题的通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礼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礼品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送礼风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消费习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礼品行业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人口和家庭分布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人口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家庭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的年龄比重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教育水平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城乡人口比例变化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礼品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结构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环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礼品行业发展总体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礼品行业的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礼品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礼品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晚，发展很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大，机不可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求发展，重在引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鱼龙混杂，缺乏规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礼品公司形式及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公司存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公司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礼品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礼品主要出口国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礼品企业出口转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礼品行业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礼品行业总体销售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销售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礼品行业在线销售情况</w:t>
            </w:r>
          </w:p>
          <w:p>
            <w:pPr>
              <w:pStyle w:val="Normal"/>
              <w:spacing w:lineRule="atLeast" w:line="380"/>
              <w:rPr/>
            </w:pPr>
            <w:r>
              <w:rPr>
                <w:rFonts w:cs="Arial" w:ascii="Arial" w:hAnsi="Arial"/>
                <w:color w:val="000000"/>
                <w:szCs w:val="21"/>
              </w:rPr>
              <w:t>2.2.4 2012</w:t>
            </w:r>
            <w:r>
              <w:rPr>
                <w:rFonts w:ascii="Arial" w:hAnsi="Arial" w:cs="Arial"/>
                <w:color w:val="000000"/>
                <w:szCs w:val="21"/>
              </w:rPr>
              <w:t>年礼品行业销售预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礼品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礼品行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门槛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种类多</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礼品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跟风模仿严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礼品行业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企业面临优胜劣汰大考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竞争转向服务竞争、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礼品市场，形成诸侯争霸局面</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礼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礼品消费由群体消费转向个体消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礼品开发注重礼品赠送者与收受者之间的互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礼品行业从业者将更为广泛</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定制化渐成礼品采购主流模式</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创意礼品成礼品行业发展突破口</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品牌授权连锁运营成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务礼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务礼品的用途</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商务礼品的特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企业选购商务礼品考虑的主要因素</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商务礼品的主要产品类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商务礼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礼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礼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礼品行业发展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及人才创新壁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礼品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成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礼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件利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利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利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礼媒加互联网”盈利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礼品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礼品行业投资事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礼品行业投资热点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高新技术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创业期的中小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礼品电子商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注入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礼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礼品行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礼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礼品行业投资前景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礼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礼品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家居礼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雕刻工艺礼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性礼品定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礼品赠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IY</w:t>
            </w:r>
            <w:r>
              <w:rPr>
                <w:rFonts w:ascii="Arial" w:hAnsi="Arial" w:cs="Arial"/>
                <w:color w:val="000000"/>
                <w:szCs w:val="21"/>
              </w:rPr>
              <w:t>礼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礼品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汇率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礼品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向及产品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社会消费品零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货物进出口总额（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城镇人口比重变化情况（单位：万人，百分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城镇人口比重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城镇人口比重变化图（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六次人口调查家庭户数变化图（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VS2011</w:t>
            </w:r>
            <w:r>
              <w:rPr>
                <w:rFonts w:ascii="Arial" w:hAnsi="Arial" w:cs="Arial"/>
                <w:color w:val="000000"/>
                <w:szCs w:val="21"/>
              </w:rPr>
              <w:t>年中国人口年龄结构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VS2011</w:t>
            </w:r>
            <w:r>
              <w:rPr>
                <w:rFonts w:ascii="Arial" w:hAnsi="Arial" w:cs="Arial"/>
                <w:color w:val="000000"/>
                <w:szCs w:val="21"/>
              </w:rPr>
              <w:t>年中国人口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人口年龄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各地区每十万人拥有的各种受教育程度人口比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第六次人口普查中国各地区受教育程度排行前五名与后五名对比（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2VS2011</w:t>
            </w:r>
            <w:r>
              <w:rPr>
                <w:rFonts w:ascii="Arial" w:hAnsi="Arial" w:cs="Arial"/>
                <w:color w:val="000000"/>
                <w:szCs w:val="21"/>
              </w:rPr>
              <w:t>年城乡人口总数变化（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2VS2011</w:t>
            </w:r>
            <w:r>
              <w:rPr>
                <w:rFonts w:ascii="Arial" w:hAnsi="Arial" w:cs="Arial"/>
                <w:color w:val="000000"/>
                <w:szCs w:val="21"/>
              </w:rPr>
              <w:t>年城乡人口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我国货物进出口总额及贸易顺差变化趋势（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德国礼品市场四大进口国比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德国消费者购买礼品主要动机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日本礼品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西班牙礼品市场主要进口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礼品销售额年度评估（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按礼品公司规模划分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礼品销售额年度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礼品公司销售额平均数（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礼品公司在线销售总额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礼品工艺品行业热销产品排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礼品行业产业链附加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6:53:00Z</dcterms:modified>
  <cp:revision>173</cp:revision>
  <dc:subject/>
  <dc:title/>
</cp:coreProperties>
</file>