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纸行业市场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纸行业研究报告旨在从国家经济和产业发展的战略入手，分析特种纸未来的政策走向和监管体制的发展趋势，挖掘特种纸行业的市场潜力，基于重点细分市场领域的深度研究，提供对产业规模、产业结构、区域结构、市场竞争、产业盈利水平等多个角度市场变化的生动描绘，清晰发展方向。预测未来特种纸业务的市场前景，以帮助客户拨开政策迷雾，寻找特种纸行业的投资商机。报告在大量的分析、预测的基础上，研究了特种纸行业今后的发展与投资策略，为特种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纸相关企业和科研单位等的实地调查，对国内外特种纸行业的供给与需求状况、相关行业的发展状况、市场消费变化等进行了分析。重点研究了主要特种纸品牌的发展状况，以及未来中国特种纸行业将面临的机遇以及企业的应对策略。报告还分析了特种纸市场的竞争格局，行业的发展动向，并对行业相关政策进行了介绍和政策趋向研判，是特种纸生产企业、科研单位、零售企业等单位准确了解目前特种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特种纸行业综述与发展环境</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特种纸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种纸的定义与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纸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纸的范围</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种纸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使用原料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生产方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纸的用途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特种纸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特种纸行业的特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特种纸行业的属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特种纸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特种纸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特种纸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形势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形势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特种纸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特种纸行业贸易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特种纸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特种纸行业总体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特种纸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国家特种纸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中国家特种纸行业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特种纸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北美特种纸行业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北美特种纸产量及企业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北美特种纸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美特种纸品种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特种纸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美特种纸应用格局</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北美特种纸机设备现状与特性</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北美特种纸行业的挑战与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美特种纸行业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特种纸行业的机遇</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特种纸行业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特种纸行业总体概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特种纸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特种涂布纸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特殊印刷用纸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复写原纸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信息记录纸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其他特种纸市场状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特种纸行业国际巨鳄经营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芬兰奥斯龙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法国阿尔诺维根斯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种纸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特种纸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特种纸行业整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特种纸行业产销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特种纸产品价格行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纸产品价格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纸产品价格趋势</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特种纸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键要素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特种纸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特种纸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特种纸行业技术专利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特种纸行业专利申请总体</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特种纸行业专利申请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纸行业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纸行业实用新型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种纸行业外观设计专利</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特种纸行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特种纸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特种纸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特种纸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特种纸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特种纸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特种纸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特种纸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不同行为模式下的行业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特种纸行业的主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7</w:t>
            </w:r>
            <w:r>
              <w:rPr>
                <w:rFonts w:ascii="Arial" w:hAnsi="Arial" w:cs="Arial"/>
                <w:color w:val="000000"/>
                <w:szCs w:val="21"/>
              </w:rPr>
              <w:t>年中国造纸业落后产能淘汰情况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7</w:t>
            </w:r>
            <w:r>
              <w:rPr>
                <w:rFonts w:ascii="Arial" w:hAnsi="Arial" w:cs="Arial"/>
                <w:color w:val="000000"/>
                <w:szCs w:val="21"/>
              </w:rPr>
              <w:t>年全球各地区特种纸市场增长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北美地区特种纸主要品种产量情况（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北美地区各特种纸企业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北美地区特种纸终端应用市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球不同地区特种纸机产能和技术年龄比较（单位：吨</w:t>
            </w:r>
            <w:r>
              <w:rPr>
                <w:rFonts w:cs="Arial" w:ascii="Arial" w:hAnsi="Arial"/>
                <w:color w:val="000000"/>
                <w:szCs w:val="21"/>
              </w:rPr>
              <w:t>/</w:t>
            </w:r>
            <w:r>
              <w:rPr>
                <w:rFonts w:ascii="Arial" w:hAnsi="Arial" w:cs="Arial"/>
                <w:color w:val="000000"/>
                <w:szCs w:val="21"/>
              </w:rPr>
              <w:t>日，年，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北美地区特种纸产品增长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日本特种涂布原纸销售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日本特殊印刷用纸销售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日本复写原纸销售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日本信息记录纸销售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日本其他特种纸销售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特种纸及纸板生产量与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进口美废价格（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85-2012</w:t>
            </w:r>
            <w:r>
              <w:rPr>
                <w:rFonts w:ascii="Arial" w:hAnsi="Arial" w:cs="Arial"/>
                <w:color w:val="000000"/>
                <w:szCs w:val="21"/>
              </w:rPr>
              <w:t>年全球漂白针叶浆报价（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85-2012</w:t>
            </w:r>
            <w:r>
              <w:rPr>
                <w:rFonts w:ascii="Arial" w:hAnsi="Arial" w:cs="Arial"/>
                <w:color w:val="000000"/>
                <w:szCs w:val="21"/>
              </w:rPr>
              <w:t>年全球漂白桉木浆报价（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木浆进口净增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特种纸行业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80-2012</w:t>
            </w:r>
            <w:r>
              <w:rPr>
                <w:rFonts w:ascii="Arial" w:hAnsi="Arial" w:cs="Arial"/>
                <w:color w:val="000000"/>
                <w:szCs w:val="21"/>
              </w:rPr>
              <w:t>年中国纸张消费增速与</w:t>
            </w:r>
            <w:r>
              <w:rPr>
                <w:rFonts w:cs="Arial" w:ascii="Arial" w:hAnsi="Arial"/>
                <w:color w:val="000000"/>
                <w:szCs w:val="21"/>
              </w:rPr>
              <w:t>GDP</w:t>
            </w:r>
            <w:r>
              <w:rPr>
                <w:rFonts w:ascii="Arial" w:hAnsi="Arial" w:cs="Arial"/>
                <w:color w:val="000000"/>
                <w:szCs w:val="21"/>
              </w:rPr>
              <w:t>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特种纸行业专利申请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特种纸行业发明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特种纸行业实用新型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特种纸行业进出口状况表（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特种纸行业产品月度出口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特种纸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特种纸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特种纸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特种纸行业产品月度进口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特种纸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特种纸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特种纸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6:30:00Z</dcterms:modified>
  <cp:revision>178</cp:revision>
  <dc:subject/>
  <dc:title/>
</cp:coreProperties>
</file>