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光电建筑市场深度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太阳能建筑在中国已经历了几十年的发展，最初的太阳能建筑为我国二十世纪五六十年代的太阳房，主要采用被动技术，通过被动设计满足人们的基本需求。现在，太阳能技术除被动技术外，还发展了主动技术，这主要表现在太阳能光热利用和太阳能光电利用两个方面。光热利用主要是用于采暖和制冷，根据利用温度的高低分为高温利用、中温利用和低温利用。太阳能光电技术主要是利用单晶硅或多晶硅将光能转化为电能，一般用于航天飞机、空间站或边远地区。太阳能建筑的光电利用，主要是用来实现太阳能照明。目前，太阳能与建筑一体化的发展呈现出广泛认可、全面推广、快速发展的良好态势。在众多太阳能企业的大力推动下，随着节能减排意识以及城市高层建筑的普及，太阳能与建筑一体化已经被包括政府主管部门、设计院、房产开发商、太阳能企业、消费者广泛认可。政府主管部门在相应的太阳能推广政策中也明确提出了应大力推广“太阳能建筑一体化”的模式，优先支持一体化项目，在济南、烟台、上海等</w:t>
            </w:r>
            <w:r>
              <w:rPr>
                <w:rFonts w:cs="Arial" w:ascii="Arial" w:hAnsi="Arial"/>
                <w:color w:val="000000"/>
                <w:szCs w:val="21"/>
              </w:rPr>
              <w:t>30</w:t>
            </w:r>
            <w:r>
              <w:rPr>
                <w:rFonts w:ascii="Arial" w:hAnsi="Arial" w:cs="Arial"/>
                <w:color w:val="000000"/>
                <w:szCs w:val="21"/>
              </w:rPr>
              <w:t>余省市都出台了建筑强制安装太阳能的政策规定，为太阳能与建筑一体化的发展奠定了政策基础。</w:t>
            </w:r>
          </w:p>
          <w:p>
            <w:pPr>
              <w:pStyle w:val="Normal"/>
              <w:spacing w:lineRule="atLeast" w:line="380"/>
              <w:ind w:firstLine="420"/>
              <w:rPr/>
            </w:pPr>
            <w:r>
              <w:rPr>
                <w:rFonts w:ascii="Arial" w:hAnsi="Arial" w:cs="Arial"/>
                <w:color w:val="000000"/>
                <w:szCs w:val="21"/>
              </w:rPr>
              <w:t>在我国太阳能与建筑一体化技术已基本成熟的条件下，太阳能与建筑一体化是我国太阳能利用行业发展的必然趋势。我国政府对</w:t>
            </w:r>
            <w:r>
              <w:rPr>
                <w:rFonts w:cs="Arial" w:ascii="Arial" w:hAnsi="Arial"/>
                <w:color w:val="000000"/>
                <w:szCs w:val="21"/>
              </w:rPr>
              <w:t>CO2</w:t>
            </w:r>
            <w:r>
              <w:rPr>
                <w:rFonts w:ascii="Arial" w:hAnsi="Arial" w:cs="Arial"/>
                <w:color w:val="000000"/>
                <w:szCs w:val="21"/>
              </w:rPr>
              <w:t>减排国际义务的承诺和科学发展观的落实，以及不断加强的建筑节能全民意识和日益成熟的房地产市场环境，促进了建筑节能完整利益链与市场化运行机制的形成，为建筑利用太阳能提供了良好机遇。可以肯定，未来的建筑市场将是节能减排的市场，太阳能建筑将迎来快速发展的春天。</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光电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电建筑行业概述</w:t>
            </w:r>
          </w:p>
          <w:p>
            <w:pPr>
              <w:pStyle w:val="Normal"/>
              <w:spacing w:lineRule="atLeast" w:line="380"/>
              <w:rPr>
                <w:rFonts w:ascii="Arial" w:hAnsi="Arial" w:cs="Arial"/>
                <w:color w:val="000000"/>
                <w:szCs w:val="21"/>
              </w:rPr>
            </w:pPr>
            <w:r>
              <w:rPr>
                <w:rFonts w:ascii="Arial" w:hAnsi="Arial" w:cs="Arial"/>
                <w:color w:val="000000"/>
                <w:szCs w:val="21"/>
              </w:rPr>
              <w:t>一、太阳能光电建筑的定义</w:t>
            </w:r>
          </w:p>
          <w:p>
            <w:pPr>
              <w:pStyle w:val="Normal"/>
              <w:spacing w:lineRule="atLeast" w:line="380"/>
              <w:rPr>
                <w:rFonts w:ascii="Arial" w:hAnsi="Arial" w:cs="Arial"/>
                <w:color w:val="000000"/>
                <w:szCs w:val="21"/>
              </w:rPr>
            </w:pPr>
            <w:r>
              <w:rPr>
                <w:rFonts w:ascii="Arial" w:hAnsi="Arial" w:cs="Arial"/>
                <w:color w:val="000000"/>
                <w:szCs w:val="21"/>
              </w:rPr>
              <w:t>二、太阳能光电建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电建筑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太阳能光电建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电建筑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太阳能光电建筑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太阳能光电建筑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光电建筑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光电建筑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光电建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电建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电建筑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电建筑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光电建筑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电建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电建筑行业市场供给情况</w:t>
            </w:r>
          </w:p>
          <w:p>
            <w:pPr>
              <w:pStyle w:val="Normal"/>
              <w:spacing w:lineRule="atLeast" w:line="380"/>
              <w:rPr>
                <w:rFonts w:ascii="Arial" w:hAnsi="Arial" w:cs="Arial"/>
                <w:color w:val="000000"/>
                <w:szCs w:val="21"/>
              </w:rPr>
            </w:pPr>
            <w:r>
              <w:rPr>
                <w:rFonts w:ascii="Arial" w:hAnsi="Arial" w:cs="Arial"/>
                <w:color w:val="000000"/>
                <w:szCs w:val="21"/>
              </w:rPr>
              <w:t>二、太阳能光电建筑行业市场需求情况</w:t>
            </w:r>
          </w:p>
          <w:p>
            <w:pPr>
              <w:pStyle w:val="Normal"/>
              <w:spacing w:lineRule="atLeast" w:line="380"/>
              <w:rPr>
                <w:rFonts w:ascii="Arial" w:hAnsi="Arial" w:cs="Arial"/>
                <w:color w:val="000000"/>
                <w:szCs w:val="21"/>
              </w:rPr>
            </w:pPr>
            <w:r>
              <w:rPr>
                <w:rFonts w:ascii="Arial" w:hAnsi="Arial" w:cs="Arial"/>
                <w:color w:val="000000"/>
                <w:szCs w:val="21"/>
              </w:rPr>
              <w:t>三、太阳能光电建筑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电建筑行业价格走势分析</w:t>
            </w:r>
          </w:p>
          <w:p>
            <w:pPr>
              <w:pStyle w:val="Normal"/>
              <w:spacing w:lineRule="atLeast" w:line="380"/>
              <w:rPr>
                <w:rFonts w:ascii="Arial" w:hAnsi="Arial" w:cs="Arial"/>
                <w:color w:val="000000"/>
                <w:szCs w:val="21"/>
              </w:rPr>
            </w:pPr>
            <w:r>
              <w:rPr>
                <w:rFonts w:ascii="Arial" w:hAnsi="Arial" w:cs="Arial"/>
                <w:color w:val="000000"/>
                <w:szCs w:val="21"/>
              </w:rPr>
              <w:t>一、太阳能光电建筑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光电建筑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光电建筑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电建筑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电建筑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光电建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电建筑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电建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电建筑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电建筑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光电建筑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光电建筑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电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电建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太阳能光电建筑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太阳能光电建筑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光电建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光电建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光电建筑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太阳能光电建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光电建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光电建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光电建筑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太阳能光电建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光电建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光电建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光电建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光电建筑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光电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光电建筑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光电建筑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光电建筑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光电建筑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光电建筑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光电建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光电建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光电建筑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光电建筑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光电建筑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光电建筑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电建筑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电建筑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光电建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电建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太阳能光电建筑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太阳能光电建筑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太阳能光电建筑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太阳能光电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光电建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光电建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光电建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光电建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光电建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光电建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光电建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光电建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光电建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太阳能光电建筑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太阳能光电建筑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光电建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光电建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光电建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光电建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5:00Z</dcterms:modified>
  <cp:revision>176</cp:revision>
  <dc:subject/>
  <dc:title/>
</cp:coreProperties>
</file>