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东莞酒店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第一家乡镇四星级酒店的寮步金凯悦大酒店</w:t>
            </w:r>
            <w:r>
              <w:rPr>
                <w:rFonts w:cs="Arial" w:ascii="Arial" w:hAnsi="Arial"/>
                <w:color w:val="000000"/>
                <w:szCs w:val="21"/>
              </w:rPr>
              <w:t>1996</w:t>
            </w:r>
            <w:r>
              <w:rPr>
                <w:rFonts w:ascii="Arial" w:hAnsi="Arial" w:cs="Arial"/>
                <w:color w:val="000000"/>
                <w:szCs w:val="21"/>
              </w:rPr>
              <w:t>年在东莞开始营业，从此东莞酒店业开始了突发猛进的发展。近年来，东莞经济快速发展，制造业、大众旅游，商务活动带动了酒店业的快速发展。</w:t>
            </w:r>
          </w:p>
          <w:p>
            <w:pPr>
              <w:pStyle w:val="Normal"/>
              <w:spacing w:lineRule="atLeast" w:line="380"/>
              <w:ind w:firstLine="420"/>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莞星级饭店数量已经达到</w:t>
            </w:r>
            <w:r>
              <w:rPr>
                <w:rFonts w:cs="Arial" w:ascii="Arial" w:hAnsi="Arial"/>
                <w:color w:val="000000"/>
                <w:szCs w:val="21"/>
              </w:rPr>
              <w:t>93</w:t>
            </w:r>
            <w:r>
              <w:rPr>
                <w:rFonts w:ascii="Arial" w:hAnsi="Arial" w:cs="Arial"/>
                <w:color w:val="000000"/>
                <w:szCs w:val="21"/>
              </w:rPr>
              <w:t>家，是中国星级饭店最多的地级市。东莞五星级酒店数量也高达</w:t>
            </w:r>
            <w:r>
              <w:rPr>
                <w:rFonts w:cs="Arial" w:ascii="Arial" w:hAnsi="Arial"/>
                <w:color w:val="000000"/>
                <w:szCs w:val="21"/>
              </w:rPr>
              <w:t>20</w:t>
            </w:r>
            <w:r>
              <w:rPr>
                <w:rFonts w:ascii="Arial" w:hAnsi="Arial" w:cs="Arial"/>
                <w:color w:val="000000"/>
                <w:szCs w:val="21"/>
              </w:rPr>
              <w:t>家。</w:t>
            </w:r>
            <w:r>
              <w:rPr>
                <w:rFonts w:cs="Arial" w:ascii="Arial" w:hAnsi="Arial"/>
                <w:color w:val="000000"/>
                <w:szCs w:val="21"/>
              </w:rPr>
              <w:t>2012</w:t>
            </w:r>
            <w:r>
              <w:rPr>
                <w:rFonts w:ascii="Arial" w:hAnsi="Arial" w:cs="Arial"/>
                <w:color w:val="000000"/>
                <w:szCs w:val="21"/>
              </w:rPr>
              <w:t>第三季度，东莞五星级酒店，平均房价为</w:t>
            </w:r>
            <w:r>
              <w:rPr>
                <w:rFonts w:cs="Arial" w:ascii="Arial" w:hAnsi="Arial"/>
                <w:color w:val="000000"/>
                <w:szCs w:val="21"/>
              </w:rPr>
              <w:t>567.0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晚，客房平均出租率为</w:t>
            </w:r>
            <w:r>
              <w:rPr>
                <w:rFonts w:cs="Arial" w:ascii="Arial" w:hAnsi="Arial"/>
                <w:color w:val="000000"/>
                <w:szCs w:val="21"/>
              </w:rPr>
              <w:t>44.31%</w:t>
            </w:r>
            <w:r>
              <w:rPr>
                <w:rFonts w:ascii="Arial" w:hAnsi="Arial" w:cs="Arial"/>
                <w:color w:val="000000"/>
                <w:szCs w:val="21"/>
              </w:rPr>
              <w:t>。</w:t>
            </w:r>
          </w:p>
          <w:p>
            <w:pPr>
              <w:pStyle w:val="Normal"/>
              <w:spacing w:lineRule="atLeast" w:line="380"/>
              <w:ind w:firstLine="420"/>
              <w:rPr>
                <w:color w:val="000000"/>
                <w:szCs w:val="21"/>
              </w:rPr>
            </w:pPr>
            <w:r>
              <w:rPr>
                <w:rFonts w:ascii="Arial" w:hAnsi="Arial" w:cs="Arial"/>
                <w:color w:val="000000"/>
                <w:szCs w:val="21"/>
              </w:rPr>
              <w:t>东莞以“现代制造业名城”美誉全球，对外商务活动频繁，近两年来，东莞的饭店每年接待商务客人超过千万人次。东莞地处穗港经济圈的中部，广深经济走廊上的核心位置，周边城市庞大的消费群体进莞消费，也就是酒店行业“</w:t>
            </w:r>
            <w:r>
              <w:rPr>
                <w:rFonts w:cs="Arial" w:ascii="Arial" w:hAnsi="Arial"/>
                <w:color w:val="000000"/>
                <w:szCs w:val="21"/>
              </w:rPr>
              <w:t>ABS</w:t>
            </w:r>
            <w:r>
              <w:rPr>
                <w:rFonts w:cs="宋体;SimSun" w:ascii="宋体;SimSun" w:hAnsi="宋体;SimSun"/>
                <w:color w:val="000000"/>
                <w:szCs w:val="21"/>
              </w:rPr>
              <w:t>”</w:t>
            </w:r>
            <w:r>
              <w:rPr>
                <w:rFonts w:ascii="Arial" w:hAnsi="Arial" w:cs="Arial"/>
                <w:color w:val="000000"/>
                <w:szCs w:val="21"/>
              </w:rPr>
              <w:t>现象。东莞这几年城市建设和经济取得惊人的飞跃，关键是地理位置优越、对外辐射力强，这无疑也是支撑东莞餐饮酒店行业蓬勃发展的关键因素。东莞酒店业有非常好的发展前景。</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东莞酒店业投资策略分析及发展前景预测报告》共八章。首先介绍了酒店的相关概念、分类等，接着分析了中国酒店业的现状，然后对东莞酒店业的整体状况及细分市场的发展做了具体的分析。随后，报告分析了相关因素对东莞酒店业的促进作用及东莞主要酒店企业的发展情况，并对东莞酒店业的营销策略进行了分析，最后分析了东莞酒店业的未来前景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国家旅游局、产业研究中心、市场调查中心、酒店行业协会以及国内外重点刊物等渠道，数据权威、详实、丰富，同时通过专业的分析预测模型，对行业核心发展指标进行科学地预测。您或贵单位若想对东莞酒店行业有个系统深入的了解、或者想投资东莞酒店，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酒店的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酒店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酒店的星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酒店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传统分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根据酒店的地理位置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根据酒店的规模大小分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根据酒店建筑投资费用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酒店的产品</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有形设施</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无形服务</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酒店产品的质量</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酒店业的特点及历史</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酒店业的特点</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世界酒店业的发展历史</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酒店业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业的发展</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酒店业的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酒店业在国民经济发展中的战略定位</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现代酒店业的特点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酒店业总体发展状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酒店业与国际一流酒店业的差距</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酒店业发展回顾</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酒店业逐渐回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星级酒店发展状况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酒店业动态热点</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酒店业趋向多元化发展</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星级酒店发展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酒店业发展态势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酒店业大事盘点</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酒店业的营销创新概述</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中国酒店业的发展</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一季度中国星级酒店业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二季度中国星级酒店业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中国酒店业发展态势</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酒店业面临的问题</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酒店业存在的主要问题</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酒店业的“软肋”</w:t>
            </w:r>
          </w:p>
          <w:p>
            <w:pPr>
              <w:pStyle w:val="Normal"/>
              <w:spacing w:lineRule="atLeast" w:line="380"/>
              <w:rPr/>
            </w:pPr>
            <w:r>
              <w:rPr>
                <w:rFonts w:cs="Arial" w:ascii="Arial" w:hAnsi="Arial"/>
                <w:color w:val="000000"/>
                <w:szCs w:val="21"/>
              </w:rPr>
              <w:t>2.5.3</w:t>
            </w:r>
            <w:r>
              <w:rPr>
                <w:rFonts w:ascii="Arial" w:hAnsi="Arial" w:cs="Arial"/>
                <w:color w:val="000000"/>
                <w:szCs w:val="21"/>
              </w:rPr>
              <w:t>　中国酒店业的市场壁垒分析</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中国酒店业面临的挑战</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中国酒店业的质量问题</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中国酒店业的发展策略</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中国酒店业发展的政策取向</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中国酒店业质量问题的发展对策</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中国本土酒店的发展建议</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东莞酒店业的发展状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东莞酒店业的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东莞酒店业的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东莞酒店业的发展特点</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东莞酒店业的发展现状</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东莞酒店业的投资概况</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东莞酒店业的经营现状</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东莞酒店业迅速发展的原因</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地理位置优越</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庞大消费群体</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民营资本充足投资环境宽松</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集群经济形成综合效益裂变</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新兴酒店发展潜力大</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东莞酒店业的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东莞酒店业的发展回顾</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东莞酒店业的基本状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东莞酒店业概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东莞酒店业的发展态势</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东莞星级酒店盈利模式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经营增长盈利模式</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资本营运盈利模式</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物业增值盈利模式</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品牌创新盈利模式</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集团建设盈利模式</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东莞酒店业存在的问题</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东莞酒店业的失衡现象</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人才瓶颈</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酒店结构不合理</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对其他产业的依赖性重</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服务水平有待提高</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东莞酒店业发展战略研究</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基于</w:t>
            </w:r>
            <w:r>
              <w:rPr>
                <w:rFonts w:cs="Arial" w:ascii="Arial" w:hAnsi="Arial"/>
                <w:color w:val="000000"/>
                <w:szCs w:val="21"/>
              </w:rPr>
              <w:t>SWOT</w:t>
            </w:r>
            <w:r>
              <w:rPr>
                <w:rFonts w:ascii="Arial" w:hAnsi="Arial" w:cs="Arial"/>
                <w:color w:val="000000"/>
                <w:szCs w:val="21"/>
              </w:rPr>
              <w:t>分析法的东莞酒店业发展战略选择</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东莞酒店业多种经营战略分析</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东莞酒店业扭转型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东莞酒店业细分市场</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星级酒店</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东莞星级酒店发展的特点</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东莞星级酒店高速发展的原因</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东莞高星级酒店数居全国前列</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东莞高星级酒店逐渐走进欠发达镇</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经济型酒店</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东莞经济型酒店的发展现状</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东莞经济型酒店扩张提速</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东莞经济型酒店发展的四大瓶颈</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东莞经济型酒店发展面临洗牌整合</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产权式酒店</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东莞产权式酒店与酒店式公寓现状</w:t>
            </w:r>
          </w:p>
          <w:p>
            <w:pPr>
              <w:pStyle w:val="Normal"/>
              <w:spacing w:lineRule="atLeast" w:line="380"/>
              <w:rPr/>
            </w:pPr>
            <w:r>
              <w:rPr>
                <w:rFonts w:cs="Arial" w:ascii="Arial" w:hAnsi="Arial"/>
                <w:color w:val="000000"/>
                <w:szCs w:val="21"/>
              </w:rPr>
              <w:t>4.3.2</w:t>
            </w:r>
            <w:r>
              <w:rPr>
                <w:rFonts w:ascii="Arial" w:hAnsi="Arial" w:cs="Arial"/>
                <w:color w:val="000000"/>
                <w:szCs w:val="21"/>
              </w:rPr>
              <w:t>　东莞产权式酒店的发展态势</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东莞小户型公寓变身产权式酒店</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东莞产权式酒店处于竞争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相关因素对东莞酒店业的促进</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东莞工业发展迅速</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东莞市工业运行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东莞市工业运行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工业发展迅猛带动相关产业的发展</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东莞会展业</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东莞会展业的发展现状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东莞会展业的独特发展</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东莞会展业面临挑战</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广交会</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广交会为东莞酒店带来客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东莞酒店成功吸引客源的原因</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广交会期间东莞酒店订房率下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东莞主要酒店企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广东三正集团有限公司</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三正半山酒店的发展特色</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三正半山酒店新装再造度假天堂</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三正半山酒店品牌将实施国际化扩展</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东莞市太子酒店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东莞太子酒店的特色</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东莞太子酒店的发展概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东莞市富盈酒店有限公司</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东莞市富盈酒店的特色</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东莞市富盈酒店的发展概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东莞市会展国际大酒店</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东莞市会展国际大酒店的特色</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东莞市会展国际大酒店的发展概况</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嘉华大酒店</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嘉华大酒店的特色</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嘉华大酒店的发展概况</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东莞山庄</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东莞山庄的特色</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东莞山庄的发展概况</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东莞盈锋商务酒店</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盈锋商务酒店的特色</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盈锋商务酒店的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东莞酒店业的营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东莞酒店业的销价竞争</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销价竞争的概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东莞酒店业销价竞争的客观因素</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东莞酒店业销价竞争的弊端</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非价格竞争策略的简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非价格竞争是现代酒店营销竞争的发展趋势</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非价格竞争的概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开展非价格竞争的作用</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东莞酒店业的非价格竞争策略</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产品差异性策略</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追求个性化服务</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品牌策略</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促销宣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莞酒店业的前景趋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酒店业的前景及趋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酒店业的发展前景</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酒店业的发展趋势</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酒店业发展模式的主流趋势</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东莞酒店业的前景及趋势</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东莞酒店业的发展前景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东莞酒店业的未来发展预测</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东莞酒店业的发展趋势</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东莞酒店未来将以发展高端客源市场为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旅游饭店行业规范</w:t>
            </w:r>
          </w:p>
          <w:p>
            <w:pPr>
              <w:pStyle w:val="Normal"/>
              <w:spacing w:lineRule="atLeast" w:line="380"/>
              <w:rPr>
                <w:rFonts w:ascii="Arial" w:hAnsi="Arial" w:cs="Arial"/>
                <w:color w:val="000000"/>
                <w:szCs w:val="21"/>
              </w:rPr>
            </w:pPr>
            <w:r>
              <w:rPr>
                <w:rFonts w:ascii="Arial" w:hAnsi="Arial" w:cs="Arial"/>
                <w:color w:val="000000"/>
                <w:szCs w:val="21"/>
              </w:rPr>
              <w:t>附录二：绿色饭店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我国星级酒店数量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我国酒店行业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我国入境游客带来的住宿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星级饭店数量配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星级饭店登记注册类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大区域各星级饭店数量配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大区域星级饭店财务状况主要指标汇总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0</w:t>
            </w:r>
            <w:r>
              <w:rPr>
                <w:rFonts w:ascii="Arial" w:hAnsi="Arial" w:cs="Arial"/>
                <w:color w:val="000000"/>
                <w:szCs w:val="21"/>
              </w:rPr>
              <w:t>个重点旅游城市各星级饭店数量占全国各星级总数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规模结构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登记注册类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基本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主要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主要指标排名前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主要指标排名后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旅游城市星级饭店规模结构（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旅游城市星级饭店主要指标排名前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旅游城市星级饭店主要指标排名后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基本指标与上年同比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全国各地星级饭店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全国星级饭店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各地星级饭店财务状况统计完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个重点旅游城市星级饭店财务状况完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全国星级饭店财务状况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星级饭店经济指标汇总表（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星级饭店经济指标汇总表（按重点旅游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全国各星级饭店综合指标前</w:t>
            </w:r>
            <w:r>
              <w:rPr>
                <w:rFonts w:cs="Arial" w:ascii="Arial" w:hAnsi="Arial"/>
                <w:color w:val="000000"/>
                <w:szCs w:val="21"/>
              </w:rPr>
              <w:t>100</w:t>
            </w:r>
            <w:r>
              <w:rPr>
                <w:rFonts w:ascii="Arial" w:hAnsi="Arial" w:cs="Arial"/>
                <w:color w:val="000000"/>
                <w:szCs w:val="21"/>
              </w:rPr>
              <w:t>名饭店排序表（按星级饭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三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三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三季度三大区域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三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三大区域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重点旅游城市星级饭店平均出租率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9:00Z</dcterms:modified>
  <cp:revision>177</cp:revision>
  <dc:subject/>
  <dc:title/>
</cp:coreProperties>
</file>