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精油产业项目投资及行业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烟草精油是烟草中的次生代谢物</w:t>
            </w:r>
            <w:r>
              <w:rPr>
                <w:rFonts w:cs="Arial" w:ascii="Arial" w:hAnsi="Arial"/>
                <w:color w:val="000000"/>
                <w:szCs w:val="21"/>
              </w:rPr>
              <w:t>,</w:t>
            </w:r>
            <w:r>
              <w:rPr>
                <w:rFonts w:ascii="Arial" w:hAnsi="Arial" w:cs="Arial"/>
                <w:color w:val="000000"/>
                <w:szCs w:val="21"/>
              </w:rPr>
              <w:t>主要由挥发性和半挥发性成分组成</w:t>
            </w:r>
            <w:r>
              <w:rPr>
                <w:rFonts w:cs="Arial" w:ascii="Arial" w:hAnsi="Arial"/>
                <w:color w:val="000000"/>
                <w:szCs w:val="21"/>
              </w:rPr>
              <w:t>,</w:t>
            </w:r>
            <w:r>
              <w:rPr>
                <w:rFonts w:ascii="Arial" w:hAnsi="Arial" w:cs="Arial"/>
                <w:color w:val="000000"/>
                <w:szCs w:val="21"/>
              </w:rPr>
              <w:t>是烟草香味的重要来源。目前，烟草精油主要作为香精香料应用于卷烟工业。精油行业的企业，相互之间的利益都是紧密联系在一起的，作为企业整体战略一部分的各企业竞争战略，其目标都在于使得自己的企业获得相对于竞争对手的优势。烟草精油行业发展具有专一性、增长稳定性，与烟草业发展息息相关，行业增长性与波动性相似。烟草精油从烟叶中提取出来应用于香烟制品当中，少量间接用到化妆品及香水中，近年来，烟草行业发展迅速，需求增长仍在扩大，烟草精油发展水平得到了很大的提高。</w:t>
            </w:r>
          </w:p>
          <w:p>
            <w:pPr>
              <w:pStyle w:val="Normal"/>
              <w:spacing w:lineRule="atLeast" w:line="380"/>
              <w:ind w:firstLine="420"/>
              <w:rPr>
                <w:rFonts w:ascii="Arial" w:hAnsi="Arial" w:cs="Arial"/>
                <w:color w:val="000000"/>
                <w:szCs w:val="21"/>
              </w:rPr>
            </w:pPr>
            <w:r>
              <w:rPr>
                <w:rFonts w:ascii="Arial" w:hAnsi="Arial" w:cs="Arial"/>
                <w:color w:val="000000"/>
                <w:szCs w:val="21"/>
              </w:rPr>
              <w:t>我国是全球第一大卷烟消费国，每年消耗掉约超过两万亿支卷烟，烟用香精在我国过去十年实现了高速发展并对我国卷烟品牌的发展以及中式卷烟吸味的形成起到重要作用。烟用香精过去</w:t>
            </w:r>
            <w:r>
              <w:rPr>
                <w:rFonts w:cs="Arial" w:ascii="Arial" w:hAnsi="Arial"/>
                <w:color w:val="000000"/>
                <w:szCs w:val="21"/>
              </w:rPr>
              <w:t>3</w:t>
            </w:r>
            <w:r>
              <w:rPr>
                <w:rFonts w:ascii="Arial" w:hAnsi="Arial" w:cs="Arial"/>
                <w:color w:val="000000"/>
                <w:szCs w:val="21"/>
              </w:rPr>
              <w:t>年的年增长率超过</w:t>
            </w:r>
            <w:r>
              <w:rPr>
                <w:rFonts w:cs="Arial" w:ascii="Arial" w:hAnsi="Arial"/>
                <w:color w:val="000000"/>
                <w:szCs w:val="21"/>
              </w:rPr>
              <w:t>9%</w:t>
            </w:r>
            <w:r>
              <w:rPr>
                <w:rFonts w:ascii="Arial" w:hAnsi="Arial" w:cs="Arial"/>
                <w:color w:val="000000"/>
                <w:szCs w:val="21"/>
              </w:rPr>
              <w:t>，中国市场将成为国际巨头竞相争夺的大市场。根据世界卫生组织的数据，当前世界吸烟人口约为</w:t>
            </w:r>
            <w:r>
              <w:rPr>
                <w:rFonts w:cs="Arial" w:ascii="Arial" w:hAnsi="Arial"/>
                <w:color w:val="000000"/>
                <w:szCs w:val="21"/>
              </w:rPr>
              <w:t>13</w:t>
            </w:r>
            <w:r>
              <w:rPr>
                <w:rFonts w:ascii="Arial" w:hAnsi="Arial" w:cs="Arial"/>
                <w:color w:val="000000"/>
                <w:szCs w:val="21"/>
              </w:rPr>
              <w:t>亿，比</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期增加了近</w:t>
            </w:r>
            <w:r>
              <w:rPr>
                <w:rFonts w:cs="Arial" w:ascii="Arial" w:hAnsi="Arial"/>
                <w:color w:val="000000"/>
                <w:szCs w:val="21"/>
              </w:rPr>
              <w:t>2</w:t>
            </w:r>
            <w:r>
              <w:rPr>
                <w:rFonts w:ascii="Arial" w:hAnsi="Arial" w:cs="Arial"/>
                <w:color w:val="000000"/>
                <w:szCs w:val="21"/>
              </w:rPr>
              <w:t>亿，预计到</w:t>
            </w:r>
            <w:r>
              <w:rPr>
                <w:rFonts w:cs="Arial" w:ascii="Arial" w:hAnsi="Arial"/>
                <w:color w:val="000000"/>
                <w:szCs w:val="21"/>
              </w:rPr>
              <w:t>2030</w:t>
            </w:r>
            <w:r>
              <w:rPr>
                <w:rFonts w:ascii="Arial" w:hAnsi="Arial" w:cs="Arial"/>
                <w:color w:val="000000"/>
                <w:szCs w:val="21"/>
              </w:rPr>
              <w:t>年将增加到</w:t>
            </w:r>
            <w:r>
              <w:rPr>
                <w:rFonts w:cs="Arial" w:ascii="Arial" w:hAnsi="Arial"/>
                <w:color w:val="000000"/>
                <w:szCs w:val="21"/>
              </w:rPr>
              <w:t>16</w:t>
            </w:r>
            <w:r>
              <w:rPr>
                <w:rFonts w:ascii="Arial" w:hAnsi="Arial" w:cs="Arial"/>
                <w:color w:val="000000"/>
                <w:szCs w:val="21"/>
              </w:rPr>
              <w:t>亿。二十一世纪是一个激烈竞争的年代，科技必将成为烟草行业竞争的焦点。尤其是随着知识经济的发展，科技已经成为第一生产力，科学技术已成为推进人类社会进步的主要力量。当今世界烟草业竞争的焦点就是科学技术，这是烟草业得以发展和壮大的根本之所在。也就是说，谁在当今世界激烈变革的形势下，紧紧地抓住了科学技术，谁就在国际化竞争中占据了主动，抢得了先机。</w:t>
            </w:r>
          </w:p>
          <w:p>
            <w:pPr>
              <w:pStyle w:val="Normal"/>
              <w:spacing w:lineRule="atLeast" w:line="380"/>
              <w:ind w:firstLine="420"/>
              <w:rPr>
                <w:rFonts w:ascii="Arial" w:hAnsi="Arial" w:cs="Arial"/>
                <w:color w:val="000000"/>
                <w:szCs w:val="21"/>
              </w:rPr>
            </w:pPr>
            <w:r>
              <w:rPr>
                <w:rFonts w:ascii="Arial" w:hAnsi="Arial" w:cs="Arial"/>
                <w:color w:val="000000"/>
                <w:szCs w:val="21"/>
              </w:rPr>
              <w:t>世界上跨国烟草公司之所以能在竞争中立于不败之地，主要得益于其拥有强大的技术优势。在技术优势的层面看，烟草业竞争的焦点是生物技术，尤其是转基因技术的成功研究与开发成果，已经进入烟草应用的多方面领域。这表明了，未来世界烟草产业竞争的焦点主要是生物技术，尤其是基因工程，产品朝着更有利于人类健康的方向发展。生物技术向人类展示了烟草业发展的巨大潜力，烟草必将从有害，到微害，从微害到无害，直至朝着有利于人类健康方向发展，创造着烟草业革命性的未来。随着卷烟工业企业的联合兼并重组和品牌扩张步伐加快，对烟叶供应提出了新的要求。烟叶生产的基础作用更为明显，加之国际烟叶市场近年来出现了一些波动，使得国内烟叶供应对行业的发展显得尤为重要。烟叶生产中仍然存在着一些问题制约着我国烟叶生产可持续发展。对于烟草精油企业来说，其品牌的塑造，必然离不开卓越的制造能力和服务保证能力，这便是志高在市场上成功立足的核心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烟草专卖局、欧洲化学品工业协会、中国化学工业协会、中国行业研究网、国内外相关报刊杂志的基础信息、烟草精油行业研究单位等公布和提供的大量资料以及对行业内企业调研访察所获得的大量第一手数据，对我国烟草精油市场的发展状况、供需状况、竞争格局、赢利水平、发展趋势、投资机会、风险预测等进行了分析。报告重点分析了烟草精油的开发、产销、战略、经营状况等。报告还对烟草精油市场风险进行了预测，为烟草精油生产厂家、流通企业以及零售商提供了新的投资机会和可借鉴的操作模式，对欲在烟草精油行业从事资本运作的经济实体等单位准确了解目前中国烟草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油的作用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烟草精油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烟草精油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烟草产业链的软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草精油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农业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金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世界经济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草精油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草精油行业发展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人口、人民生活和社会保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资源、环境和安全生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收入增长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精油生产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能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量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业的生命周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供需情况</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精油国内产品价格走势及影响因素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草精油行业总体发展状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精油行业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产销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精油行业财务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草精油行业发展概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草精油行业发展态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烟叶产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烟草精油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草精油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烟草精油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烟草业可持续发展对烟草精油是有利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草精油行业市场风险影响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精油行业市场竞争策略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市场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烟草精油市场增长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烟草精油产品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企业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烟草精油市场竞争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精油行业竞争格局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精油行业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精油行业投资与发展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精油行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总体投资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规模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增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地区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投资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烟草行业投资项目招标投标实施办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可以投资的烟草精油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精油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精油投资新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发展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金融危机下烟草精油市场的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精油市场面临的发展商机</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精油行业发展前景预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精油行业发展预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未来烟草精油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未来烟草精油行业技术开发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精油行业市场前景分析</w:t>
            </w:r>
            <w:r>
              <w:rPr>
                <w:rFonts w:cs="Arial" w:ascii="Arial" w:hAnsi="Arial"/>
                <w:color w:val="000000"/>
                <w:szCs w:val="21"/>
              </w:rPr>
              <w:tab/>
              <w:t>168</w:t>
            </w:r>
          </w:p>
          <w:p>
            <w:pPr>
              <w:pStyle w:val="Normal"/>
              <w:spacing w:lineRule="atLeast" w:line="380"/>
              <w:rPr/>
            </w:pPr>
            <w:r>
              <w:rPr>
                <w:rFonts w:ascii="Arial" w:hAnsi="Arial" w:cs="Arial"/>
                <w:color w:val="000000"/>
                <w:szCs w:val="21"/>
              </w:rPr>
              <w:t>一、产品差异化是企业发展的方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精油上游原材料供应状况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精油产业用户度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业用户认知程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业用户关注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精油行业发展趋势及投资风险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精油存在的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未来发展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烟草精油发展方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精油行业发展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精油行业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精油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战略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精油国内重点生产厂家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如烟生物科技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车头制药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烟工业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未来发展战略与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芳馨精油原料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易莱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芙美佳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而顿香薰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幽香源香薰生活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豆蔻化妆品有限公司</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精油地区销售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各地区对比销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重点地区一”销售</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重点地区二”销售</w:t>
            </w:r>
            <w:r>
              <w:rPr>
                <w:rFonts w:cs="Arial" w:ascii="Arial" w:hAnsi="Arial"/>
                <w:color w:val="000000"/>
                <w:szCs w:val="21"/>
              </w:rPr>
              <w:t>-</w:t>
            </w:r>
            <w:r>
              <w:rPr>
                <w:rFonts w:ascii="Arial" w:hAnsi="Arial" w:cs="Arial"/>
                <w:color w:val="000000"/>
                <w:szCs w:val="21"/>
              </w:rPr>
              <w:t>企业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精油产品竞争力优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精油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国家外汇储备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进口市场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市场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世界</w:t>
            </w:r>
            <w:r>
              <w:rPr>
                <w:rFonts w:cs="Arial" w:ascii="Arial" w:hAnsi="Arial"/>
                <w:color w:val="000000"/>
                <w:szCs w:val="21"/>
              </w:rPr>
              <w:t>GDP</w:t>
            </w:r>
            <w:r>
              <w:rPr>
                <w:rFonts w:ascii="Arial" w:hAnsi="Arial" w:cs="Arial"/>
                <w:color w:val="000000"/>
                <w:szCs w:val="21"/>
              </w:rPr>
              <w:t>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采购经理人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对美元汇率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平均变动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企业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制造业商务活动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企业土地面积增速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家房地产销售面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人口数及其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烟草精油产能规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精油产能规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烟草精油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烟草精油产量规模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精油产量规模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烟草精油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烟草精油行业生命周期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供需情况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烟草精油平均价格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烟草精油平均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从业人员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销售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销售利润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成本费用利润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亏损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资产负债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利息保障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总资产周转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流动资产周转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烟草精油行业总资产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烟草精油投资成本结构比例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精油投资成本结构比例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草精油投资成本结构趋势比例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烟草精油投资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区域烟草精油投资规模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区域烟草精油投资规模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消费者年龄段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性别比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职业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学历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消费者每年用于美容理疗的花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当前芳香美容市场存在的最主要问题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是否愿意尝试一款新品种精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品牌和国外品牌认可度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植物精油及其功效了解渠道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选择某一品牌精油的理由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浙江车头制药质量系统组织机构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芳馨天然主要产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精油市场竞争力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30:00Z</dcterms:modified>
  <cp:revision>176</cp:revision>
  <dc:subject/>
  <dc:title/>
</cp:coreProperties>
</file>