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服务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服务行业研究报告旨在从国家经济和产业发展的战略入手，分析体育服务未来的政策走向和监管体制的发展趋势，挖掘体育服务行业的市场潜力，基于重点细分市场领域的深度研究，提供对产业规模、产业结构、区域结构、市场竞争、产业盈利水平等多个角度市场变化的生动描绘，清晰发展方向。预测未来体育服务业务的市场前景，以帮助客户拨开政策迷雾，寻找体育服务行业的投资商机。报告在大量的分析、预测的基础上，研究了体育服务行业今后的发展与投资策略，为体育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服务相关企业和科研单位等的实地调查，对国内外体育服务行业的供给与需求状况、相关行业的发展状况、市场消费变化等进行了分析。重点研究了主要体育服务品牌的发展状况，以及未来中国体育服务行业将面临的机遇以及企业的应对策略。报告还分析了体育服务市场的竞争格局，行业的发展动向，并对行业相关政策进行了介绍和政策趋向研判，是体育服务生产企业、科研单位、零售企业等单位准确了解目前体育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体育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场所开放条件与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服务认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服务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区体育服务发展的现状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市健康体育服务产业现状及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体育服务业成经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体育服务从业人员的现状调查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体育服务业市场推进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休闲体育服务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体育产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休闲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休闲体育产业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中国体育彩票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服务其它运行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体育赞助形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企业体育赞助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进行体育赞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体育赞助业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旅游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旅游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旅游产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健身体育旅游业的条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旅游市场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广告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广告的策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广告的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广告全方位策略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育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用品行业进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发展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体育用品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国内体育用品产业的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基地建设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体育产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体育产业发展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体育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体育产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江体育产业基地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服务行业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与产业政策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的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中国体育产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体育产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社会化改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行模式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服务行业投资价值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服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55:00Z</dcterms:modified>
  <cp:revision>173</cp:revision>
  <dc:subject/>
  <dc:title/>
</cp:coreProperties>
</file>