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股权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研究报告对私募股权行业研究的内容和方法进行全面的阐述和论证，对研究过程中所获取的私募股权资料进行全面系统的整理和分析，通过图表、统计结果及文献资料，或以纵向的发展过程，或横向类别分析提出论点、分析论据，进行论证。私募股权报告绝对如实地反映客观情况，叙述、说明、推断、引用均恰如其分。文字、用词应力求准确。研究报告的文字也简单、明了、通顺、流畅，既明白如话，又把研究的效果准确地、科学地表达出来。私募股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募股权行业的发展状况进行了深入透彻地分析，对我国行业市场情况、技术现状、供需形势作了详尽研究，重点分析了国内外重点企业、行业发展趋势以及行业投资情况，报告还对私募股权下游行业的发展进行了探讨，是私募股权及相关企业、投资部门、研究机构准确了解目前中国市场发展动态，把握私募股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私募股权投资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私募股权投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私募股权投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私募股权投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私募股权投资基金的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私募股权投资的运作流程与形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运作流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私募股权投资主要组织形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私募股权投资模式的选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私募股权基金的投资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私募股权投资市场发展的基础与条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私募股权投资市场环境日渐完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业板启航为私募股权投资拓宽退出渠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私募股权投资方式解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品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条款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私募股权投资基金现状及其监管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私募股权投资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私募股权投资市场的格局展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私募股权投资行业的回报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对私募股权投资的监管政策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私募股权投资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私募股权投资行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私募股权投资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私募股权投资发展的显著特点及存在的争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当前中国私募股权投资发展的形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私募股权投资行业将回归理性</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3.1 2010</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中国投资市场退出相关政策法规情况</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4 2011</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中国私募股权投资市场数据分析</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2.4.4 2011</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5 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中国私募股权投资市场发展分析</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中国私募股权投资市场景气度分析</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私募股权投资行业面临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私募股权投资行业发展面临的不利因素</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私募股权投资行业的潜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私募股权投资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我国私募股权投资基金的发展方向与对策</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股权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私募股权投资发展的优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率先启动私募基金退出新渠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私募股权投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圳私募股权投资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津开发区私募股权投资发展全国领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津股权投资发展现状</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天津私募管理新规解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第三方服务机构助推产业发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股权投资行业为天津中小企业解决资金需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外资开展股权投资业务政策进一步放开</w:t>
            </w:r>
          </w:p>
          <w:p>
            <w:pPr>
              <w:pStyle w:val="Normal"/>
              <w:spacing w:lineRule="atLeast" w:line="380"/>
              <w:rPr>
                <w:rFonts w:ascii="Arial" w:hAnsi="Arial" w:cs="Arial"/>
                <w:color w:val="000000"/>
                <w:szCs w:val="21"/>
              </w:rPr>
            </w:pPr>
            <w:r>
              <w:rPr>
                <w:rFonts w:cs="Arial" w:ascii="Arial" w:hAnsi="Arial"/>
                <w:color w:val="000000"/>
                <w:szCs w:val="21"/>
              </w:rPr>
              <w:t>3.4.3 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静安将着力发展私募股权投资行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浙江私募股权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3.5.3 2012</w:t>
            </w:r>
            <w:r>
              <w:rPr>
                <w:rFonts w:ascii="Arial" w:hAnsi="Arial" w:cs="Arial"/>
                <w:color w:val="000000"/>
                <w:szCs w:val="21"/>
              </w:rPr>
              <w:t>年浙江杭州成立私募股权研究中心</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云南私募股权投资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rFonts w:ascii="Arial" w:hAnsi="Arial" w:cs="Arial"/>
                <w:color w:val="000000"/>
                <w:szCs w:val="21"/>
              </w:rPr>
            </w:pPr>
            <w:r>
              <w:rPr>
                <w:rFonts w:cs="Arial" w:ascii="Arial" w:hAnsi="Arial"/>
                <w:color w:val="000000"/>
                <w:szCs w:val="21"/>
              </w:rPr>
              <w:t>3.6.3 2012</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重庆力促私募股权行业发展</w:t>
            </w:r>
          </w:p>
          <w:p>
            <w:pPr>
              <w:pStyle w:val="Normal"/>
              <w:spacing w:lineRule="atLeast" w:line="380"/>
              <w:rPr>
                <w:rFonts w:ascii="Arial" w:hAnsi="Arial" w:cs="Arial"/>
                <w:b/>
                <w:b/>
                <w:color w:val="000000"/>
                <w:szCs w:val="21"/>
              </w:rPr>
            </w:pPr>
            <w:r>
              <w:rPr>
                <w:rFonts w:cs="Arial" w:ascii="Arial" w:hAnsi="Arial"/>
                <w:color w:val="000000"/>
                <w:szCs w:val="21"/>
              </w:rPr>
              <w:t xml:space="preserve">3.6.5 </w:t>
            </w:r>
            <w:r>
              <w:rPr>
                <w:rFonts w:ascii="Arial" w:hAnsi="Arial" w:cs="Arial"/>
                <w:color w:val="000000"/>
                <w:szCs w:val="21"/>
              </w:rPr>
              <w:t>山西规划私募股权投资产业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资机构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首只外资私募股权基金顺利备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外管局将加强规范外资私募股权投资基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私募股权投资基金参与国内市场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托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托公司开展私募股权投资业务具备的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托公司开展私募股权投资业务的主要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展私募股权投资业务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证券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券商直投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证券公司设立股权投资基金起航</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证券公司发展直投基金的面面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证券公司直投业务开展模式的发展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银行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险资机构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资的主要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私募股权投资的热点领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点行业投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资新领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rFonts w:ascii="Arial" w:hAnsi="Arial" w:cs="Arial"/>
                <w:color w:val="000000"/>
                <w:szCs w:val="21"/>
              </w:rPr>
            </w:pPr>
            <w:r>
              <w:rPr>
                <w:rFonts w:cs="Arial" w:ascii="Arial" w:hAnsi="Arial"/>
                <w:color w:val="000000"/>
                <w:szCs w:val="21"/>
              </w:rPr>
              <w:t>5.2.3 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疗健康产业投资的驱动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医疗健康产业的重点投资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清洁技术受私募股权投资青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清洁技术行业的特征解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食品饮料</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食品饮料业并购势头加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私募股权投资公司大举投资中国食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食品行业资本进入状况及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文化产业发展的机遇动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产业投资的风险防范与建议</w:t>
            </w:r>
          </w:p>
          <w:p>
            <w:pPr>
              <w:pStyle w:val="Normal"/>
              <w:spacing w:lineRule="atLeast" w:line="380"/>
              <w:rPr>
                <w:color w:val="000000"/>
                <w:szCs w:val="21"/>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文化产业投资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5.6.1 PE</w:t>
            </w:r>
            <w:r>
              <w:rPr>
                <w:rFonts w:ascii="Arial" w:hAnsi="Arial" w:cs="Arial"/>
                <w:color w:val="000000"/>
                <w:szCs w:val="21"/>
              </w:rPr>
              <w:t>投资现代农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有机农业受私募股权投资青睐</w:t>
            </w:r>
          </w:p>
          <w:p>
            <w:pPr>
              <w:pStyle w:val="Normal"/>
              <w:spacing w:lineRule="atLeast" w:line="380"/>
              <w:rPr>
                <w:rFonts w:ascii="Arial" w:hAnsi="Arial" w:cs="Arial"/>
                <w:color w:val="000000"/>
                <w:szCs w:val="21"/>
              </w:rPr>
            </w:pPr>
            <w:r>
              <w:rPr>
                <w:rFonts w:cs="Arial" w:ascii="Arial" w:hAnsi="Arial"/>
                <w:color w:val="000000"/>
                <w:szCs w:val="21"/>
              </w:rPr>
              <w:t>5.6.3 2012</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现代农业投资存在的风险探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投资现代农业领域的目标与防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连锁零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娱乐传媒</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教育与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盛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盛在中国市场的投资状况</w:t>
            </w:r>
          </w:p>
          <w:p>
            <w:pPr>
              <w:pStyle w:val="Normal"/>
              <w:spacing w:lineRule="atLeast" w:line="380"/>
              <w:rPr>
                <w:rFonts w:ascii="Arial" w:hAnsi="Arial" w:cs="Arial"/>
                <w:color w:val="000000"/>
                <w:szCs w:val="21"/>
              </w:rPr>
            </w:pPr>
            <w:r>
              <w:rPr>
                <w:rFonts w:cs="Arial" w:ascii="Arial" w:hAnsi="Arial"/>
                <w:color w:val="000000"/>
                <w:szCs w:val="21"/>
              </w:rPr>
              <w:t>6.1.3 2009-2012</w:t>
            </w:r>
            <w:r>
              <w:rPr>
                <w:rFonts w:ascii="Arial" w:hAnsi="Arial" w:cs="Arial"/>
                <w:color w:val="000000"/>
                <w:szCs w:val="21"/>
              </w:rPr>
              <w:t>年高盛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黑石集团（又名佰仕通集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黑石集团中国市场的投资情况</w:t>
            </w:r>
          </w:p>
          <w:p>
            <w:pPr>
              <w:pStyle w:val="Normal"/>
              <w:spacing w:lineRule="atLeast" w:line="380"/>
              <w:rPr>
                <w:rFonts w:ascii="Arial" w:hAnsi="Arial" w:cs="Arial"/>
                <w:color w:val="000000"/>
                <w:szCs w:val="21"/>
              </w:rPr>
            </w:pPr>
            <w:r>
              <w:rPr>
                <w:rFonts w:cs="Arial" w:ascii="Arial" w:hAnsi="Arial"/>
                <w:color w:val="000000"/>
                <w:szCs w:val="21"/>
              </w:rPr>
              <w:t>6.2.3 2009-2012</w:t>
            </w:r>
            <w:r>
              <w:rPr>
                <w:rFonts w:ascii="Arial" w:hAnsi="Arial" w:cs="Arial"/>
                <w:color w:val="000000"/>
                <w:szCs w:val="21"/>
              </w:rPr>
              <w:t>年黑石集团经营状况分析</w:t>
            </w:r>
          </w:p>
          <w:p>
            <w:pPr>
              <w:pStyle w:val="Normal"/>
              <w:spacing w:lineRule="atLeast" w:line="380"/>
              <w:rPr>
                <w:rFonts w:ascii="Arial" w:hAnsi="Arial" w:cs="Arial"/>
                <w:color w:val="000000"/>
                <w:szCs w:val="21"/>
              </w:rPr>
            </w:pPr>
            <w:r>
              <w:rPr>
                <w:rFonts w:cs="Arial" w:ascii="Arial" w:hAnsi="Arial"/>
                <w:color w:val="000000"/>
                <w:szCs w:val="21"/>
              </w:rPr>
              <w:t>6.3 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0-2012</w:t>
            </w:r>
            <w:r>
              <w:rPr>
                <w:rFonts w:ascii="Arial" w:hAnsi="Arial" w:cs="Arial"/>
                <w:color w:val="000000"/>
                <w:szCs w:val="21"/>
              </w:rPr>
              <w:t>年</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6.3.3 KKR</w:t>
            </w:r>
            <w:r>
              <w:rPr>
                <w:rFonts w:ascii="Arial" w:hAnsi="Arial" w:cs="Arial"/>
                <w:color w:val="000000"/>
                <w:szCs w:val="21"/>
              </w:rPr>
              <w:t>基金设立募集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凯雷在中国市场的投资线路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凯雷投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凯雷发展战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国华平投资集团</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平集团中国市场投资思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平集团投资项目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直接投资业务概况及策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银国际股权投资基金发起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银国际的投资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鼎晖投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鼎晖国际谋划上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鼎晖的融资问题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鼎晖试图改变投资策略规避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鼎晖经营发展中遭遇的相关问题思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九鼎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九鼎的投资模式辨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九鼎投资的运营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九鼎的全国经营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天域投资项目盘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天域投资华锐风电案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基金募集管理发展回顾</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发展的经验与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首只美元基金募集完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经营业务向二级市场延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弘毅投资（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弘毅投资的发展历程及业务领域</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弘毅投资的投资案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弘毅投资的经营业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弘毅投资进驻上海市场</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资本（私募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私募股权投资业务介绍</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优势资本业务发展剖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优势资本赴重庆两江新区发展私募投资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业运行环境分析</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财政收支状况（年度更新）</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私募股权投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关于进一步规范试点地区股权投资企业发展和备案管理工作的通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股权投资企业和股权投资管理机构管理办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关于上海市开展外商投资股权投资企业试点工作的实施办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关于促进股权投资基金业发展的若干规定的通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关于印发《深圳市股权投资基金业发展资金申请操作规程》的通知</w:t>
            </w:r>
          </w:p>
          <w:p>
            <w:pPr>
              <w:pStyle w:val="Normal"/>
              <w:spacing w:lineRule="atLeast" w:line="380"/>
              <w:rPr/>
            </w:pPr>
            <w:r>
              <w:rPr>
                <w:rFonts w:cs="Arial" w:ascii="Arial" w:hAnsi="Arial"/>
                <w:color w:val="000000"/>
                <w:szCs w:val="21"/>
              </w:rPr>
              <w:t>8.3 2012</w:t>
            </w:r>
            <w:r>
              <w:rPr>
                <w:rFonts w:ascii="Arial" w:hAnsi="Arial" w:cs="Arial"/>
                <w:color w:val="000000"/>
                <w:szCs w:val="21"/>
              </w:rPr>
              <w:t>年中国私募股权投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私募股权投资行业投资及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私募股权投资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私募股权投资回报及成功案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市场成为私募股权投资行业的发展热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私募股权投资行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私募股权投资行业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私募股权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私募股权投资行业的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rFonts w:ascii="Arial" w:hAnsi="Arial" w:cs="Arial"/>
                <w:color w:val="000000"/>
                <w:szCs w:val="21"/>
              </w:rPr>
            </w:pPr>
            <w:r>
              <w:rPr>
                <w:rFonts w:cs="Arial" w:ascii="Arial" w:hAnsi="Arial"/>
                <w:color w:val="000000"/>
                <w:szCs w:val="21"/>
              </w:rPr>
              <w:t>9.2.4 2013-2018</w:t>
            </w:r>
            <w:r>
              <w:rPr>
                <w:rFonts w:ascii="Arial" w:hAnsi="Arial" w:cs="Arial"/>
                <w:color w:val="000000"/>
                <w:szCs w:val="21"/>
              </w:rPr>
              <w:t>年中国私募股权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44:00Z</dcterms:modified>
  <cp:revision>173</cp:revision>
  <dc:subject/>
  <dc:title/>
</cp:coreProperties>
</file>