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厅连锁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厅连锁研究报告对咖啡厅连锁行业研究的内容和方法进行全面的阐述和论证，对研究过程中所获取的咖啡厅连锁资料进行全面系统的整理和分析，通过图表、统计结果及文献资料，或以纵向的发展过程，或横向类别分析提出论点、分析论据，进行论证。咖啡厅连锁报告绝对如实地反映客观情况，叙述、说明、推断、引用均恰如其分。文字、用词应力求准确。研究报告的文字也简单、明了、通顺、流畅，既明白如话，又把研究的效果准确地、科学地表达出来。咖啡厅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厅连锁行业的发展状况进行了深入透彻地分析，对我国行业市场情况、技术现状、供需形势作了详尽研究，重点分析了国内外重点企业、行业发展趋势以及行业投资情况，报告还对咖啡厅连锁下游行业的发展进行了探讨，是咖啡厅连锁及相关企业、投资部门、研究机构准确了解目前中国市场发展动态，把握咖啡厅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连锁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餐饮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连锁经营行业相关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餐饮企业连锁经营管理规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餐饮食品安全相关政策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餐饮连锁具有良好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扩大内需促进零售连锁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关于加快发展服务业的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口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业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城市化进程与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餐饮行业的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餐饮行业的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餐饮业总体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餐饮业资产负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餐饮业经营效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国餐饮业市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各地餐饮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餐饮零售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消费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西餐业的基本情况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西餐业现阶段的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西餐市场快速形成的原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未来西餐市场发展前景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生产与消费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生产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咖啡生产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种植面积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产量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咖啡生产企业产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消费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咖啡消费群体逐渐壮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咖啡消费增长潜力巨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速溶咖啡零售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咖啡零售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消费者调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消费者认为最好的咖啡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消费者喝咖啡的原因与顾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消费者购买咖啡时考虑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消费者经常喝咖啡的主要地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消费者喝咖啡喜欢包装及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者购买咖啡的价格和花费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连锁发展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连锁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美国著名咖啡连锁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日本咖啡连锁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世界咖啡连锁企业进军中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卡夫发展吉百利咖啡屋连锁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连锁咖啡门店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连锁咖啡门店营业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连锁咖啡餐位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咖啡连锁营业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连锁咖啡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连锁的数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连锁交易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连锁零售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连锁业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竞争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餐饮连锁成功要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连锁餐饮快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连锁经营竞争优势明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餐饮连锁行业重新洗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餐饮连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连锁市场竞争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咖啡连锁巨头在华竞争激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韩国咖啡连锁进驻中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意大利咖啡连锁圈地京沪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咖啡连锁巨头抢占一线城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台资咖啡连锁抢滩大陆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咖啡连锁企业市场营销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咖啡连锁企业品牌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厅选址与运营策略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投资费用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咖啡店店面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装修装饰设计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设备设施相关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咖啡店的其他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店面选址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咖啡店选址的商圈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咖啡店选址的地段评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店面选址考虑因素与案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咖啡店选址租赁合同签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规划与设计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咖啡店的经营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咖啡店整体设计风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咖啡店门面与招牌设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咖啡店装修与装饰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厅运营及管理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咖啡店岗位职责及编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咖啡店管理与运营计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咖啡店的领导与员工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连锁主要品牌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星巴克咖啡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星巴克咖啡在中国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星巴克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星巴克营销解读及拓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岛咖啡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上岛咖啡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上岛咖啡在华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上岛咖啡在华销售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上岛咖啡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咖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麦田咖啡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麦田咖啡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麦田咖啡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麦田咖啡加盟流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SPR </w:t>
            </w:r>
            <w:r>
              <w:rPr>
                <w:rFonts w:ascii="Arial" w:hAnsi="Arial" w:cs="Arial"/>
                <w:color w:val="000000"/>
                <w:szCs w:val="21"/>
              </w:rPr>
              <w:t>咖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 Coffe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R Coff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R Coffee</w:t>
            </w:r>
            <w:r>
              <w:rPr>
                <w:rFonts w:ascii="Arial" w:hAnsi="Arial" w:cs="Arial"/>
                <w:color w:val="000000"/>
                <w:szCs w:val="21"/>
              </w:rPr>
              <w:t>加盟流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 Coffee</w:t>
            </w:r>
            <w:r>
              <w:rPr>
                <w:rFonts w:ascii="Arial" w:hAnsi="Arial" w:cs="Arial"/>
                <w:color w:val="000000"/>
                <w:szCs w:val="21"/>
              </w:rPr>
              <w:t>在华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仕咖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英仕咖啡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英仕咖啡发展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英仕加盟连锁模式启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英仕咖啡经营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迪欧餐饮管理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迪欧咖啡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迪欧咖啡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两岸咖啡食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两岸咖啡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两岸咖啡门店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两岸咖啡发展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名典实业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名典咖啡发展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名典咖啡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名典咖啡主要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名典咖啡品牌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行业发展前景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连锁行业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咖啡市场开发潜力巨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咖啡连锁加盟店发展潜力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连锁市场前景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咖啡消费市场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咖啡连锁发展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咖啡连锁零售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市场投资前景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连锁行业投资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家政策支持咖啡连锁经营健康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济与人口增长拉动餐饮消费市场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餐饮消费升级促进咖啡连锁市场拓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西餐消费兴起为咖啡连锁带来新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连锁行业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经营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连锁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咖啡连锁须走个性化发展道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特色咖啡馆市场依旧存在空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注重咖啡消费行为个性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为中国政府相关部门餐饮行业政策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2</w:t>
            </w:r>
            <w:r>
              <w:rPr>
                <w:rFonts w:ascii="Arial" w:hAnsi="Arial" w:cs="Arial"/>
                <w:color w:val="000000"/>
                <w:szCs w:val="21"/>
              </w:rPr>
              <w:t>年中国人口密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人口的年龄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人口学历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5</w:t>
            </w:r>
            <w:r>
              <w:rPr>
                <w:rFonts w:ascii="Arial" w:hAnsi="Arial" w:cs="Arial"/>
                <w:color w:val="000000"/>
                <w:szCs w:val="21"/>
              </w:rPr>
              <w:t>年中国城镇人口及城镇化率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城镇居民家庭人均食品消费支出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城镇居民家庭人均菜类消费支出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城镇居民家庭人均肉禽蛋水产品消费支出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城镇居民家庭人均购买鲜菜数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城镇居民家庭人均购买猪肉数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2</w:t>
            </w:r>
            <w:r>
              <w:rPr>
                <w:rFonts w:ascii="Arial" w:hAnsi="Arial" w:cs="Arial"/>
                <w:color w:val="000000"/>
                <w:szCs w:val="21"/>
              </w:rPr>
              <w:t>年城镇居民家庭人均购买牛羊肉数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2</w:t>
            </w:r>
            <w:r>
              <w:rPr>
                <w:rFonts w:ascii="Arial" w:hAnsi="Arial" w:cs="Arial"/>
                <w:color w:val="000000"/>
                <w:szCs w:val="21"/>
              </w:rPr>
              <w:t>年中国城镇居民外出用餐支出和增长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中国城镇居民外出用餐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餐饮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2</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2</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2</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2</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2</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2</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2</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餐饮业零售总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中国咖啡种植面积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中国咖啡产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咖啡深加工企业产能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零售规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零售规模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消费者认为最好的咖啡品牌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消费者喜欢喝咖啡的主要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消费者喝咖啡的主要顾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消费者经常喝咖啡的主要地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消费者喜欢喝咖啡的包装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消费者认为每瓶咖啡的容量比例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消费者认为每瓶咖啡价格选择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消费者平均每月喝咖啡花费金额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专业咖啡</w:t>
            </w:r>
            <w:r>
              <w:rPr>
                <w:rFonts w:cs="Arial" w:ascii="Arial" w:hAnsi="Arial"/>
                <w:color w:val="000000"/>
                <w:szCs w:val="21"/>
              </w:rPr>
              <w:t>/</w:t>
            </w:r>
            <w:r>
              <w:rPr>
                <w:rFonts w:ascii="Arial" w:hAnsi="Arial" w:cs="Arial"/>
                <w:color w:val="000000"/>
                <w:szCs w:val="21"/>
              </w:rPr>
              <w:t>特种咖啡连锁店进入日本的时间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中国咖啡店连锁门店数量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2</w:t>
            </w:r>
            <w:r>
              <w:rPr>
                <w:rFonts w:ascii="Arial" w:hAnsi="Arial" w:cs="Arial"/>
                <w:color w:val="000000"/>
                <w:szCs w:val="21"/>
              </w:rPr>
              <w:t>年中国连锁咖啡门店营业面积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2</w:t>
            </w:r>
            <w:r>
              <w:rPr>
                <w:rFonts w:ascii="Arial" w:hAnsi="Arial" w:cs="Arial"/>
                <w:color w:val="000000"/>
                <w:szCs w:val="21"/>
              </w:rPr>
              <w:t>年中国连锁咖啡店餐位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中国连锁咖啡店营业收入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业态的咖啡馆（吧）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连锁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业态的咖啡馆（吧）交易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馆（吧）交易数量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连锁咖啡馆（吧）交易数量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业态的咖啡馆（吧）零售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咖啡馆（吧）零售规模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连锁咖啡馆（吧）零售规模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咖啡店寻租店面时要考虑的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财年美国星巴克公司营业收入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财年美国星巴克公司营业利润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财年美国星巴克公司总资产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1</w:t>
            </w:r>
            <w:r>
              <w:rPr>
                <w:rFonts w:ascii="Arial" w:hAnsi="Arial" w:cs="Arial"/>
                <w:color w:val="000000"/>
                <w:szCs w:val="21"/>
              </w:rPr>
              <w:t>财年美国星巴克公司营业收入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0</w:t>
            </w:r>
            <w:r>
              <w:rPr>
                <w:rFonts w:ascii="Arial" w:hAnsi="Arial" w:cs="Arial"/>
                <w:color w:val="000000"/>
                <w:szCs w:val="21"/>
              </w:rPr>
              <w:t>财年美国星巴克公司营业收入地区分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星巴克咖啡拓店选择标准及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上海上岛咖啡食品有限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麦田咖啡加盟流程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青岛耶士咖啡有限公司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SPR COFFEE</w:t>
            </w:r>
            <w:r>
              <w:rPr>
                <w:rFonts w:ascii="Arial" w:hAnsi="Arial" w:cs="Arial"/>
                <w:color w:val="000000"/>
                <w:szCs w:val="21"/>
              </w:rPr>
              <w:t>加盟流程及加盟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两岸咖啡全国门店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世界咖啡消费量预测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世界主要国家人均年消费咖啡数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咖啡连锁经营模式及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中国咖啡零售规模预测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中国咖啡连锁数量规模预测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预测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中国咖啡连锁交易规模预测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交易规模预测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中国咖啡连锁零售规模预测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6</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零售规模预测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16:00Z</dcterms:modified>
  <cp:revision>180</cp:revision>
  <dc:subject/>
  <dc:title/>
</cp:coreProperties>
</file>