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养老公寓行业投资前景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养老公寓行业进行了长期追踪，结合我们对养老公寓相关企业的调查研究，对我国养老公寓行业发展现状与前景、市场竞争格局与形势、赢利水平与企业发展、投资策略与风险预警、发展趋势与规划建议等进行深入研究，并重点分析了养老公寓行业的前景与风险。报告揭示了养老公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养老公寓产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公寓行业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公寓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公寓的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公寓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公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老公寓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养老公寓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养老公寓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公寓行业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养老公寓的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养老模式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养老模式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养老模式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养老社区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养老社区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丹麦养老社区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外养老模式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中国养老模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家庭养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福利机构养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养老公寓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市场调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老年养老需求分析——个人基本情况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年养老需求分析——个人意愿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老年养老需求分析——设施服务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老年养老需求分析——经济承受能力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老年养老需求分析——社会行为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展养老公寓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人口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购买力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产生的购买意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公寓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养老公寓发展的基本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养老公寓发展典型实例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太阳城国际老年公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亲和源老年公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养老公寓发展中存在的问题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老公寓运营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公寓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公寓建设项目的选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块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公寓项目的选址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公寓项目的选址方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土地获取的途径及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公寓项目市场调查及市场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公寓项目市场调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公寓消费者心理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公寓消费者行为模式及购买决策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公寓项目消费者细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老公寓项目目标消费者市场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养老公寓项目市场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公寓项目营销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公寓项目销售渠道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一渠道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二渠道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公寓项目销售渠道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渠道考虑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公寓项目的销售渠道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公寓项目促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公寓促销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公寓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公寓项目促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公寓项目广告促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公寓项目人员推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公寓项目营业推广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养老公寓项目公共关系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老公寓项目滞销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公寓开卖就滞销的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公寓售出两三成后滞销的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公寓售出四五成后滞销的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养老公寓售出七八成后滞销的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公寓项目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公寓项目定价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公寓项目价格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公寓项目定价方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老公寓项目调价方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养老公寓项目定价程序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老公寓建设规划设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人的特征与特殊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老年人的生理特征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老年人人体工程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老年人的生理特征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老年人的生理需求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年人的心理特征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老年人的心理特征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老年人的心理需求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老年人的行为活动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老年人的活动分布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老年人的活动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公寓的功能元素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公寓的居住功能元素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公寓的公共服务功能元素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公寓的交通功能元素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公寓的建筑组合及总平面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公寓的建筑组合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公寓老年公寓的总平面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住型养老公寓规划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混住型养老公寓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混住型老年公寓设计要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混住型老年公寓设计案例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老公寓开发经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线城市老年公寓开发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线城市养老公寓开发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达城市养老公寓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城市养老公寓开发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小城市养老公寓开发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城市养老公寓开发资金融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城市养老公寓功能设计局限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小城市养老公寓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小城市养老公寓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城市养老公寓开发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城市养老公寓产品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城市养老公寓融资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小城市养老公寓成本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小城市养老公寓风险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城市养老公寓经营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城市养老公寓经营现状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城市养老公寓经营模式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小城市养老公寓开发经营案例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地区养老公寓行业发展现状和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养老公寓行业发展现状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市房地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房地产开发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房地产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房地产资金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市房地产市场运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市养老公寓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公寓总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公寓床位数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公寓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市养老公寓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市养老公寓需求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北京市养老公寓政府相关性优惠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北京市养老公寓典型案例运营情况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北京市养老公寓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养老公寓行业发展现状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市房地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房地产开发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房地产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房地产资金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市房地产市场运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市养老公寓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公寓总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公寓床位数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公寓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市养老公寓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市养老公寓需求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上海市养老公寓政府相关性优惠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上海市养老公寓典型案例运营情况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上海市养老公寓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养老公寓行业发展现状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市房地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房地产开发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房地产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市房地产资金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市房地产市场运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市养老公寓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公寓总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公寓床位数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公寓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市养老公寓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深圳市养老公寓需求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深圳市养老公寓政府相关性优惠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深圳市养老公寓典型案例运营情况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深圳市养老公寓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养老公寓行业发展现状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州市房地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房地产开发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房地产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房地产资金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州市房地产市场运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市养老公寓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公寓总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公寓床位数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公寓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州市养老公寓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州市养老公寓需求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广州市养老公寓政府相关性优惠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广州市养老公寓典型案例运营情况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广州市养老公寓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市养老公寓行业发展现状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济南市房地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济南市房地产开发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济南市房地产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济南市房地产资金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济南市房地产市场运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济南市养老公寓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公寓总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公寓床位数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公寓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济南市养老公寓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济南市养老公寓需求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济南市养老公寓政府相关性优惠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济南市养老公寓典型案例运营情况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济南市养老公寓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市养老公寓行业发展现状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都市房地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市房地产开发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市房地产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都市房地产资金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都市房地产市场运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都市养老公寓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公寓总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公寓床位数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公寓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都市养老公寓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都市养老公寓需求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成都市养老公寓政府相关性优惠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成都市养老公寓典型案例运营情况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都市养老公寓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市养老公寓行业发展现状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武汉市房地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市房地产开发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汉市房地产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武汉市房地产资金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武汉市房地产市场运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武汉市养老公寓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公寓总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公寓床位数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公寓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武汉市养老公寓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武汉市养老公寓需求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 xml:space="preserve">. </w:t>
            </w:r>
            <w:r>
              <w:rPr>
                <w:rFonts w:ascii="Arial" w:hAnsi="Arial" w:cs="Arial"/>
                <w:color w:val="000000"/>
                <w:szCs w:val="21"/>
              </w:rPr>
              <w:t>武汉市养老公寓政府相关性优惠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武汉市养老公寓典型案例运营情况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武汉市养老公寓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养老公寓行业发展现状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津市房地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房地产开发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房地产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房地产资金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津市房地产市场运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津市养老公寓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公寓总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公寓床位数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公寓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津市养老公寓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天津市养老公寓需求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天津市养老公寓政府相关性优惠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天津市养老公寓典型案例运营情况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天津市养老公寓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市养老公寓行业发展现状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庆市房地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房地产开发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房地产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房地产资金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庆市房地产市场运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庆市养老公寓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公寓总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公寓床位数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公寓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庆市养老公寓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庆市养老公寓需求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重庆市养老公寓政府相关性优惠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重庆市养老公寓典型案例运营情况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重庆市养老公寓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养老公寓行业领先个案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企业投资养老公寓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其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养老公寓项目开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目标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公寓运营管理领先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亲和源股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养老公寓项目开发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目标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公寓领先个案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亲和源养老公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寓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寓规划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寓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寓入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寓收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寓经营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6:05:00Z</dcterms:modified>
  <cp:revision>173</cp:revision>
  <dc:subject/>
  <dc:title/>
</cp:coreProperties>
</file>