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增高鞋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增高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增高鞋市场进行了分析研究。报告在总结中国内增高鞋行业发展历程的基础上，结合新时期的各方面因素，对中国内增高鞋行业的发展趋势给予了细致和审慎的预测论证。报告资料详实，图表丰富，既有深入的分析，又有直观的比较，为内增高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增高鞋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鞋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商道”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p>
          <w:p>
            <w:pPr>
              <w:pStyle w:val="Normal"/>
              <w:spacing w:lineRule="atLeast" w:line="380"/>
              <w:rPr>
                <w:rFonts w:ascii="Arial" w:hAnsi="Arial" w:cs="Arial"/>
                <w:color w:val="000000"/>
                <w:szCs w:val="21"/>
              </w:rPr>
            </w:pPr>
            <w:r>
              <w:rPr>
                <w:rFonts w:ascii="Arial" w:hAnsi="Arial" w:cs="Arial"/>
                <w:color w:val="000000"/>
                <w:szCs w:val="21"/>
              </w:rPr>
              <w:t>二、库存成运动鞋难题</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鞋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增高鞋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皮革鞋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鞋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鞋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分析</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营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营销——特许加盟利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隐私式”</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超低价”</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满意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服务时代”</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中国制造”的迂回竞争策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尖内增高鞋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皮革鞋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皮革鞋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鞋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55:00Z</dcterms:modified>
  <cp:revision>178</cp:revision>
  <dc:subject/>
  <dc:title/>
</cp:coreProperties>
</file>