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连锁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容连锁行业长期跟踪监测，分析美容连锁行业需求、供给、经营特性、获取能力、产业链和价值链等多方面的内容，整合行业、市场、企业、用户等多层面数据和信息资源，为客户提供深度的美容连锁行业研究报告，以专业的研究方法帮助客户深入的了解美容连锁行业，发现投资价值和投资机会，规避经营风险，提高管理和运营能力。美容连锁行业报告是从事美容连锁行业投资之前，对美容连锁行业相关各种因素进行具体调查、研究、分析，评估项目可行性、效果效益程度，提出建设性意见建议对策等，为美容连锁行业投资决策者和主管机关审批的研究性报告。以阐述对美容连锁行业的理论认识为主要内容，重在研究美容连锁行业本质及规律性认识的研究。美容连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连锁专业研究单位等公布和提供的大量资料。对我国美容连锁的行业现状、市场各类经营指标的情况、重点企业状况、区域市场发展情况等内容进行详细的阐述和深入的分析，着重对美容连锁业务的发展进行详尽深入的分析，并根据美容连锁行业的政策经济发展环境对美容连锁行业潜在的风险和防范建议进行分析。最后提出研究者对美容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美容产业运行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美容市场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美容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外美容行业的升级和变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不同地区美容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各地不同特色的</w:t>
            </w:r>
            <w:r>
              <w:rPr>
                <w:rFonts w:cs="Arial" w:ascii="Arial" w:hAnsi="Arial"/>
                <w:color w:val="000000"/>
                <w:szCs w:val="21"/>
              </w:rPr>
              <w:t>SP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高科技在美容化妆品产业的应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美容市场正处于新一轮洗牌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美容市场行业结构与管理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美容行业的终端运作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中国美容行业步入知本经济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美容经济孕育并发展壮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消费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容消费的需求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美容连锁行业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容连锁业运行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达国家经济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人口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发展中国家经济呈现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美容业连锁经营须具备的条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容连锁行业总体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主要品牌美容连锁机构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容化妆品业连锁经营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美容连锁企业的品牌文化和管理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美容业连锁经营的九个营销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美容连锁行业发展趋势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国家美容连锁行业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美容连锁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美容业发展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化妆品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医疗服务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男子美容消费呈上升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整容美容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美国美容市场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国美容连锁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法国化妆品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法国整形美容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法国美容市场动态聚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日本美容发展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化妆品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美容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整形美容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日本美容连锁行业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容教育系统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严格管理从业人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规范化的行业管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规模化的经营体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韩国整形美容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韩国美容市场动态聚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业的发展综述</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相关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连锁经营发展的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实行连锁经营的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连锁经营的经营形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连锁经营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业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美容市场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美容市场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美容机构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美容终端消费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连锁经营总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容连锁加盟的市场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美容院直营连锁运营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容院加盟连锁引领创业风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美容连锁经营的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业连锁经营发展的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构建中国美容业资源联盟连锁平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容业连锁经营未来的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连锁美容院会员制发展的最佳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美容连锁企业品牌形象定位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美容企业开拓连锁营运的路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国内美容企业连锁经营策略抉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连锁行业环境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中国美容连锁行业社会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城镇化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美容经济迅速成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政策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美容行业标准规范的缺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标准出台规范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发美容业开业的专业条件和技术要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医疗美容机构基本标准（修订意见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其他相关政策法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医疗美容项目分级管理目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化妆品标识管理规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进口化妆品新法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行业并购重组现状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动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业内资源重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提高市场占有率和加强对连锁体系的管理控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背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美容需求上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美容连锁投资吸引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资本市场如何撬动美容经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美容连锁企业经营能力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方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横向并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纵向并购</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跨行业并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案例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行业并购重组的区域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华北地区生产总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北地区人口规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华北地区美容消费潜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华北地区整形美容机构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华北地区美容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华东地区生产总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东地区人口规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华东地区美容消费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华东地区整形美容产业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华东地区美容市场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东北地区生产总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东北地区人口规模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东北地区美容消费潜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东北地区美容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南地区生产总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华南地区人口规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华南地区美容消费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华南地区整形美容机构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华南地区美容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华中地区生产总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华中地区人口规模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华中地区美容消费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华中地区整形美容产业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华中地区美容市场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西北地区生产总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西北地区人口规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西北地区美容消费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西北地区美容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西南地区生产总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西南地区人口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西南地区美容消费潜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西南地区整形美容产业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西南地区美容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连锁行业并购重组案例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收购土耳其保健美容连锁店</w:t>
            </w:r>
            <w:r>
              <w:rPr>
                <w:rFonts w:cs="Arial" w:ascii="Arial" w:hAnsi="Arial"/>
                <w:color w:val="000000"/>
                <w:szCs w:val="21"/>
              </w:rPr>
              <w:t>CosmoShop 183</w:t>
            </w:r>
          </w:p>
          <w:p>
            <w:pPr>
              <w:pStyle w:val="Normal"/>
              <w:spacing w:lineRule="atLeast" w:line="380"/>
              <w:rPr>
                <w:rFonts w:ascii="Arial" w:hAnsi="Arial" w:cs="Arial"/>
                <w:color w:val="000000"/>
                <w:szCs w:val="21"/>
              </w:rPr>
            </w:pPr>
            <w:r>
              <w:rPr>
                <w:rFonts w:ascii="Arial" w:hAnsi="Arial" w:cs="Arial"/>
                <w:color w:val="000000"/>
                <w:szCs w:val="21"/>
              </w:rPr>
              <w:t>一、屈臣氏发展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屈臣氏全球并购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屈臣氏并购</w:t>
            </w:r>
            <w:r>
              <w:rPr>
                <w:rFonts w:cs="Arial" w:ascii="Arial" w:hAnsi="Arial"/>
                <w:color w:val="000000"/>
                <w:szCs w:val="21"/>
              </w:rPr>
              <w:t>CosmoShop</w:t>
            </w:r>
            <w:r>
              <w:rPr>
                <w:rFonts w:ascii="Arial" w:hAnsi="Arial" w:cs="Arial"/>
                <w:color w:val="000000"/>
                <w:szCs w:val="21"/>
              </w:rPr>
              <w:t>过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并购重组经验及启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臣氏集团收购俄罗斯保健及美容产品连锁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收购乌克兰美容产品连锁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公司收购英国</w:t>
            </w:r>
            <w:r>
              <w:rPr>
                <w:rFonts w:cs="Arial" w:ascii="Arial" w:hAnsi="Arial"/>
                <w:color w:val="000000"/>
                <w:szCs w:val="21"/>
              </w:rPr>
              <w:t>BodyShop</w:t>
            </w:r>
            <w:r>
              <w:rPr>
                <w:rFonts w:ascii="Arial" w:hAnsi="Arial" w:cs="Arial"/>
                <w:color w:val="000000"/>
                <w:szCs w:val="21"/>
              </w:rPr>
              <w:t>连锁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YANGTZE</w:t>
            </w:r>
            <w:r>
              <w:rPr>
                <w:rFonts w:ascii="Arial" w:hAnsi="Arial" w:cs="Arial"/>
                <w:color w:val="000000"/>
                <w:szCs w:val="21"/>
              </w:rPr>
              <w:t>基金投资美容连锁企业唯美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收购</w:t>
            </w:r>
            <w:r>
              <w:rPr>
                <w:rFonts w:cs="Arial" w:ascii="Arial" w:hAnsi="Arial"/>
                <w:color w:val="000000"/>
                <w:szCs w:val="21"/>
              </w:rPr>
              <w:t>Smashbox</w:t>
            </w:r>
            <w:r>
              <w:rPr>
                <w:rFonts w:ascii="Arial" w:hAnsi="Arial" w:cs="Arial"/>
                <w:color w:val="000000"/>
                <w:szCs w:val="21"/>
              </w:rPr>
              <w:t>美容化妆品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美容连锁行业主体企业发展情况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国际事业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盈利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服务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服务特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兰国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碧斯品牌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碧斯经营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美学理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服务特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产品特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核心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芙浓国际美容连锁机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产品特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技术品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经营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营销政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产品特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特色服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特色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连锁行业发展趋势预测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美容连锁行业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连锁特许经营将向规模化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美容产业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美容产业细分市场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美容连锁业规范化发展促进整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市场盈利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连锁行业并购重组机会与风险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服务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策略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化妆品销售额区域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容消费者性别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容消费者年龄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化妆品销售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整形外科医生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整形外科病例分类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法国整形外科医生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法国整形外科病例分类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日本各类化妆品销售额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日本整形外科医生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日本整形外科病例分类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韩国整形外科医生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韩国整形外科病例分类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美容整形人数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美容机构主要业态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农村居民恩格尔系数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城镇居民恩格尔系数变动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美容外科一级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美容外科二级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美容外科三级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美容外科四级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美容外科项目的分级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美容牙科项目（暂不分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美容皮肤科有创治疗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容中医科项目（暂不分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华北地区生产总值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华北各省区生产总值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华北地区人口规模变化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华北各省区人口规模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华北地区美容整形人数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华东地区生产总值变化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华东各省区生产总值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华东地区人口规模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华东各省区人口规模值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华东地区美容整形人数变化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东北地区生产总值变化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东北各省区生产总值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东北地区人口规模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东北各省区人口规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东北地区美容整形人数变化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华南地区生产总值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华南各省区生产总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华南地区人口规模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华南各省区人口规模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华南地区美容整形人数变化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华中地区生产总值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华中各省区生产总值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华中地区人口数量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华中各省区人口规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华中地区美容整形人数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西北地区生产总值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西北各省区生产总值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西北地区人口规模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西北各省人口规模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西北地区美容整形人数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西南地区生产总值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西南各省区生产总值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西南地区人口规模变化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西南各省区人口规模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西南地区美容整形人数变化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自然美美容美体中心网络分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自然美生物科技有限公司分行业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自然美生物科技有限公司业务结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自然美生物科技有限公司分地区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自然美生物科技有限公司收入与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自然美生物科技有限公司资产与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2</w:t>
            </w:r>
            <w:r>
              <w:rPr>
                <w:rFonts w:ascii="Arial" w:hAnsi="Arial" w:cs="Arial"/>
                <w:color w:val="000000"/>
                <w:szCs w:val="21"/>
              </w:rPr>
              <w:t>年自然美生物科技有限公司盈利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自然美生物科技有限公司偿债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自然美生物科技有限公司运营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自然美九大培训中心分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中国美容整形人数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08:00Z</dcterms:modified>
  <cp:revision>180</cp:revision>
  <dc:subject/>
  <dc:title/>
</cp:coreProperties>
</file>