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环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行业研究报告旨在从国家经济和产业发展的战略入手，分析节能环保未来的政策走向和监管体制的发展趋势，挖掘节能环保行业的市场潜力，基于重点细分市场领域的深度研究，提供对产业规模、产业结构、区域结构、市场竞争、产业盈利水平等多个角度市场变化的生动描绘，清晰发展方向。预测未来节能环保业务的市场前景，以帮助客户拨开政策迷雾，寻找节能环保行业的投资商机。报告在大量的分析、预测的基础上，研究了节能环保行业今后的发展与投资策略，为节能环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环保相关企业和科研单位等的实地调查，对国内外节能环保行业的供给与需求状况、相关行业的发展状况、市场消费变化等进行了分析。重点研究了主要节能环保品牌的发展状况，以及未来中国节能环保行业将面临的机遇以及企业的应对策略。报告还分析了节能环保市场的竞争格局，行业的发展动向，并对行业相关政策进行了介绍和政策趋向研判，是节能环保生产企业、科研单位、零售企业等单位准确了解目前节能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行业供给情况分析及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能环保行业市场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节能环保整体供给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节能环保重点细分领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环保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节能环保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节能环保重点区域供给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未来节能环保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经济环境及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全球经济危机对节能环保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时期我国经济社会内外部环境影响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环境演变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节能环保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能环保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能环保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环保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环保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环保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节能环保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行业“十二五”热点问题探讨</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环保行业自身热点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节能环保概念在行业中的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w:t>
            </w:r>
            <w:r>
              <w:rPr>
                <w:rFonts w:ascii="Arial" w:hAnsi="Arial" w:cs="Arial" w:eastAsia="Arial"/>
                <w:color w:val="000000"/>
                <w:szCs w:val="21"/>
              </w:rPr>
              <w:t xml:space="preserve"> </w:t>
            </w:r>
            <w:r>
              <w:rPr>
                <w:rFonts w:ascii="Arial" w:hAnsi="Arial" w:cs="Arial"/>
                <w:color w:val="000000"/>
                <w:szCs w:val="21"/>
              </w:rPr>
              <w:t>的改革，完善社会主义市场经济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十二五”重点项目及投资机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二五”投资重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二五”规划重大项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十二五”投资机会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十二五”发展路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资本转移路径预测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节能环保行业重点企业竞争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节能环保行业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节能环保行业内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环保行业外部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环保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能环保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能环保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环保行业产品投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环保行业投资收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环保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环保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企业“十二五”发展策略建议及指导</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变化对企业发展战略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技术创新应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针对本行业十二五规划观点与结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环保产业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一五”主要环保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环保行业投入情况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节能环保行业“十一五”主要区域市场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生产业销售收入及增长情况亿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资源利用业销售收入及同比增长情况亿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资源利用业利润和亏损情况亿元，</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服务业利润和亏损情况亿元，</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产业资金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一五”中国环保行业区域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创业环保股份有限公司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创业环保经营状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期间重点领域投资需求（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5:54:00Z</dcterms:modified>
  <cp:revision>186</cp:revision>
  <dc:subject/>
  <dc:title/>
</cp:coreProperties>
</file>