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滨海旅游行业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滨海旅游行业长期跟踪监测，分析滨海旅游行业需求、供给、经营特性、获取能力、产业链和价值链等多方面的内容，整合行业、市场、企业、用户等多层面数据和信息资源，为客户提供深度的滨海旅游行业研究报告，以专业的研究方法帮助客户深入的了解滨海旅游行业，发现投资价值和投资机会，规避经营风险，提高管理和运营能力。滨海旅游行业报告是从事滨海旅游行业投资之前，对滨海旅游行业相关各种因素进行具体调查、研究、分析，评估项目可行性、效果效益程度，提出建设性意见建议对策等，为滨海旅游行业投资决策者和主管机关审批的研究性报告。以阐述对滨海旅游行业的理论认识为主要内容，重在研究滨海旅游行业本质及规律性认识的研究。滨海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滨海旅游专业研究单位等公布和提供的大量资料。对我国滨海旅游的行业现状、市场各类经营指标的情况、重点企业状况、区域市场发展情况等内容进行详细的阐述和深入的分析，着重对滨海旅游业务的发展进行详尽深入的分析，并根据滨海旅游行业的政策经济发展环境对滨海旅游行业潜在的风险和防范建议进行分析。最后提出研究者对滨海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业的界定及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旅游业的含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滨海旅游业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滨海旅游业的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业的地位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旅游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滨海旅游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益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候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色优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健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滨旅游气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滨气候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滨旅游地适宜旅游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照条件对海滨旅游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灾害天气对海滨旅游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滨海旅游业的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滨海旅游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滨海旅游业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滨海旅游业的发展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滨海旅游业的功能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滨海旅游业的组织经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滨海旅游业发展中的挫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滨海旅游业发展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旅游产品丰富多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滨海旅游配套服务健全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滨城市旅游购物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滨海旅游区交通四通八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滨海旅游地区环境优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滨海旅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滨海旅游行业发展经验借鉴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班牙滨海旅游业发展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旅游立法并依法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旅游规划并严格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应旅游者需求不断推出新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宣传促销拓展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重旅游设施、服务、环境、人才等方面的综合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墨西哥滨海旅游业发展的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海滨度假地面临不同旅游开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滨海旅游的三个基本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应充分发挥主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坎昆作为滨海旅游城市的经验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滨海旅游业发展的主要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一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严格规范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经验对中国滨海旅游开发的借鉴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提高功能层次进入国际高端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加入国际旅游连锁经营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建立旅游城市概念融区域发展为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滨海旅游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滨海旅游行业政策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海域使用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海洋经济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民出国旅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安全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边境旅游暂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漂流旅游安全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滨海旅游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滨海旅游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经济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海洋经济是中国经济社会发展的重大战略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经济发展面临巨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经济的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经济发展的问题及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海洋经济发展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滨海旅游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滨海旅游业的宏观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滨海旅游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滨海旅游业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滨海旅游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滨海旅游业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滨海旅游行业发展面临的问题与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滨海旅游文化资源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滨海旅游文化资源的类别与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滨海旅游文化资源开发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滨海旅游文化产品体系的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滨海旅游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滨海旅游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滨海旅游业的开发不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滨海旅游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滨海旅游业的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滨海旅游业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滨海旅游业发展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滨海旅游业发展的基本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滨海旅游业发展的战略支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滨海旅游业的可持续发展战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北部湾滨海旅游业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北部湾滨海旅游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旅游资源丰富特色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滨海旅游对区域经济的贡献率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内各方着力打造各具特色的滨海旅游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滨海旅游基础设施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旅游管理不断深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西沿海地区滨海旅游业的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沿海地区及旅游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沿海地区发展滨海旅游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沿海地区发展滨海旅游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沿海地区发展滨海旅游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沿海地区发展滨海旅游面临的挑战及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海市旅游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海市积极创新发展滨海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海市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海市全力打造国际滨海旅游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海整合资源开发滨海旅游业打造热点之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北部湾滨海旅游产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开发各自为政合作意识较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滨海城市经济基础较差资金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特色相近缺乏国际旅游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北部湾滨海旅游产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高效、有序的环北部湾滨海旅游体系协调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环北部湾滨海旅游产业协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多元化的环北部湾滨海旅游发展投融资与利益分享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滨海旅游资源及构建完善的滨海旅游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滨海旅游体系建设与可持续发展并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东省滨海旅游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滨海旅游业发展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滨海旅游资源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滨海旅游业的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滨海旅游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市滨海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发展滨海旅游业的必要性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滨海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滨海旅游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滨海旅游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滨海旅游业发展的布局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湛江市滨海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湛江市发展滨海旅游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湛江市滨海旅游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湛江市滨海旅游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湛江市滨海旅游业发展的关键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惠州市滨海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惠州市滨海旅游资源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州市滨海旅游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州市滨海旅游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茂名市滨海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茂名市滨海地区的旅游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茂名市滨海旅游资源的分类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茂名市滨海旅游业的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茂名市滨海旅游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省滨海旅游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滨海旅游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滨海旅游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滨海旅游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滨海旅游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发展海滨旅游业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东半岛滨海旅游业发展的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东半岛滨海旅游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东半岛滨海旅游业发展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东半岛滨海旅游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东半岛滨海旅游业发展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东半岛滨海旅游业发展的竞争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岛滨海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滨海旅游业的开发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对青岛滨海旅游业的重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市滨海旅游业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照市滨海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市滨海旅游业发展形成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照市将发展成国内著名黄金海岸度假旅游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照市滨海旅游业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海滨城市的滨海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市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市滨海旅游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蓬莱市滨海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要滨海城市——海南旅游业的发展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旅游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省旅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打造十大奥运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省旅游产业开拓六大境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口旅游业的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口旅游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口市旅游市场存在的问题及管理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亚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亚倾力打造“国际性热带滨海旅游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亚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亚“十一”黄金周旅游市场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省旅游业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省旅游产业发展中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旅游文化建设的矛盾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省旅游产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省“国际旅游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省“国际旅游岛”构想形成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建设“国际旅游岛”决策的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旅游岛”发展战略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省“国际旅游岛”建设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主要海滨城市的旅游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州市滨海旅游业开发的四个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福州市黄金周旅游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市旅游业发展的总体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市旅游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市“十一”黄金周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海滨旅游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市海滨旅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旅游业发展得益于资源优势和政府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巨资打造滨海旅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旅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滨海旅游运营公司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海滨旅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戴河海滨旅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门海滨新城旅游公司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海滨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滨海旅游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经济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经济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海洋产业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经济未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滨海旅游业的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滨海旅游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滨海旅游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滨海旅游业未来的空间结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滨海旅游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滨海旅游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滨海旅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滨海旅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滨海旅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12:00Z</dcterms:modified>
  <cp:revision>178</cp:revision>
  <dc:subject/>
  <dc:title/>
</cp:coreProperties>
</file>