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楼行业市场投资趋势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影楼行业研究报告就是为了解行情、分析环境提供依据，是企业了解市场和把握发展方向的重要手段，是辅助企业决策的重要工具。报告根据影楼行业监测统计数据指标体系，研究一定时期内中国影楼行业生产消费的现状、变化及趋势。影楼报告有助于企业及投资者洞察中国影楼行业市场供需行为，评估中国影楼行业投资价值，为相关企业提供第三方的决策支持。报告内容有助于影楼行业企业、投资者了解市场供需情况，并可以为企业市场推广计划的制定提供第三方决策支持。该报告第一时间为客户提供中国影楼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影楼行业市场发展状况、关联行业发展状况、行业竞争状况、优势企业发展状况、消费现状以及行业营销进行了深入的分析，在总结中国影楼行业发展历程的基础上，结合新时期的各方面因素，对中国影楼行业的发展趋势给予了细致和审慎的预测论证。本报告是影楼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楼产品基本特</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楼的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楼的生产及技术进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影楼行业整体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影楼产业发展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国际影楼产业环境整体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影楼行业发展现状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三、世界影楼产业链研究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四、世界影楼产量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影楼市场发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一、全球影楼市场发展概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二、全球影楼市场规模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三、世界影楼市场发展前景</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世界影楼行业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部分国家影楼发展历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日本</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四、法国</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五、韩国</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六、印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七、俄罗斯</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楼行业发展环境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楼行业总体运行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中国影楼产能产量分析与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中国影楼消费状况分析及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楼产品发展趋势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影楼产品生产工艺及技术趋势研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对影楼行业发展的影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国家政策》对影楼行业演变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国家政策对该行业长期发展规划》对该市场的影响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楼行业发展技术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楼行业区域发展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影楼行业发展形势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楼产品行业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一、中国影楼品牌行业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二、中国影楼产业驱动因素</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中国影楼市场前景看好的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楼产业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中国影楼产业的发展背景</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中国影楼产业发展现状</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影楼区域行业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楼生产设备发展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影楼制造设备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影楼制造设备现状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全球影楼制造设备发展状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影楼制造设备热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中国影楼制造设备行业销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五、影楼制造设备及技术发展趋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楼行业发展上下游深度报告</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上游对行业供给量研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下游对行业需求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上下游产业发展整体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部分地区影楼市场发展格局分析（也可按客户需求）</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影楼市场销售策略分析</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楼市场销售终端的基本类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中国影楼市场终端的基本特点</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各类影楼终端的分布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三、影楼市场的主要销售模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楼企业主要渠道模式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区域代理</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买断品牌</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特许经营</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楼在不同渠道销售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渠道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代理商选择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渠道的本土化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品牌联合策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楼在中国的营销策略变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传播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渠道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产品线组合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四、厂商关系</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五、营销渠道下沉</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六、</w:t>
            </w:r>
            <w:r>
              <w:rPr>
                <w:rFonts w:cs="Arial" w:ascii="Arial" w:hAnsi="Arial"/>
                <w:color w:val="000000"/>
                <w:szCs w:val="21"/>
              </w:rPr>
              <w:t>OEM</w:t>
            </w:r>
            <w:r>
              <w:rPr>
                <w:rFonts w:ascii="Arial" w:hAnsi="Arial" w:cs="Arial"/>
                <w:color w:val="000000"/>
                <w:szCs w:val="21"/>
              </w:rPr>
              <w:t>合作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七、体验营销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楼的报告发现与启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一、影楼消费群</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影楼的消费动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影楼购买驱动力</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四、影楼基本购买行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五、影楼基本消费行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六、影楼包装风格偏好</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七、影楼知识的培育</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八、影楼市场品牌格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九、品牌形象与个性</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十、影楼品牌与市场需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出口状况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楼产业竞争态势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楼行业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进入者的威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购买者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行业竞争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楼企业盈利研究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核心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战略发展思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影楼企业竞争策略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业务延伸及扩张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品牌管理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四、多元化经营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影楼企业员工绩效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楼行业投资发展趋势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一、影响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有利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不利因素</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影楼产业投资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影楼产业投资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六、技术应用创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七、产业递进与变迁</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八、替代品发展</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九、行业收购与兼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十、建议总结</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日本影楼生产行业所处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美国影楼生产行业所处生命周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德国影楼生产行业所处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法国影楼生产行业所处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韩国影楼生产行业所处生命周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印度影楼生产行业所处生命周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俄罗斯影楼生产行业所处生命周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影楼企业数量统计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影楼企业数量变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影楼企业营业额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影楼企业营业额变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全国重要城市</w:t>
            </w:r>
            <w:r>
              <w:rPr>
                <w:rFonts w:cs="Arial" w:ascii="Arial" w:hAnsi="Arial"/>
                <w:color w:val="000000"/>
                <w:szCs w:val="21"/>
              </w:rPr>
              <w:t>15</w:t>
            </w:r>
            <w:r>
              <w:rPr>
                <w:rFonts w:ascii="Arial" w:hAnsi="Arial" w:cs="Arial"/>
                <w:color w:val="000000"/>
                <w:szCs w:val="21"/>
              </w:rPr>
              <w:t>岁以上未婚人口数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中国影楼品牌行业结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中国影楼区域行业结构</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上海地区影楼品牌行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北京地区影楼品牌行业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广东地区影楼品牌行业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浙江地区影楼品牌行业结构</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影楼的主要消费群体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影楼产业投资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5:40:00Z</dcterms:modified>
  <cp:revision>190</cp:revision>
  <dc:subject/>
  <dc:title/>
</cp:coreProperties>
</file>